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43600" cy="3009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2987040</wp:posOffset>
                </wp:positionV>
                <wp:extent cx="2618740" cy="8286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конкурса на лучшую организацию работы по охране труда в Добрянском муниципальном районе за 2013 год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5.25pt;mso-wrap-distance-left:9.05pt;mso-wrap-distance-right:9.05pt;mso-wrap-distance-top:0pt;mso-wrap-distance-bottom:0pt;margin-top:235.2pt;mso-position-vertical-relative:page;margin-left: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конкурса на лучшую организацию работы по охране труда в Добрянском муниципальном районе за 2013 год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2195195</wp:posOffset>
                </wp:positionV>
                <wp:extent cx="1188085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.01.201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72.85pt;mso-position-vertical-relative:page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7.01.201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69610</wp:posOffset>
                </wp:positionH>
                <wp:positionV relativeFrom="page">
                  <wp:posOffset>2214245</wp:posOffset>
                </wp:positionV>
                <wp:extent cx="148844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5.6pt;mso-wrap-distance-left:9.05pt;mso-wrap-distance-right:9.05pt;mso-wrap-distance-top:0pt;mso-wrap-distance-bottom:0pt;margin-top:174.35pt;mso-position-vertical-relative:page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67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оритета жизни и здоровья работников над результатами производственной деятельности, сохранения активной работоспособности трудящихся Добрянского муниципального района, администрация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оложение о конкурсе на лучшую организацию работы по охране труда в Добрянском муниципальном районе согласно приложению 1 к настоящему постановлению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ведению итогов конкурса на лучшую организацию работы по охране руда за 2013 год согласно приложению 2 к настоящему постановлению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мету расходов на проведение конкурса на лучшую организацию работы по охране труда за 2013 год в Добрянском муниципальном районе согласно приложению 3 к настоящему постановлению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ходы на проведение конкурса осуществить за счет средств бюджета района в рамках Плана первоочередных мер по улучшению условий и охраны труда в Добрянском муниципальном районе на 2014 год, утвержденного постановлением администрации Добрянского муниципального района                       от 04.10.2013 № 1951 (в редакции от 10.02.2014 № 13).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итать утратившим силу постановление администрации Добрянского муниципального района от 14.01.2013 № 48  «О проведении конкурса на лучшую организацию работы по охране труда в Добрянском муниципальном районе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редствах массовой информации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муниципального района по экономике Тепляшину Т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обрян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К.В.Лызов</w:t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обрянского 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17.01.2014  № 6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НКУРСЕ НА ЛУЧШУЮ ОРГАНИЗАЦИЮ РАБОТЫ ПО ОХРАНЕ ТРУДА В ДОБРЯНСКОМ МУНИЦИПАЛЬН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ожение о конкурсе на лучшую организацию работы по охране труда в Добрянском муниципальном районе (далее - Конкурс) разработано в соответствии с  Постановлением Правительства Пермского края от 27.12.2007 № 368-п «О проведении конкурса на лучшую организацию работы по охране труда в Пермском крае» (в ред. Постановлений Правительства Пермского края от 17.03.2009 № 154-п, от 25.01.2010 N 21-п, от 10.01.2012 № 4-п ................) и определяет цели, задачи конкурса, требования к участникам конкурса, порядок организации и проведения конкурса, порядок подведения итогов конкурса и поощрения победителей конкурса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конкурс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нижение количества и тяжести профессиональных заболеваний и несчастных случаев на производств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ершенствование оборудования, производственного процесса и условий труда с учетом физической и умственной трудоспособ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вышение физического и социального благополучия работников всех специальност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держка программ улучшения условий и охраны труда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конкурс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ктивизация деятельности работодателей, трудовых коллективов, уполномоченных (доверенных) лиц по охране труда, первичных профсоюзных организаций, иных представительных органов работников по обеспечению прав работников на труд в условиях, отвечающих требованиям профессиональной безопасности и гигие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йствие организации профилактических работ, направленных на снижение производственного травматизма и профессиональной заболеваем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общение положительного опыта в сфере улучшения условий и охраны тру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ция взаимодействия заинтересованных территориальных органов федеральных органов исполнительной власти в Пермском крае, органов местного самоуправления муниципального района, городских и сельских поселений, общественных организаций, профсоюзов, работодателей по разработке и реализации  политики в области охраны труда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конкурс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онкурсе могут принимать участие организации независимо от организационно-правовых форм, форм собственности и ведомственной принадлежности, а также их обособленные подразделения, осуществляющие свою деятельность на территории Добрянского муниципального района (далее организации)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тельными условиями участия организаций в конкурсе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 наличие службы охраны труда (специалиста по охране труд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отсутствие смертельных, групповых и тяжелых несчастных случаев на производств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 прохождение обучения по охране труда, проверки знаний требований охраны труда руководителем и специалистами организ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 отсутствие взысканий в виде административного приостановления деятельности вследствие нарушения санитарного законодательства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рганизации и проведения конкур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цию и проведение конкурса осуществляет администрация  Добрянского муниципального района, отдел охраны труда и трудовых отношений управления экономического развит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 проводится по семи группам в зависимости от сферы деятельности организа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- машиностроение, нефтегазодобывающая промышленность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- лесозаготовительная и лесоперерабатывающая промышленност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я группа - агропромышленный комплекс, лесное хозяйство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группа - транспорт, связь и энергети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группа - строительство и строительная индустр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я группа - непроизводственная сфера, предприятия по обслуживанию и содержанию жилищного фонда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я группа - здравоохранение, образование, культура и спор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Администрация Добрянского муниципального района размещает информацию о конкурс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br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ляет информационные письма о проведении конкурса в городские, сельские поселения Добрянского муниципального района и организации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изации, желающие принять участие в конкурсе, направляют в адрес администрации Добрянского муниципального района заявки по форме согласно Приложению к настоящему По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ка и таблица с перечнем показателей состояния условий и охраны труда за подписью руководителя организации направляется в администрацию района не позднее 21 февраля следующего за отчетным годом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одведения итогов конкурса и поощрения победителей конкур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дведение итогов конкурса осуществляет комиссия по подведению итогов конкурса на лучшую организацию работы по охране труда в Добрянском районе (далее - конкурсная комиссия) до 01 марта следующего за отчетным год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ведение итогов конкурса осуществляется путем оценки показателей состояния условий и охраны труда, представленных соответствующими организац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ценка показателей состояния условий и охраны труда осуществляется конкурсной комиссией в баллах в соответствии с таблиц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77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состояния условий   </w:t>
              <w:br/>
              <w:t xml:space="preserve">и охраны труда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стояние условий труда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Расход средств на выполнение </w:t>
              <w:br/>
              <w:t xml:space="preserve">мероприятий по улучшению условий и охраны труда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2% суммы затрат на производство</w:t>
              <w:br/>
              <w:t xml:space="preserve">продукции (работ, услуг) - 10 баллов;  </w:t>
              <w:br/>
              <w:t xml:space="preserve">0,2% - 5 баллов;                       </w:t>
              <w:br/>
              <w:t>менее 0,2% - снимается 10 баллов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Количество выполненных       </w:t>
              <w:br/>
              <w:t xml:space="preserve">мероприятий по охране труда,      </w:t>
              <w:br/>
              <w:t xml:space="preserve">предусмотренных коллективным      </w:t>
              <w:br/>
              <w:t xml:space="preserve">договором (соглашением), планом мероприятий по улучшению условий и охраны труда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сех предусмотренных  планом мероприятий по улучшению условий и охраны труда, коллективным договором (соглашением), мероприятий по охране труда - 10 баллов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Количество рабочих мест,     </w:t>
              <w:br/>
              <w:t xml:space="preserve">аттестованных по условиям труда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5% до 100% - 20 баллов;             </w:t>
              <w:br/>
              <w:t xml:space="preserve">от 50 до 75% - 10 баллов;              </w:t>
              <w:br/>
              <w:t xml:space="preserve">от 30 до 50% - 5 баллов;               </w:t>
              <w:br/>
              <w:t xml:space="preserve">до 30% - 2 балла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Наличие заключения государственной        </w:t>
              <w:br/>
              <w:t xml:space="preserve">экспертизы условий труда по       </w:t>
              <w:br/>
              <w:t xml:space="preserve">качеству проведения аттестации    </w:t>
              <w:br/>
              <w:t>рабочих мест по условиям труда в организации (учитывается комиссией при равенстве баллов и при решении других спорных вопросов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баллов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Количество работников,       </w:t>
              <w:br/>
              <w:t xml:space="preserve">обеспеченных сертифицированными   </w:t>
              <w:br/>
              <w:t>средствами индивидуальной защиты в</w:t>
              <w:br/>
              <w:t xml:space="preserve">соответствии с установленными     </w:t>
              <w:br/>
              <w:t xml:space="preserve">типовыми нормами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- 10 баллов;                      </w:t>
              <w:br/>
              <w:t xml:space="preserve">менее 100% - 0 баллов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истема управления охраной труда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личие службы охраны труда в</w:t>
              <w:br/>
              <w:t>соответствии со ст. 217 Трудового кодекса РФ и межотраслевыми нормативами численности работников службы охраны труд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- 10 баллов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лностью соответствует - 5 баллов;                            </w:t>
              <w:br/>
              <w:t xml:space="preserve">отсутствует - 0 баллов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личие кабинета или уголка  </w:t>
              <w:br/>
              <w:t xml:space="preserve">по охране труда в соответствии с  </w:t>
              <w:br/>
              <w:t xml:space="preserve">численностью работников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- 5 баллов;                              </w:t>
              <w:br/>
              <w:t xml:space="preserve">отсутствует - 0 баллов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личие комитета (комиссии)  </w:t>
              <w:br/>
              <w:t xml:space="preserve">по охране труда в соответствии со </w:t>
              <w:br/>
              <w:t xml:space="preserve">ст. 218 Трудового кодекса         </w:t>
              <w:br/>
              <w:t xml:space="preserve">Российской Федерации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- 5 баллов;                             </w:t>
              <w:br/>
              <w:t xml:space="preserve">отсутствует - 0 баллов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Количество работников        </w:t>
              <w:br/>
              <w:t>организации, прошедших обучение по</w:t>
              <w:br/>
              <w:t xml:space="preserve">охране труда и проверку знания    </w:t>
              <w:br/>
              <w:t xml:space="preserve">требований охраны труда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я (без истекшего срока)    </w:t>
              <w:br/>
              <w:t xml:space="preserve">имеют 100% работников организации - 10 баллов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личие уполномоченных       </w:t>
              <w:br/>
              <w:t xml:space="preserve">(доверенных) лиц по охране труда  </w:t>
              <w:br/>
              <w:t>профсоюза или трудового коллектив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более - 10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- 0 баллов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личество выполненных мероприятий, предусмотренных программой производственного контроля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10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% - 0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стояние травматизма и профессиональной заболеваемост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Наличие несчастных случаев на</w:t>
              <w:br/>
              <w:t xml:space="preserve">производстве    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есчастных случаев на       </w:t>
              <w:br/>
              <w:t xml:space="preserve">производстве (в отчетном году и предшествующем отчетному году)  - 20 баллов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нижение коэффициента частоты</w:t>
              <w:br/>
              <w:t xml:space="preserve">травматизма (далее - Кч) в        </w:t>
              <w:br/>
              <w:t xml:space="preserve">сравнении с предыдущим годом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баллов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Увеличение Кч в сравнении с  </w:t>
              <w:br/>
              <w:t xml:space="preserve">предыдущим годом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мается 10 баллов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Снижение коэффициента тяжести</w:t>
              <w:br/>
              <w:t xml:space="preserve">травматизма (далее - Кт) в        </w:t>
              <w:br/>
              <w:t xml:space="preserve">сравнении с предыдущим годом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баллов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Увеличение Кт в сравнении с  </w:t>
              <w:br/>
              <w:t xml:space="preserve">предыдущим годом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мается 10 баллов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Наличие пожаров и аварий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ожаров, аварий - 10 баллов;</w:t>
              <w:br/>
              <w:t xml:space="preserve">за каждый случай снимается 10 баллов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Количество выявленных в      </w:t>
              <w:br/>
              <w:t xml:space="preserve">результате проверок нарушений по  </w:t>
              <w:br/>
              <w:t xml:space="preserve">условиям и охране труда,          </w:t>
              <w:br/>
              <w:t xml:space="preserve">проведенных в отчетном году        </w:t>
              <w:br/>
              <w:t xml:space="preserve">органами государственного надзора </w:t>
              <w:br/>
              <w:t xml:space="preserve">и контроля      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верок – 10 балл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рушений- 10 баллов;                </w:t>
              <w:br/>
              <w:t xml:space="preserve">до 10 нарушений - 5 баллов;            </w:t>
              <w:br/>
              <w:t xml:space="preserve">более 10 нарушений - снимается 10 баллов  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Наличие профессиональных заболеваний     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фессиональных заболеваний на производстве (в отчетном году и предшествующем отчетному году)  - 20 баллов;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1. Снижение коэффициента частоты профзаболеваний (далее Кп.з) в сравнении с предыдущим годом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2. Увеличение Кп.з в сравнении с предыдущим годом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ется 10 баллов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Количество работников, работающих во вредных и (или) опасных условиях труда, прошедших профилактические периодические медицинские осмотры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- 10 баллов;                      </w:t>
              <w:br/>
              <w:t xml:space="preserve">70-99% - баллы не присваиваются;       </w:t>
              <w:br/>
              <w:t xml:space="preserve">менее 70% - снимается 10 баллов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 заявки, оформленные ненадлежащим образом, не рассматриваются, о чем заявитель уведомляется в течение 5 рабочих дней со дня поступления заявк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 за достоверность представленных организацией сведений ответственность несет ее руководител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бедители конкурса выбираются по каждой группе, указанной в пункте 5.2 настоящего Положения. Победителями конкурса признаются участники, набравшие наибольшее количество бал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равном количестве баллов, набранных участниками конкурса из одной группы, указанной в пункте 5.2 настоящего Положения, решение о победителе конкурса принимается конкурсной комиссией путем открытого голосования. В случае равенства голосов решающим является голос председательствую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бедителях конкурса оформляется протоколом конкурсной комиссии, в котором указываются победители конкурса, занявшие призовые места, по каждой групп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Организации, признанные победителями, награждаются дипломами   и приз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рганизации, принимающие активное участие в конкурсе решением конкурсной комиссии отмечаются сертификатами участников конкурса и приз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о результатам года специалисты служб охраны труда организаций и принимающие активное участие в проведении конкурса, решением конкурсной комиссии награждаются благодарственными письмами главы  Добрянского муниципального района и сувенирами с символикой Добрян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Информация о победителях конкурса размещается на сайте администрации Добрянского муниципального района в течение 10 дней со дня подведения итогов конкурса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</w:t>
        <w:br/>
        <w:t>к Положению о конкурсе на лучшую организацию работы             по охране труда в Добрянском муниципальном районе</w:t>
        <w:b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0" w:name="Par215"/>
      <w:bookmarkEnd w:id="0"/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администрацию Добрянского муниципального района на участие                       в конкурсе на лучшую организацию работы по охране труда                                            в Добрянском муниципального районе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. Сокращенное официальное наименование 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 Юридический адрес 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 Фактический адрес 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. Телефон, факс ____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. Адрес электронной почты 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. Вид деятельности _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. Среднесписочная численность работников за отчетный период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. Показатели состояния условий и охраны труда в организа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1559"/>
        <w:gridCol w:w="1559"/>
      </w:tblGrid>
      <w:tr>
        <w:trPr>
          <w:tblHeader w:val="true"/>
          <w:trHeight w:val="40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состояния условий и охраны тру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 xml:space="preserve"> баллов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словий труда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Расход средств на выполнение мероприятий по улучшению условий и охран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ывается в процентах от суммы затрат на производство продукции (работ, услуг), за исключением государственных унитарных предприятий, государственных и муниципальных учреждений (бюджетные учреждения). Бюджетные учреждения в столбце «Значение» указывают общую сумму затрат на выполнение мероприятий по улучшению условий и охраны труда)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выполненных мероприятий по охране труда, предусмотренных коллективным договором (соглашением), планом мероприятий по улучшению условий и охран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количество выполненных мероприятий и общее количество мероприятий по охране труда, предусмотренных коллективным договором (соглашением). Также может учитываться план мероприятий по улучшению условий труда, разработанный по результатам аттестации рабочих мест по условиям труда (далее – АРМ). Копию плана мероприятий, соглашения необходимо направить приложением к заявке.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Количество рабочих мест, аттестованных по условиям труда (указывается количество рабочих мест на предприятии; количество рабочих мест, на которых проведена АРМ; а также процент рабочих мест, на которых проведена АРМ.  Копию сводной ведомости результатов аттестации рабочих мест по условиям труда необходимо направить приложением к заявке).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Наличие заключения государственной экспертизы условий труда по качеству проведения аттестации рабочих мест по условиям труда в организаци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instrText xml:space="preserve"> HYPERLINK "../../C:%5CUsers%5CVahrusheva%5CAppData%5CLocal%5CMicrosoft%5CWindows%5CTemporary%20Internet%20Files%5CContent.IE5%5CTCIWDR6N%5C%D0%9E%20%D0%BF%D0%BE%D0%B4%D0%B3%D0%BE%D1%82%D0%BE%D0%B2%D0%BA%D0%B5%20%D0%BF%D0%BE%D1%81%D1%82%D0%B0%D0%BD%D0%BE%D0%B2%D0%BB%D0%B5%D0%BD%D0%B8%D1%8F%20%D0%BE%D0%B1%20%D0%B8%D0%B7%D0%BC%D0%B5%D0%BD%D0%B5%D0%BD%D0%B8%D1%8F%D1%85%20%D0%BE%20%D0%9A%D0%BE%D0%BD%D0%BA%D1%83%D1%80%D1%81%D0%B5%20(%D0%9E%D0%A2)_2014.doc" \l "Par335"</w:instrText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&lt;1&gt;</w:t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Количество работников, обеспеченных  сертифицированными средствами индивидуальной защиты в соответствии с установленными типовыми норм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количество работников, которым необходима выдача средств индивидуальной защиты (далее – СИЗ) в соответствии с установленными типовыми нормами выдачи СИЗ; количество работников полностью обеспеченных СИЗ; процент работников, обеспеченных СИЗ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охраной труда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Наличие службы охраны труда в соответствии со ст. 217 Трудового кодекса РФ и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отраслевыми нормативам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instrText xml:space="preserve"> HYPERLINK "../../C:%5CUsers%5CVahrusheva%5CAppData%5CLocal%5CMicrosoft%5CWindows%5CTemporary%20Internet%20Files%5CContent.IE5%5CTCIWDR6N%5C%D0%9E%20%D0%BF%D0%BE%D0%B4%D0%B3%D0%BE%D1%82%D0%BE%D0%B2%D0%BA%D0%B5%20%D0%BF%D0%BE%D1%81%D1%82%D0%B0%D0%BD%D0%BE%D0%B2%D0%BB%D0%B5%D0%BD%D0%B8%D1%8F%20%D0%BE%D0%B1%20%D0%B8%D0%B7%D0%BC%D0%B5%D0%BD%D0%B5%D0%BD%D0%B8%D1%8F%D1%85%20%D0%BE%20%D0%9A%D0%BE%D0%BD%D0%BA%D1%83%D1%80%D1%81%D0%B5%20(%D0%9E%D0%A2)_2014.doc" \l "Par336"</w:instrText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&lt;2&gt;</w:t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численности работников службы охраны труда (для предприятий с численностью менее 50 человек указать, есть ли специалист, отвечающий за вопросы охраны труд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Наличие кабинета или уголка по охране труда в соответствии с численностью работников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Наличие комитета (комиссии) по охране труда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ветствии с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 218</w:t>
              </w:r>
            </w:hyperlink>
            <w:r>
              <w:rPr>
                <w:sz w:val="28"/>
                <w:szCs w:val="28"/>
              </w:rPr>
              <w:t xml:space="preserve"> Трудового кодекса Российской Федерации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Количество работников организации, прошедших обучение по охране труда и проверку знания требований охран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количество работников, которым необходимо проходить обучение по охране труда; количество работников,  прошедших обучение по охране труда без истекшего срока обучения; процент обученных по охране труда работников от количества работников, которым необходимо проходить обучение по охране труд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Наличие уполномоченных (доверенных) лиц п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е труда профсоюза или трудового коллектива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instrText xml:space="preserve"> HYPERLINK "../../C:%5CUsers%5CVahrusheva%5CAppData%5CLocal%5CMicrosoft%5CWindows%5CTemporary%20Internet%20Files%5CContent.IE5%5CTCIWDR6N%5C%D0%9E%20%D0%BF%D0%BE%D0%B4%D0%B3%D0%BE%D1%82%D0%BE%D0%B2%D0%BA%D0%B5%20%D0%BF%D0%BE%D1%81%D1%82%D0%B0%D0%BD%D0%BE%D0%B2%D0%BB%D0%B5%D0%BD%D0%B8%D1%8F%20%D0%BE%D0%B1%20%D0%B8%D0%B7%D0%BC%D0%B5%D0%BD%D0%B5%D0%BD%D0%B8%D1%8F%D1%85%20%D0%BE%20%D0%9A%D0%BE%D0%BD%D0%BA%D1%83%D1%80%D1%81%D0%B5%20(%D0%9E%D0%A2)_2014.doc" \l "Par337"</w:instrText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&lt;3&gt;</w:t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Количество выполненных мероприятий, предусмотренных программой производ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я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instrText xml:space="preserve"> HYPERLINK "../../C:%5CUsers%5CVahrusheva%5CAppData%5CLocal%5CMicrosoft%5CWindows%5CTemporary%20Internet%20Files%5CContent.IE5%5CTCIWDR6N%5C%D0%9E%20%D0%BF%D0%BE%D0%B4%D0%B3%D0%BE%D1%82%D0%BE%D0%B2%D0%BA%D0%B5%20%D0%BF%D0%BE%D1%81%D1%82%D0%B0%D0%BD%D0%BE%D0%B2%D0%BB%D0%B5%D0%BD%D0%B8%D1%8F%20%D0%BE%D0%B1%20%D0%B8%D0%B7%D0%BC%D0%B5%D0%BD%D0%B5%D0%BD%D0%B8%D1%8F%D1%85%20%D0%BE%20%D0%9A%D0%BE%D0%BD%D0%BA%D1%83%D1%80%D1%81%D0%B5%20(%D0%9E%D0%A2)_2014.doc" \l "Par338"</w:instrText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&lt;4&gt;</w:t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 (указывается количество выполненных мероприятий и общее количество мероприятий, предусмотренных программой производственного контроля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равматизма и профессиональной заболеваемости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Наличие несчастных случаев на производстве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instrText xml:space="preserve"> HYPERLINK "../../C:%5CUsers%5CVahrusheva%5CAppData%5CLocal%5CMicrosoft%5CWindows%5CTemporary%20Internet%20Files%5CContent.IE5%5CTCIWDR6N%5C%D0%9E%20%D0%BF%D0%BE%D0%B4%D0%B3%D0%BE%D1%82%D0%BE%D0%B2%D0%BA%D0%B5%20%D0%BF%D0%BE%D1%81%D1%82%D0%B0%D0%BD%D0%BE%D0%B2%D0%BB%D0%B5%D0%BD%D0%B8%D1%8F%20%D0%BE%D0%B1%20%D0%B8%D0%B7%D0%BC%D0%B5%D0%BD%D0%B5%D0%BD%D0%B8%D1%8F%D1%85%20%D0%BE%20%D0%9A%D0%BE%D0%BD%D0%BA%D1%83%D1%80%D1%81%D0%B5%20(%D0%9E%D0%A2)_2014.doc" \l "Par339"</w:instrText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&lt;5&gt;</w:t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Снижение коэффициента частоты травматизма (далее - Кч) в сравнении с предыдущим годом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Увеличение Кч в сравнении с предыдущим годом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Снижение коэффициента тяжести травматизма (далее - Кт) в сравнении с предыдущим годом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Увеличение Кт в сравнении с предыдущим годом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Наличие пожаров и аварий (указывается количество пожаров, аварий за истекший год)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Количество выявленных в результате проверо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й по условиям и охране труда, проведенных в отчетном году органами государственного надзора и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ывается количество нарушений)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 Наличие профессиональных заболевани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instrText xml:space="preserve"> HYPERLINK "../../C:%5CUsers%5CVahrusheva%5CAppData%5CLocal%5CMicrosoft%5CWindows%5CTemporary%20Internet%20Files%5CContent.IE5%5CTCIWDR6N%5C%D0%9E%20%D0%BF%D0%BE%D0%B4%D0%B3%D0%BE%D1%82%D0%BE%D0%B2%D0%BA%D0%B5%20%D0%BF%D0%BE%D1%81%D1%82%D0%B0%D0%BD%D0%BE%D0%B2%D0%BB%D0%B5%D0%BD%D0%B8%D1%8F%20%D0%BE%D0%B1%20%D0%B8%D0%B7%D0%BC%D0%B5%D0%BD%D0%B5%D0%BD%D0%B8%D1%8F%D1%85%20%D0%BE%20%D0%9A%D0%BE%D0%BD%D0%BA%D1%83%D1%80%D1%81%D0%B5%20(%D0%9E%D0%A2)_2014.doc" \l "Par339"</w:instrText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&lt;6&gt;</w:t>
            </w:r>
            <w:r>
              <w:rPr>
                <w:rStyle w:val="InternetLink"/>
                <w:vertAlign w:val="superscript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1. Снижение коэффициента частоты профзаболеваний (далее – Кп.з) в сравнении с предыдущим годом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2. Увеличение Кп.з в сравнении с предыдущим год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 Количество работников, работающих во вредных и (или) опасных условиях труда, прошедших профилактические периодические медицинские осмотры (указывается количество работников, которые утверждены списком о прохождении профилактических медицинских осмотров; количество работников, прошедших медицинские осмотры; процент работников, прошедших медосмотры, от общего числа работников, которым необходимо проходить медосмотры. Копию заключительного акта по итогам периодического мед.осмотра необходимо направить приложением к заявке).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представленных сведений гарантируем. Уведомлены о том, что участники, представившие недостоверные данные, могут быть не допущены к участию в конкурсе или сняты с участия в процессе его провед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Руководитель организации___________/______________________________/</w:t>
        <w:br/>
      </w:r>
      <w:r>
        <w:rPr>
          <w:sz w:val="20"/>
          <w:szCs w:val="20"/>
        </w:rPr>
        <w:t xml:space="preserve">                                                     Подпись                                  (Фамилия Имя Отчество)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35"/>
      <w:bookmarkEnd w:id="1"/>
      <w:r>
        <w:rPr>
          <w:sz w:val="28"/>
          <w:szCs w:val="28"/>
          <w:vertAlign w:val="superscript"/>
        </w:rPr>
        <w:t>&lt;1&gt;</w:t>
      </w:r>
      <w:r>
        <w:rPr>
          <w:sz w:val="28"/>
          <w:szCs w:val="28"/>
        </w:rPr>
        <w:t xml:space="preserve"> Информационные данные, учитываемые комиссией при равенстве баллов и решении других спорн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36"/>
      <w:bookmarkEnd w:id="2"/>
      <w:r>
        <w:rPr>
          <w:sz w:val="28"/>
          <w:szCs w:val="28"/>
          <w:vertAlign w:val="superscript"/>
        </w:rPr>
        <w:t>&lt;2&gt;</w:t>
      </w:r>
      <w:r>
        <w:rPr>
          <w:sz w:val="28"/>
          <w:szCs w:val="28"/>
        </w:rPr>
        <w:t xml:space="preserve"> Межотраслев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ормативы</w:t>
        </w:r>
      </w:hyperlink>
      <w:r>
        <w:rPr>
          <w:sz w:val="28"/>
          <w:szCs w:val="28"/>
        </w:rPr>
        <w:t xml:space="preserve"> утверждены Постановлением Министерства труда и социального развития Российской Федерации от 22 января 2001 года                 № 10 "Об утверждении Межотраслевых нормативов численности работников службы охраны труда в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37"/>
      <w:bookmarkEnd w:id="3"/>
      <w:r>
        <w:rPr>
          <w:sz w:val="28"/>
          <w:szCs w:val="28"/>
          <w:vertAlign w:val="superscript"/>
        </w:rPr>
        <w:t xml:space="preserve">&lt;3&gt;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Исполнительного комитета Федерации независимых профсоюзов России от 18 октября 2006 года № 4-3 "О Типовом положении об уполномоченном (доверенном) лице по охране труда профессионального союза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38"/>
      <w:bookmarkEnd w:id="4"/>
      <w:r>
        <w:rPr>
          <w:sz w:val="28"/>
          <w:szCs w:val="28"/>
          <w:vertAlign w:val="superscript"/>
        </w:rPr>
        <w:t xml:space="preserve">&lt;4&gt;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грамма</w:t>
        </w:r>
      </w:hyperlink>
      <w:r>
        <w:rPr>
          <w:sz w:val="28"/>
          <w:szCs w:val="28"/>
        </w:rPr>
        <w:t xml:space="preserve"> производственного контроля утверждена Постановлением Министерства здравоохранения Российской Федерации, Главного государственного санитарного врача Российской Федерации от 13 июля 2001 года № 18 "О введении в действие санитарных правил - СП 1.1.1058-01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39"/>
      <w:bookmarkEnd w:id="5"/>
      <w:r>
        <w:rPr>
          <w:sz w:val="28"/>
          <w:szCs w:val="28"/>
          <w:vertAlign w:val="superscript"/>
        </w:rPr>
        <w:t>&lt;5&gt;</w:t>
      </w:r>
      <w:r>
        <w:rPr>
          <w:sz w:val="28"/>
          <w:szCs w:val="28"/>
        </w:rPr>
        <w:t xml:space="preserve"> Баллы не присваиваются, если в отчетном году было наличие несчастных случаев на производстве и производился расчет коэффициента частоты травматизма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../../C:%5CUsers%5CVahrusheva%5CAppData%5CLocal%5CMicrosoft%5CWindows%5CTemporary%20Internet%20Files%5CContent.IE5%5CTCIWDR6N%5C%D0%9E%20%D0%BF%D0%BE%D0%B4%D0%B3%D0%BE%D1%82%D0%BE%D0%B2%D0%BA%D0%B5%20%D0%BF%D0%BE%D1%81%D1%82%D0%B0%D0%BD%D0%BE%D0%B2%D0%BB%D0%B5%D0%BD%D0%B8%D1%8F%20%D0%BE%D0%B1%20%D0%B8%D0%B7%D0%BC%D0%B5%D0%BD%D0%B5%D0%BD%D0%B8%D1%8F%D1%85%20%D0%BE%20%D0%9A%D0%BE%D0%BD%D0%BA%D1%83%D1%80%D1%81%D0%B5%20(%D0%9E%D0%A2)_2014.doc" \l "Par339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&lt;6&gt;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аллы не присваиваются, если в отчетном году было наличие несчастных случаев на производстве и производился расчет коэффициента частоты профессиональных заболеваний</w:t>
      </w:r>
      <w:r>
        <w:rPr/>
        <w:t>.</w:t>
      </w:r>
    </w:p>
    <w:p>
      <w:pPr>
        <w:pStyle w:val="Normal"/>
        <w:ind w:left="4332" w:hanging="4332"/>
        <w:jc w:val="center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ind w:left="4332" w:hanging="43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 Добрянского муниципального района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1.2014  №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для подведения итогов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организацию работы по охране труд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шина Т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района по экономике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нкин В.В.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правляющий делами администрации Добрян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Л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храны труда и трудовых отношений управления экономического развития администрации Добрянского муниципального района, 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ланцев В.Ю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инженера по охране труда и промышленной безопасности ООО «Пермнефтеотдач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В.М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союзной организации МБУЗ «ДЦРБ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В.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обрянского муниципального район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В.М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охране труда и технике безопасности ООО «МПО Эталон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О.П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храны труда и производственного контроля «Пермской ГРЭС - ОАО «ИНТЕР РАО - Электрогенерация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В.И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профсоюзной организации образовательных учреждений Добрянского муниципального район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П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12-ого ОНД по Добрянскому муниципальному район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В.Р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директора по качеству, промышленной и экологической безопасности Пермского филиала ООО «Буровая компания «Евразия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 Добрянского муниципального района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1.2014  №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роведение конкурса на лучшую организацию работы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за  2013 год  в Добрянском муниципальн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827"/>
        <w:gridCol w:w="1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 и приз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траслевых групп по 1 призовому мес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 рамки 7 х 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ы 7 х 9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 активным участникам конкурса и приз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траслевых групп по 1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 и ра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х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 7 х 5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дарственные письма главы Добрянского муниципального района  и сувениры  специалистам служб охраны тру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траслевых групп по 2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и рамки  14 х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 14 х 1171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br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9B3AAB0DEA231CD9CB6765EA864BE70D71C5B88A7334D67EC738327C040CC8E5D3FBA55CB9E19AA63c5J" TargetMode="External"/><Relationship Id="rId7" Type="http://schemas.openxmlformats.org/officeDocument/2006/relationships/hyperlink" Target="consultantplus://offline/ref=D9B3AAB0DEA231CD9CB6765EA864BE70DF1F5B8FAA38106DE42A8F25C74F93995A76B654CB9F1B6AcFJ" TargetMode="External"/><Relationship Id="rId8" Type="http://schemas.openxmlformats.org/officeDocument/2006/relationships/hyperlink" Target="consultantplus://offline/ref=D9B3AAB0DEA231CD9CB6765EA864BE70D719548AA73A4D67EC738327C064c0J" TargetMode="External"/><Relationship Id="rId9" Type="http://schemas.openxmlformats.org/officeDocument/2006/relationships/hyperlink" Target="consultantplus://offline/ref=D9B3AAB0DEA231CD9CB6765EA864BE70D010538CAB38106DE42A8F25C74F93995A76B654CB9F1B6AcD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48:00Z</dcterms:created>
  <dc:creator>EMarkin</dc:creator>
  <dc:description/>
  <dc:language>en-US</dc:language>
  <cp:lastModifiedBy>Пользователь</cp:lastModifiedBy>
  <dcterms:modified xsi:type="dcterms:W3CDTF">2014-01-17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на лучшую организацию работы по охране труда в Добрянском муниципальном районе за 2013 год</vt:lpwstr>
  </property>
  <property fmtid="{D5CDD505-2E9C-101B-9397-08002B2CF9AE}" pid="3" name="r_object_id">
    <vt:lpwstr>090000018c92eee1</vt:lpwstr>
  </property>
  <property fmtid="{D5CDD505-2E9C-101B-9397-08002B2CF9AE}" pid="4" name="r_version_label">
    <vt:lpwstr>1.5</vt:lpwstr>
  </property>
  <property fmtid="{D5CDD505-2E9C-101B-9397-08002B2CF9AE}" pid="5" name="reg_date">
    <vt:lpwstr>17.01.2014</vt:lpwstr>
  </property>
  <property fmtid="{D5CDD505-2E9C-101B-9397-08002B2CF9AE}" pid="6" name="reg_number">
    <vt:lpwstr>67</vt:lpwstr>
  </property>
  <property fmtid="{D5CDD505-2E9C-101B-9397-08002B2CF9AE}" pid="7" name="sign_flag">
    <vt:lpwstr>Подписан ЭЦП</vt:lpwstr>
  </property>
</Properties>
</file>