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.07.201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02.07.201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0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                     от 06 октября 2003 г. № 131-ФЗ «Об общих принципах организации местного самоуправления в Российской Федерации», Федеральным законом Российской Федерации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 декабря 1995 г. № 196-ФЗ                                  «О безопасности дорожного движения», приказом Министерства транспорта Российской Федерации от 27 августа 2009 г. № 150 «О порядке проведения оценки технического состояния автомобильных дорог», статьями 9, 53 Устава Добрянского муниципального района, в целях обеспечения контроля за состоянием автомобильных дорог местного значения вне границ населенных пунктов в границах Добря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района </w:t>
      </w:r>
      <w:r>
        <w:rPr>
          <w:rFonts w:cs="Arial"/>
          <w:sz w:val="28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оздать межведомственную комиссию по обследованию и оценке технического состояния автомобильных дорог местного значения вне границ населенных пунктов в границах Добрянского муниципального района  (далее –Комиссия)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 А.В., заместитель главы муниципального района по инфраструкту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цев С.В., директор МКУ «Управление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 А.С., начальник отдела дорожного хозяйства МКУ «Управление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щикова Г.А. ведущий инженер МКУ «Управление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инспектор дорожного надзора ГИБДД отдела по                        г Добрянка Пермского края (по согласова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рилагаемое Положение о комиссии по обследованию и оценке технического состояния автомобильных дорог местного значения вне границ населенных пунктов в границах Добрянского муниципального района (далее – Положение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Разместить данное постановление </w:t>
      </w:r>
      <w:r>
        <w:rPr>
          <w:sz w:val="28"/>
          <w:szCs w:val="28"/>
        </w:rPr>
        <w:t>на официальном сайте администрации Добря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0"/>
        </w:rPr>
        <w:t>4. Контроль за исполнением постановления возложить на заместителя главы муниципального района по инфраструктуре Потапова. А.В.</w:t>
      </w:r>
    </w:p>
    <w:p>
      <w:pPr>
        <w:pStyle w:val="Normal"/>
        <w:widowControl w:val="false"/>
        <w:autoSpaceDE w:val="false"/>
        <w:ind w:left="567" w:firstLine="141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autoSpaceDE w:val="false"/>
        <w:ind w:left="567" w:firstLine="141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Добря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Н.Н. 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2.07.2018  № 50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бследованию и оценке технического состояния автомобильных дорог местного значения вне границ населенных пунктов в границах Добр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1. Настоящее Положение определяет порядок работы комиссии по обследованию дорожных условий на автомобильных дорог местного значения вне границ населенных пунктов в границах Добрянского муниципального района, создаваемой с целью оценки соответствия технического состояния, уровня содержания автомобильных дорог местного значения вне границ населенных пунктов в границах Добрянского муниципального района и искусственных сооружений, находящихся в собственности Добрянского муниципального района, требованиям безопасности движения, а также общей оценки возможности осуществления автотранспорт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.2.  </w:t>
      </w:r>
      <w:r>
        <w:rPr>
          <w:sz w:val="28"/>
        </w:rPr>
        <w:t>Комиссия осуществляет свою деятельность на основании Федерального закона Российской Федерации от 10 декабря 1995 года № 196-ФЗ "О безопасности дорожного движения", Положения об обеспечении безопасности и других нормативных правовых актов, действующих в сфере обеспечения безопасности дорожного движения, и настоящего Положения о Комиссии.</w:t>
      </w:r>
      <w:r>
        <w:rPr>
          <w:sz w:val="4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Основной задачей Комиссии является обследование и оценка соответствия технического состояния и уровня содержания автомобильных дорог </w:t>
      </w:r>
      <w:r>
        <w:rPr>
          <w:sz w:val="28"/>
          <w:szCs w:val="28"/>
        </w:rPr>
        <w:t>местного значения вне границ населенных пунктов в границах Добрянского муниципального района</w:t>
      </w:r>
      <w:r>
        <w:rPr>
          <w:sz w:val="28"/>
        </w:rPr>
        <w:t xml:space="preserve">, мостов и иных транспортных инженерных сооружений муниципального образования </w:t>
      </w:r>
      <w:r>
        <w:rPr>
          <w:sz w:val="28"/>
          <w:szCs w:val="28"/>
        </w:rPr>
        <w:t>Добрянского муниципального района Пермского края</w:t>
      </w:r>
      <w:r>
        <w:rPr>
          <w:sz w:val="28"/>
        </w:rPr>
        <w:t>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  <w:r>
        <w:rPr>
          <w:sz w:val="32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Основной функцией Комиссии является непосредственное обследование путем визуального осмотра и оценка технического состояния автомобильных дорог </w:t>
      </w:r>
      <w:r>
        <w:rPr>
          <w:sz w:val="28"/>
          <w:szCs w:val="28"/>
        </w:rPr>
        <w:t>местного значения вне границ населенных пунктов в границах Добрянского муниципального района</w:t>
      </w:r>
      <w:r>
        <w:rPr>
          <w:sz w:val="28"/>
        </w:rPr>
        <w:t>, мостов и иных транспортных инженерных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5. Обследование дорожных условий проводится Комиссией не реже двух раз в год (в весенний период:  апрель-май, в осенний период: октябрь-ноябр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6.</w:t>
      </w:r>
      <w:r>
        <w:rPr>
          <w:sz w:val="32"/>
        </w:rPr>
        <w:t xml:space="preserve"> </w:t>
      </w:r>
      <w:r>
        <w:rPr>
          <w:sz w:val="28"/>
        </w:rPr>
        <w:t>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7. По результатам визуального осмотра Комиссия может принять решение о необходимости проведения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</w:rPr>
      </w:pPr>
      <w:r>
        <w:rPr>
          <w:sz w:val="28"/>
        </w:rPr>
        <w:t xml:space="preserve">1.8. Оценка технического состояния автомобильных дорог проводится в целях получения и обновления данных об автомобильных дорогах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 xml:space="preserve"> и искусственных сооружениях, их количестве, протяженности, геометрических параметрах и других характеристиках, в соответствии с приказом Министерства транспорта Российской Федерации от 27 августа 2009г. № 150 «О порядке проведения оценки технического состояния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В процессе обследования технического состояния автомобильных дорог определяются:  параметры и характеристики автомобильной дороги и искусственного соору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1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наличие элементов обустройства дороги и технических средств организ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дорожного движени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2 параметры и характеристики автомобильной доро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ъем и вид повреждений проезжей части, земляного полотна и систе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водоотвода, искусственных дорожных сооружений, элементов обустройства дороги и технических средств организации дорожного движени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9.3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среднегодовая суточная интенсивность движения и состав транспортного пото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епень воздействия дороги на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0. </w:t>
      </w:r>
      <w:r>
        <w:rPr>
          <w:sz w:val="28"/>
        </w:rPr>
        <w:t>Инструментальное обследование может быть выбороч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1. Результаты обследования дорожных условий оформляются актом оценки технического состояния автомобильных дорог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 xml:space="preserve"> и искусственных сооружений (далее - акт), согласно приложению №1 к Положению, в котором дается заключение комиссии о возможности эксплуатации действующих автомобильных дорог 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>, мостов и иных транспортных инженерных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1.12. По результатам оценки технического состояния автомобильной дороги Комисс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- устанавливает степень соответствия транспортно-эксплуатационных характеристик автомобильной дороги и искусственного сооружения требованиям технических регла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- обосновывает возможность движения транспортного средства, осуществляющего перевозки тяжеловесных и (или) крупногабаритных грузов по автомобильным дорогам и искусственным сооружениям, на основании данных диагнос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3. В случае выявления недостатков в состоянии, оборудовании и содержании автомобильных дорог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 xml:space="preserve">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 xml:space="preserve"> и искусственных сооруж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14. Акт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15. Акты передаются в МКУ «Управление капитального строительства» для принятия мер по устранению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6. Копии актов с предложениями по проведению мероприятий для устранения выявленных недостатков направляются в организации, с которыми заключены муниципальные контракты на оказание услуг по содержанию и ремонту автомобильных дорог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2832" w:right="140"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left="2832" w:right="140" w:firstLine="708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5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ежведомственной комиссии </w:t>
      </w:r>
    </w:p>
    <w:p>
      <w:pPr>
        <w:pStyle w:val="Normal"/>
        <w:ind w:left="35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и оценке технического </w:t>
      </w:r>
    </w:p>
    <w:p>
      <w:pPr>
        <w:pStyle w:val="Normal"/>
        <w:ind w:left="2832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состояния автомобильных дорог местного </w:t>
      </w:r>
    </w:p>
    <w:p>
      <w:pPr>
        <w:pStyle w:val="Normal"/>
        <w:ind w:left="2832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</w:t>
      </w:r>
    </w:p>
    <w:p>
      <w:pPr>
        <w:pStyle w:val="Normal"/>
        <w:ind w:left="2832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в границах Добрянского муниципального </w:t>
      </w:r>
    </w:p>
    <w:p>
      <w:pPr>
        <w:pStyle w:val="Normal"/>
        <w:ind w:left="2832" w:right="140" w:firstLine="708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TextBody"/>
        <w:spacing w:lineRule="auto" w:line="240"/>
        <w:ind w:firstLine="70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ценки технического состояния автомобильных дорог </w:t>
      </w:r>
      <w:r>
        <w:rPr>
          <w:b/>
          <w:sz w:val="28"/>
          <w:szCs w:val="28"/>
        </w:rPr>
        <w:t>вне границ населенных пунктов в границах Добря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Комиссия по обследованию и оценке технического состояния автомобильных дорог </w:t>
      </w:r>
      <w:r>
        <w:rPr>
          <w:sz w:val="28"/>
          <w:szCs w:val="28"/>
        </w:rPr>
        <w:t>вне границ населенных пунктов в границах Добрянского муниципального района</w:t>
      </w:r>
      <w:r>
        <w:rPr>
          <w:sz w:val="28"/>
        </w:rPr>
        <w:t xml:space="preserve">, утвержденная постановлением администрации Добрянского муниципального района от _____________2018 г. № 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Членов комиссии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Рассмотрев представленную документацию: ____________________________ ________________________________________________________________________________________________________________________________________и проведя визуальное обслед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>(указать наименование объекта и его функциональное назнач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о адресу Пермский край, Добрянский район _________________________________, год ввода в эксплуатацию _________, дата последнего ремонта, реконструкции ___________________________, протяженность ___________________________ км., </w:t>
        <w:tab/>
        <w:t xml:space="preserve">Комиссия установила следующе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ab/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ширина проезжей части и земляного полотна ___________________________________________________; габариты искусственных дорожных сооружений______________________________ ___________________________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наличие элементов водоотвода _________________________________________; наличие элементов обустройства дороги и технических средств организации дорожного движения___________________________________________________________; </w:t>
        <w:tab/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 ________________________________________________________________________________________________________________________________________; </w:t>
        <w:tab/>
        <w:t xml:space="preserve">Заключени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ab/>
        <w:t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Председатель комиссии __________________________ /____________________/ (подпись) </w:t>
        <w:tab/>
        <w:tab/>
        <w:tab/>
        <w:tab/>
        <w:tab/>
        <w:tab/>
      </w:r>
      <w:r>
        <w:rPr>
          <w:sz w:val="20"/>
        </w:rPr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 xml:space="preserve">Члены комиссии: ______________________ /____________________/ (подпись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0"/>
        </w:rPr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ab/>
        <w:tab/>
        <w:tab/>
        <w:t xml:space="preserve">______________________ /____________________/ (подпись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  <w:tab/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ab/>
        <w:tab/>
        <w:tab/>
        <w:t xml:space="preserve">______________________ /____________________/ (подпись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  <w:tab/>
        <w:tab/>
        <w:tab/>
        <w:tab/>
        <w:tab/>
        <w:t>(Ф.И.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</w:rPr>
        <w:tab/>
        <w:tab/>
        <w:tab/>
      </w:r>
      <w:r>
        <w:rPr>
          <w:sz w:val="28"/>
        </w:rPr>
        <w:t xml:space="preserve">______________________ /____________________/ (подпись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</w:rPr>
      </w:pPr>
      <w:r>
        <w:rPr>
          <w:sz w:val="20"/>
        </w:rPr>
        <w:tab/>
        <w:tab/>
        <w:tab/>
        <w:tab/>
        <w:tab/>
        <w:t>(Ф.И.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9:00Z</dcterms:created>
  <dc:creator>EMarkin</dc:creator>
  <dc:description/>
  <cp:keywords/>
  <dc:language>en-US</dc:language>
  <cp:lastModifiedBy>Маленьких Ирина Сергеевна</cp:lastModifiedBy>
  <cp:lastPrinted>2018-06-29T13:58:00Z</cp:lastPrinted>
  <dcterms:modified xsi:type="dcterms:W3CDTF">2018-07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межведомственной комиссии по обследованию дорожных условий  на автомобильных дорог местного значения вне границ населенных пунктов в границах Добрянского муниципального района</vt:lpwstr>
  </property>
  <property fmtid="{D5CDD505-2E9C-101B-9397-08002B2CF9AE}" pid="3" name="r_object_id">
    <vt:lpwstr>09000001a0cc3706</vt:lpwstr>
  </property>
  <property fmtid="{D5CDD505-2E9C-101B-9397-08002B2CF9AE}" pid="4" name="r_version_label">
    <vt:lpwstr>1.5</vt:lpwstr>
  </property>
  <property fmtid="{D5CDD505-2E9C-101B-9397-08002B2CF9AE}" pid="5" name="reg_date">
    <vt:lpwstr>02.07.2018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