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15pt;margin-top:23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4.06.20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4.06.20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65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65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9 Федерального закона от 05.04.2013 № 44-ФЗ                                «О контрактной системе в сфере закупок товаров, работ, услуг для обеспечения государственных и муниципальных нужд», постановлением администрации                        от 26.10.2015 №1019 «Об утверждении требований к порядку разработки и принятия правовых актов о нормировании в сфере закупок для обеспечения нужд Добрянского муниципального района, содержанию указанных актов и обеспечению их исполнения»,постановлением администрации Добрянского муниципального района от 14.12.2015 № 1158 «Об утверждении правил определения требований к закупаемым Администрацией, отраслевыми (функциональными) органами администрации Добрянского муниципального района к отдельным видам товаров, работ, услуг (в том числе предельные цены товаров, работ, услуг), администрация района</w:t>
      </w:r>
    </w:p>
    <w:p>
      <w:pPr>
        <w:pStyle w:val="TextBody"/>
        <w:ind w:hanging="0"/>
        <w:rPr/>
      </w:pPr>
      <w:r>
        <w:rPr/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прилагаемый Ведомственный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по МКУ «Администрация Добрянского муниципального района» и МКУ «Единая дежурно-диспетчерская служ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единой информационной системе в сфере закупок (zakupki.gov.ru) и на сайте администрации Добрянского муниципального района (dobrraion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 публикации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муниципального район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 xml:space="preserve">глава администрации Добря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 xml:space="preserve">                  К.В.Лызов</w:t>
      </w:r>
    </w:p>
    <w:p>
      <w:pPr>
        <w:pStyle w:val="ConsPlusNormal"/>
        <w:ind w:left="113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ConsPlusNormal"/>
        <w:ind w:left="10620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left="106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янского муниципального района</w:t>
      </w:r>
    </w:p>
    <w:p>
      <w:pPr>
        <w:pStyle w:val="ConsPlusNormal"/>
        <w:ind w:left="10620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06.2016 № 365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дельных видов товаров, работ, услуг, их потребительские свой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том числе качество) и иные характеристики(в том числе предельные цены товаров, работ, услуг) к ним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У «Администрация Добрянского муниципального района» и МКУ «Единая дежурно-диспетчерская служба»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7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1121"/>
        <w:gridCol w:w="1545"/>
        <w:gridCol w:w="633"/>
        <w:gridCol w:w="84"/>
        <w:gridCol w:w="9"/>
        <w:gridCol w:w="9"/>
        <w:gridCol w:w="39"/>
        <w:gridCol w:w="76"/>
        <w:gridCol w:w="8"/>
        <w:gridCol w:w="1128"/>
        <w:gridCol w:w="6"/>
        <w:gridCol w:w="109"/>
        <w:gridCol w:w="621"/>
        <w:gridCol w:w="143"/>
        <w:gridCol w:w="850"/>
        <w:gridCol w:w="141"/>
        <w:gridCol w:w="1985"/>
        <w:gridCol w:w="8"/>
        <w:gridCol w:w="6"/>
        <w:gridCol w:w="267"/>
        <w:gridCol w:w="181"/>
        <w:gridCol w:w="2409"/>
        <w:gridCol w:w="99"/>
        <w:gridCol w:w="1869"/>
        <w:gridCol w:w="15"/>
        <w:gridCol w:w="198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N п/п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 w:bidi="en-US"/>
                </w:rPr>
                <w:t>ОКПД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 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именова-ние отдельного вида товаров, работ, услуг</w:t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иница измерения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ребования к потребитель-ским свойствам (в том числе качеству) и иным характе-ристикам, утвержденные администра-цией Добрянского муниципаль-ного района</w:t>
            </w:r>
          </w:p>
        </w:tc>
        <w:tc>
          <w:tcPr>
            <w:tcW w:w="8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ребования к потребительским свойствам (в том числе качеству) и иным характеристикам, утвержденные администрацией Добрянского муниципального района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 w:eastAsia="en-US" w:bidi="en-US"/>
                </w:rPr>
                <w:t>ОКЕИ</w:t>
              </w:r>
            </w:hyperlink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именование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арактеристи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а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ие характеристики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значение характеристики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обоснование отклонения значения характеристики от утвержденной администрацией Добрян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en-US"/>
              </w:rPr>
              <w:instrText xml:space="preserve"> HYPERLINK "../../C:%5CUsers%5CUser%5CDesktop%5C%D0%94%D0%BB%D1%8F%20%D0%B2%D0%B5%D0%B4%D0%BE%D0%BC%D1%81%D1%82%D0%B2%D0%B5%D0%BD%D0%BD%D0%BE%D0%B3%D0%BE%5C1158%20%D0%B2%D0%B5%D0%B4%D0%BE%D0%BC%D1%81%D1%82%D0%B2%D0%B5%D0%BD%D0%BD%D1%8B%D0%B9.RTF" \l "Par15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val="en-US" w:eastAsia="en-US" w:bidi="en-US"/>
              </w:rPr>
              <w:fldChar w:fldCharType="end"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4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7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6.20.1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оутбуки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сш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03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17,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е более 6-ти ядерного процессор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3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5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10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интегрированны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установленн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70 тыс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лавн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03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17,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е более 6-ти ядерного процессор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3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8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100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тегрированны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установленн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70 тыс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едущ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039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15,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е более 6-ти ядерного процессор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3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3,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7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видеоадап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интегрированны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ерацион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установленн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50 тыс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тарш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ладш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039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юйм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15,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6-ядерного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31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герц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3,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5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75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видеоадаптер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интегрированный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ерационная система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установленна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Служащие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атегория «Работники, исполняющие обязанности по техническому обеспечению»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6.20.11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ланшетные компьютер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ыс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1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е более 4-х ядерного процессо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31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2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5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оперативной памя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оддержка стандарта передачи данны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4G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5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25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3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более 70 тыс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Глав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мер экран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1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ип процесс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е более 4-х ядерного процессо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31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частота процесс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2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бъем оперативной памя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оддержка стандарта передачи данных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4G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бъем накопител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12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50 тыс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едущ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тар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Млад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и, не относящиеся к муниципальны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мер экра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1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не более 4-х ядерного процессо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31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2,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бъем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оддержка стандарта передачи данных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4G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12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5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и, не относящиеся к муниципальны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Категория «Служащие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и, не относящиеся к муниципальны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атегория «Работники, исполняющие обязанности по техническому обеспечению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 w:bidi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 w:bidi="en-US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/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0.02.15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Компьютеры персональ-ные настольные, рабочие станции вывода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ыс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Тип (моноблок/системный блок и монито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азмер экрана/монит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2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6-ядерног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9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2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ип видеоадапте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ельное значение - дискрет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операционная систем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установлен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75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Глав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ип (моноблок/системный блок и монито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мер экрана/монит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6-ядерног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2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ип видеоадапте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ельное значение - интегрирован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/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перационная систем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установлен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7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Ведущ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ип (моноблок/системный блок и монито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мер экрана/монит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6-ядерног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38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8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1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тип видеоадапте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ельное значение - интегрирован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40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операционная систем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предустановлен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0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Не более 65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Стар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ип (моноблок/системный блок и монитор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9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/монит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е более 4-х ядерного процессо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9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тип видеоадапте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интегрирован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операционная систем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предустановлен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лад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ип (моноблок/системный блок и монито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/монит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е более 4-х ядерного процессо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видеоадапте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интегрирован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ерационная систем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предустановлен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ип (моноблок/системный блок и монито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/монит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е более 6-ти ядерного процессо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5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1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5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8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видеоадапте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интегрирован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ерационная систем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предустановлен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5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Служащие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ип (моноблок/системный блок и монито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/монит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6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е более 6-ти ядерного процессо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5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7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4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видеоадапте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интегрирован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ерационная систем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предустановлен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8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атегория</w:t>
            </w:r>
            <w:r>
              <w:rPr>
                <w:lang w:eastAsia="en-US" w:bidi="en-US"/>
              </w:rPr>
              <w:t xml:space="preserve"> «Работники, исполняющие обязанности по техническому обеспечению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01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Тип (моноблок/системный блок и монитор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: моноблок; Возможное значение - системный бло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юйм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экрана/монит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е более 4-х ядерного процессор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941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гер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Частота процессо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мер оперативной памят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255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игабай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бъем накопител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ип видеоадаптер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интегрирован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операционная систем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предустановлен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5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6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6.20.16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ногофункциональны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Выс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3*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86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5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Глав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3*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5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едущ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Стар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черно-бел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ь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лад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черно-бел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*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4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Категория «Служащие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черно-бел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5 тыс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Категория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en-US"/>
              </w:rPr>
              <w:t>Работники, исполняющие обязанности по техническому обеспечению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6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черно-бел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Предельное значение - модуль двусторонней печати, сетевой интерфейс, дополнительный лоток бумаги, почтовый ящик, брощюратор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5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5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6.20.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интеры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ыс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3*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8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лав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: 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3*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8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Ведущ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черно-бел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5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Стар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черно-бел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5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лад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черно-бел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9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5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: черно-бел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25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Служащие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: 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3*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2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1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атегория «</w:t>
            </w:r>
            <w:r>
              <w:rPr>
                <w:lang w:eastAsia="en-US" w:bidi="en-US"/>
              </w:rPr>
              <w:t>Работники, исполняющие обязанности по техническому обеспечению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етод печати (струйный/лазерн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лазерн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6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: 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3*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2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6.20.1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Сканеры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ыс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етод подачи бумаг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 - потоков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ое значение-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А3*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не более 3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0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лавн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4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етод подачи бумаг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потоков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3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-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3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7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Ведущ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етод подачи бумаг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потоков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-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3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5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Стар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етод подачи бумаг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потоков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94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-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3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ладша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етод подачи бумаг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потоков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0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-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2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3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етод подачи бумаг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потоков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9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-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6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3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67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Служащие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етод подачи бумаг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 - потоковы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иксе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азрешение сканирования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200х12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цветность (цветной/черно-белый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ое значение-цветно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ксимальный форма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А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_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_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30 000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642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ед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>Категория «</w:t>
            </w:r>
            <w:r>
              <w:rPr>
                <w:lang w:eastAsia="en-US" w:bidi="en-US"/>
              </w:rPr>
              <w:t>Работники, исполняющие обязанности по техническому обеспечению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6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7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lang w:val="en-US" w:eastAsia="en-US" w:bidi="en-US"/>
              </w:rPr>
              <w:t>36.11.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red"/>
                <w:lang w:eastAsia="en-US" w:bidi="en-US"/>
              </w:rPr>
            </w:pPr>
            <w:r>
              <w:rPr>
                <w:lang w:eastAsia="en-US" w:bidi="en-US"/>
              </w:rPr>
              <w:t>Мебель для сидения с металлическим каркасом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Выс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металл),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ые значения: искусственная кожа, искусственная замша (микрофибра), ткань,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1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4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лав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териал (металл),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озможные значения: искусственная кожа, искусственная замша (микрофибра), ткань,</w:t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Ведущ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териал (металл),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lang w:eastAsia="en-US" w:bidi="en-US"/>
              </w:rPr>
              <w:t>возможные значения: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3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7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Стар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териал (металл),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лад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териал (металл),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Служащ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металл),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ые значения: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1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 w:bidi="en-US"/>
              </w:rPr>
              <w:t xml:space="preserve">Категория </w:t>
            </w:r>
            <w:r>
              <w:rPr>
                <w:lang w:eastAsia="en-US" w:bidi="en-US"/>
              </w:rPr>
              <w:t>«Работники, исполняющие обязанности по техническому обеспечению»</w:t>
            </w:r>
            <w:r>
              <w:rPr>
                <w:rFonts w:eastAsia="Calibri"/>
                <w:lang w:eastAsia="en-US" w:bidi="en-US"/>
              </w:rPr>
              <w:t>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атериал (металл),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едельное значение - кожа натуральная;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озможные значения: искусственная кожа, искусственная замша (микрофибра), ткань,</w:t>
            </w:r>
          </w:p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highlight w:val="red"/>
                <w:lang w:val="en-US" w:eastAsia="en-US" w:bidi="en-US"/>
              </w:rPr>
            </w:pPr>
            <w:r>
              <w:rPr>
                <w:rFonts w:eastAsia="Calibri"/>
                <w:color w:val="000000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более 1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7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.11.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ебель для сидения с деревянным каркасом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Выс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риал (вид древесины)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4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лав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4656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териал (вид древесины)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Ведущ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териал (вид древесины)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1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Стар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териал (вид древесины)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1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Млад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териал (вид древесины)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1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93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Категория «Служащ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452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риал (вид древесины)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265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1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</w:tr>
      <w:tr>
        <w:trPr>
          <w:trHeight w:val="1549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атегория «Специалисты, исполняющие обязанности по техническому обслуживани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en-US"/>
              </w:rPr>
              <w:t>материал (вид древесины) обивочные материал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381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red"/>
                <w:lang w:val="en-US" w:eastAsia="en-US" w:bidi="en-US"/>
              </w:rPr>
            </w:pPr>
            <w:r>
              <w:rPr>
                <w:rFonts w:eastAsia="Calibri"/>
                <w:highlight w:val="red"/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15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9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.12.11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 w:bidi="en-US"/>
              </w:rPr>
              <w:t>Мебель металличес-кая для офисов, администра-тивных помещений, учебных заведений, учреждений культуры и т.п.</w:t>
            </w:r>
          </w:p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Выс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11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Глав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Ведущ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каф с дверьми, задвижками 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27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р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каф с дверьми, задвижками 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лад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каф с дверьми, задвижками 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92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каф с дверьми, задвижками 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21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Служащ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каф с дверьми, задвижками 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3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атегория «Специалисты, исполняющие обязанности по техническому обслуживани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Шкаф с дверьми, задвижками 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1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р</w:t>
            </w:r>
            <w:r>
              <w:rPr>
                <w:lang w:val="en-US" w:eastAsia="en-US" w:bidi="en-US"/>
              </w:rPr>
              <w:t>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0.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.12.1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 w:bidi="en-US"/>
              </w:rPr>
              <w:t>Мебель металличес-кая для офисов, администра-тивных помещений, учебных заведений, учреждений культуры и т.п.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с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лав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16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68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едущ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ш</w:t>
            </w:r>
            <w:r>
              <w:rPr>
                <w:lang w:val="en-US" w:eastAsia="en-US" w:bidi="en-US"/>
              </w:rPr>
              <w:t>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артотечные, каталожные и прочие шкафа с выдвижными ящиками</w:t>
            </w:r>
          </w:p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р</w:t>
            </w:r>
            <w:r>
              <w:rPr>
                <w:lang w:val="en-US" w:eastAsia="en-US" w:bidi="en-US"/>
              </w:rPr>
              <w:t>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р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ш</w:t>
            </w:r>
            <w:r>
              <w:rPr>
                <w:lang w:val="en-US" w:eastAsia="en-US" w:bidi="en-US"/>
              </w:rPr>
              <w:t>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артотечные, каталожные и прочие шкафа с выдвижными ящиками</w:t>
            </w:r>
          </w:p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32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р</w:t>
            </w:r>
            <w:r>
              <w:rPr>
                <w:lang w:val="en-US" w:eastAsia="en-US" w:bidi="en-US"/>
              </w:rPr>
              <w:t>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756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лад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ш</w:t>
            </w:r>
            <w:r>
              <w:rPr>
                <w:lang w:val="en-US" w:eastAsia="en-US" w:bidi="en-US"/>
              </w:rPr>
              <w:t>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артотечные, каталожные и прочие шкафа с выдвижными ящиками</w:t>
            </w:r>
          </w:p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артотечные, каталожные и прочие шкафа с выдвижными ящиками</w:t>
            </w:r>
          </w:p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Служащ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артотечные, каталожные и прочие шкафа с выдвижными ящиками</w:t>
            </w:r>
          </w:p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1405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атегория «Специалисты, исполняющие обязанности по техническому обслуживани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Картотечные, каталожные и прочие шкафа с выдвижными ящиками</w:t>
            </w:r>
          </w:p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металл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– высококачественная сталь, стойкое полимерное покрыт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3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1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.12.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 w:bidi="en-US"/>
              </w:rPr>
              <w:t>Мебель деревянная для офисов, администра-тивных помещений, учебных заведений, учреждений культуры и т.п..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с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тол письменный бестумбовый</w:t>
            </w:r>
          </w:p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риал (вид древесины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8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лав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едущ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ршая</w:t>
            </w:r>
          </w:p>
        </w:tc>
        <w:tc>
          <w:tcPr>
            <w:tcW w:w="38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ладшая</w:t>
            </w:r>
          </w:p>
        </w:tc>
        <w:tc>
          <w:tcPr>
            <w:tcW w:w="38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10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91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Служащ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атегория «Специалисты, исполняющие обязанности по техническому обслуживани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76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.12.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 w:bidi="en-US"/>
              </w:rPr>
              <w:t>Мебель деревянная для офисов, администра-тивных помещений, учебных заведений, учреждений культуры и т.п..</w:t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с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Стол письменный с тумбой</w:t>
            </w:r>
          </w:p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Материал (вид древесины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р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12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лав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едущ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р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3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лад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9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Служащ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1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атегория «Специалисты, исполняющие обязанности по техническому обслуживани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10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13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6.12.1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 w:bidi="en-US"/>
              </w:rPr>
              <w:t>Мебель деревянная для офисов, администра-тивных помещений, учебных заведений, учреждений культуры и т.п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ыс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879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шт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Тумба</w:t>
            </w:r>
          </w:p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атериал (вид древесины)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возможные значения: древесина хвойных и мягколиственных пор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83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 w:bidi="en-US"/>
              </w:rPr>
              <w:t>р</w:t>
            </w:r>
            <w:r>
              <w:rPr>
                <w:lang w:val="en-US" w:eastAsia="en-US" w:bidi="en-US"/>
              </w:rPr>
              <w:t>убль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едельная цена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е более 120 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х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Глав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3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Ведущ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р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6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лжности муниципальной службы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Младш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Руководител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2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Категория «Служащ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  <w:tr>
        <w:trPr>
          <w:trHeight w:val="80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 w:bidi="en-US"/>
              </w:rPr>
            </w:pPr>
            <w:r>
              <w:rPr>
                <w:lang w:eastAsia="en-US" w:bidi="en-US"/>
              </w:rPr>
              <w:t>Должности, не относящиеся к муниципальной служб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атегория «Специалисты, исполняющие обязанности по техническому обслуживанию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x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2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Не закупаетс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340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Times New Roman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Calibri" w:cs="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Calibri" w:cs="Times New Roman"/>
      <w:i/>
      <w:iCs/>
      <w:caps/>
      <w:spacing w:val="1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Calibri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aps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9">
    <w:name w:val="Название Знак"/>
    <w:qFormat/>
    <w:rPr>
      <w:rFonts w:ascii="Cambria" w:hAnsi="Cambria" w:eastAsia="Calibri" w:cs="Cambria"/>
      <w:caps/>
      <w:color w:val="632423"/>
      <w:spacing w:val="50"/>
      <w:sz w:val="44"/>
      <w:szCs w:val="44"/>
      <w:lang w:val="en-US" w:bidi="en-US"/>
    </w:rPr>
  </w:style>
  <w:style w:type="character" w:styleId="Style10">
    <w:name w:val="Подзаголовок Знак"/>
    <w:qFormat/>
    <w:rPr>
      <w:rFonts w:ascii="Cambria" w:hAnsi="Cambria" w:eastAsia="Calibri" w:cs="Cambria"/>
      <w:caps/>
      <w:spacing w:val="20"/>
      <w:sz w:val="18"/>
      <w:szCs w:val="18"/>
      <w:lang w:val="en-US" w:bidi="en-US"/>
    </w:rPr>
  </w:style>
  <w:style w:type="character" w:styleId="Style11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Style12">
    <w:name w:val="Выделенная цитата Знак"/>
    <w:qFormat/>
    <w:rPr>
      <w:rFonts w:ascii="Cambria" w:hAnsi="Cambria" w:eastAsia="Calibri" w:cs="Cambria"/>
      <w:caps/>
      <w:color w:val="622423"/>
      <w:spacing w:val="5"/>
      <w:lang w:val="en-US" w:bidi="en-US"/>
    </w:rPr>
  </w:style>
  <w:style w:type="character" w:styleId="Style13">
    <w:name w:val="Слабое выделение"/>
    <w:qFormat/>
    <w:rPr>
      <w:i/>
      <w:iCs/>
    </w:rPr>
  </w:style>
  <w:style w:type="character" w:styleId="Style14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6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7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Times New Roman"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eastAsia="Calibri" w:cs="Times New Roman"/>
      <w:caps/>
      <w:spacing w:val="20"/>
      <w:sz w:val="18"/>
      <w:szCs w:val="18"/>
      <w:lang w:val="en-US" w:bidi="en-US"/>
    </w:rPr>
  </w:style>
  <w:style w:type="paragraph" w:styleId="Style21">
    <w:name w:val="Без интервала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Calibri" w:cs="Times New Roman"/>
      <w:caps/>
      <w:color w:val="622423"/>
      <w:spacing w:val="5"/>
      <w:sz w:val="20"/>
      <w:szCs w:val="20"/>
      <w:lang w:val="en-US" w:bidi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outlineLvl w:val="9"/>
    </w:pPr>
    <w:rPr>
      <w:rFonts w:ascii="Cambria" w:hAnsi="Cambria" w:eastAsia="Calibri" w:cs="Times New Roman"/>
      <w:color w:val="6324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C1C71231BBEFBAD61543F169A289D969D25D638CBBBA206F62324FF7EL6S4E" TargetMode="External"/><Relationship Id="rId6" Type="http://schemas.openxmlformats.org/officeDocument/2006/relationships/hyperlink" Target="consultantplus://offline/ref=AC1C71231BBEFBAD61543F169A289D969D2AD73CCAB7A206F62324FF7EL6S4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9:00Z</dcterms:created>
  <dc:creator>EMarkin</dc:creator>
  <dc:description/>
  <dc:language>en-US</dc:language>
  <cp:lastModifiedBy>Плюснина Ирина Сергеевна</cp:lastModifiedBy>
  <cp:lastPrinted>2016-06-14T11:38:00Z</cp:lastPrinted>
  <dcterms:modified xsi:type="dcterms:W3CDTF">2016-06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ведомственного перечня  отдельных видов товаров, работ, услуг их потребительских свойств(в том числе качество) и иных характеристик (в том числе предельные цены товаров, работ, услуг) к ним по МКУ «Администрация Добрянского муниципального р</vt:lpwstr>
  </property>
  <property fmtid="{D5CDD505-2E9C-101B-9397-08002B2CF9AE}" pid="3" name="r_object_id">
    <vt:lpwstr>0900000195c2545d</vt:lpwstr>
  </property>
  <property fmtid="{D5CDD505-2E9C-101B-9397-08002B2CF9AE}" pid="4" name="r_version_label">
    <vt:lpwstr>1.4</vt:lpwstr>
  </property>
  <property fmtid="{D5CDD505-2E9C-101B-9397-08002B2CF9AE}" pid="5" name="reg_date">
    <vt:lpwstr>14.06.2016</vt:lpwstr>
  </property>
  <property fmtid="{D5CDD505-2E9C-101B-9397-08002B2CF9AE}" pid="6" name="reg_number">
    <vt:lpwstr>365</vt:lpwstr>
  </property>
  <property fmtid="{D5CDD505-2E9C-101B-9397-08002B2CF9AE}" pid="7" name="sign_flag">
    <vt:lpwstr>Подписан ЭЦП</vt:lpwstr>
  </property>
</Properties>
</file>