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15pt;margin-top:235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.01.20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8.01.20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Title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13 Приложения 4 к подпрограмме «Обеспечение жильем молодых семей» Федеральной целевой программы «Жилище» на 2015-2020 годы», утвержденной постановлением Правительства Российской Федерации от 17 декабря 2010 № 1050, приказом Министерства строительства и жилищно-коммунального хозяйства РФ от 28.12.2015 № 951/пр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6 года», п.п.3.3, 3.4 Порядка реализации мероприятий по обеспечению жильем молодых семей подпрограммы I «Государственная социальная поддержка семей и детей» государственной программы «Семья и дети Пермского края», утвержденного постановлением Правительства Пермского края от 01.04.2014 № 215-п, во исполнение постановления администрации Добрянского муниципального района Пермского края от 25.10.2013 № 2187 «Об утверждении муниципальной программы Добрянского муниципального района «Молодежная и семейная политика Добрянского муниципального района», администрация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-й квартал</w:t>
      </w:r>
      <w:r>
        <w:rPr>
          <w:rFonts w:cs="Times New Roman" w:ascii="Times New Roman" w:hAnsi="Times New Roman"/>
          <w:sz w:val="28"/>
          <w:szCs w:val="28"/>
        </w:rPr>
        <w:t xml:space="preserve"> 2016 года среднюю расчетную стоимость 1 кв. метра общей площади жилья для расчета социальных выплат, предоставляемых гражданам из бюджета Добрянского муниципального района на  приобретение жилого помещения или создание объекта индивидуального жилищного строительства, в размере 34 816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07625</wp:posOffset>
                </wp:positionV>
                <wp:extent cx="3347720" cy="50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4pt;mso-wrap-distance-left:9.05pt;mso-wrap-distance-right:9.05pt;mso-wrap-distance-top:0pt;mso-wrap-distance-bottom:0pt;margin-top:803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      на и.о.заместителя главы муниципального района по социальной политике Семерикову Н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Добря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    Н.Н. Поздее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5:00Z</dcterms:created>
  <dc:creator>EMarkin</dc:creator>
  <dc:description/>
  <dc:language>en-US</dc:language>
  <cp:lastModifiedBy>Селеткова Татьяна Андреевна</cp:lastModifiedBy>
  <dcterms:modified xsi:type="dcterms:W3CDTF">2016-01-1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а I квартал 2016 года средней расчетной стоимости  1 кв. метра общей площади жилья по Добрянскому муниципальному району</vt:lpwstr>
  </property>
  <property fmtid="{D5CDD505-2E9C-101B-9397-08002B2CF9AE}" pid="3" name="r_object_id">
    <vt:lpwstr>09000001941e6a3b</vt:lpwstr>
  </property>
  <property fmtid="{D5CDD505-2E9C-101B-9397-08002B2CF9AE}" pid="4" name="r_version_label">
    <vt:lpwstr>1.4</vt:lpwstr>
  </property>
  <property fmtid="{D5CDD505-2E9C-101B-9397-08002B2CF9AE}" pid="5" name="reg_date">
    <vt:lpwstr>18.01.2016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