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Добрянского городского округа (Продавец) сообщает об итогах аукциона, назначенного на 30 ноября 2021 года (прием заявок осуществлялся с 01 ноября 2021 года по 26 ноября 2021 года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1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1 этаж 2-х этажного кирпичного здания (лит.А) с кадастровым номером 59:18:0010602:3311, общей площадью 279,3 кв.м, 1968 года завершения строительства, назначение – нежилое помещение, расположенное по адресу: Пермский край, Добрянский городской округ, г. Добрянка, ул. Жуковского, д. 23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Заявок на участие в торгах не поступило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тсутствием заявок по лоту 1 аукцион признан несостоявшимся (протокол комиссии по проведению торгов № 24-П от 29 ноября 2021 г.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5:00Z</dcterms:created>
  <dc:creator>User</dc:creator>
  <dc:description/>
  <cp:keywords/>
  <dc:language>en-US</dc:language>
  <cp:lastModifiedBy>207-2</cp:lastModifiedBy>
  <cp:lastPrinted>2021-05-12T10:21:00Z</cp:lastPrinted>
  <dcterms:modified xsi:type="dcterms:W3CDTF">2021-11-30T04:41:00Z</dcterms:modified>
  <cp:revision>10</cp:revision>
  <dc:subject/>
  <dc:title>«ИНФОРМАЦИОННОЕ СООБЩЕНИЕ</dc:title>
</cp:coreProperties>
</file>