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835"/>
        <w:ind w:left="20" w:right="57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15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О подготовке и проведении мероприятий, посвященных 75-й годовщине Победы советского народа </w:t>
        <w:br/>
        <w:t>в Великой Отечественной войне 1941-1945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-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-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целях достойного празднования 75-й годовщины Победы советского народа в Великой Отечественной войне 1941-1945 годов (далее - 75-я годовщина Победы в ВОВ), сохранения исторических традиций России, проявления уважения и благодарности ветеранам Великой Отечественной войны, людям пожилого возраста, патриотического воспитания подрастающего поколения: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на территории Добрянского городского округа организационный комитет по подготовке к празднованию 75-й годовщины Победы в ВОВ (далее - Организационный комитет)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21"/>
        <w:numPr>
          <w:ilvl w:val="1"/>
          <w:numId w:val="14"/>
        </w:numPr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состав Организационного комитета согласно приложению 1 </w:t>
        <w:br/>
        <w:t>к настоящему распоряжению;</w:t>
      </w:r>
    </w:p>
    <w:p>
      <w:pPr>
        <w:pStyle w:val="21"/>
        <w:numPr>
          <w:ilvl w:val="1"/>
          <w:numId w:val="15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рганизационном комитете согласно приложению 2 </w:t>
        <w:br/>
        <w:t>к настоящему распоряжению;</w:t>
      </w:r>
    </w:p>
    <w:p>
      <w:pPr>
        <w:pStyle w:val="21"/>
        <w:numPr>
          <w:ilvl w:val="1"/>
          <w:numId w:val="14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лан подготовки и проведения мероприятий на территории Добрянского городского округа согласно приложению 3 к настоящему распоряжению.</w:t>
      </w:r>
    </w:p>
    <w:p>
      <w:pPr>
        <w:pStyle w:val="21"/>
        <w:tabs>
          <w:tab w:val="clear" w:pos="708"/>
          <w:tab w:val="left" w:pos="1542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Организационному комитету обеспечить контроль за выполнением мероприятий плана по подготовке и проведению мероприятий, посвященных празднованию 75-й годовщины Победы в ВОВ.</w:t>
      </w:r>
    </w:p>
    <w:p>
      <w:pPr>
        <w:pStyle w:val="21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4. Провести на территории Добрянского городского округа мероприятия, посвященные 75-й годовщине Победы в ВОВ, в соответствии </w:t>
        <w:br/>
        <w:t>с утвержденным планом.</w:t>
      </w:r>
    </w:p>
    <w:p>
      <w:pPr>
        <w:pStyle w:val="21"/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21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5.1 руководителям предприятий сферы обслуживания предусмотреть проведение благотворительных акций, предоставление скидки на товары </w:t>
        <w:br/>
        <w:t>и услуги для ветеранов Великой Отечественной войны;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5.2 Отделу Министерства внутренних дел Российской Федерации </w:t>
        <w:br/>
        <w:t>по Добрянскому муниципальному району обеспечить охрану общественного порядка в дни проведения празднич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Разместить настоящее распоряжение в сетевом издании в информационно-телекоммуникационной сети «Интернет» на официальном сайте администрации Добрян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dobrraion.ru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7. Контроль за исполнением распоряжения возложить на заместителя главы администрации Добрянского городского округа по социальной политике.</w:t>
      </w:r>
    </w:p>
    <w:p>
      <w:pPr>
        <w:pStyle w:val="21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–</w:t>
      </w:r>
    </w:p>
    <w:p>
      <w:pPr>
        <w:pStyle w:val="21"/>
        <w:shd w:fill="auto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1"/>
        <w:shd w:fill="auto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янского городского округа                                   К.В. Лызов</w:t>
        <w:br/>
      </w:r>
    </w:p>
    <w:p>
      <w:pPr>
        <w:pStyle w:val="21"/>
        <w:shd w:fill="auto" w:val="clear"/>
        <w:tabs>
          <w:tab w:val="clear" w:pos="708"/>
          <w:tab w:val="left" w:pos="10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4420" w:right="144" w:hanging="0"/>
        <w:jc w:val="right"/>
        <w:rPr/>
      </w:pPr>
      <w:r>
        <w:rPr/>
        <w:t xml:space="preserve">     </w:t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21"/>
        <w:shd w:fill="auto" w:val="clear"/>
        <w:spacing w:lineRule="auto" w:line="240" w:before="0" w:after="0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Добрянского городского округа </w:t>
        <w:br/>
        <w:t>от 11.02.2020 № 22-р</w:t>
      </w:r>
    </w:p>
    <w:p>
      <w:pPr>
        <w:pStyle w:val="21"/>
        <w:shd w:fill="auto" w:val="clear"/>
        <w:spacing w:lineRule="exact" w:line="322" w:before="0" w:after="0"/>
        <w:ind w:left="4420" w:right="30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left="4420" w:right="3060" w:hanging="0"/>
        <w:jc w:val="left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before="0" w:after="0"/>
        <w:rPr>
          <w:b/>
          <w:b/>
        </w:rPr>
      </w:pPr>
      <w:r>
        <w:rPr>
          <w:b/>
        </w:rPr>
        <w:t>СОСТАВ</w:t>
      </w:r>
    </w:p>
    <w:p>
      <w:pPr>
        <w:pStyle w:val="21"/>
        <w:spacing w:lineRule="auto" w:line="240" w:before="0" w:after="0"/>
        <w:ind w:left="142" w:hanging="0"/>
        <w:contextualSpacing/>
        <w:rPr>
          <w:b/>
          <w:b/>
        </w:rPr>
      </w:pPr>
      <w:r>
        <w:rPr>
          <w:b/>
        </w:rPr>
        <w:t>организационного комитета по подготовке и проведению мероприятий, посвящённых 75-й годовщине Победы советского народа в Великой Отечественной войне 1941-1945 г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7"/>
      </w:tblGrid>
      <w:tr>
        <w:trPr>
          <w:trHeight w:val="692" w:hRule="atLeast"/>
        </w:trPr>
        <w:tc>
          <w:tcPr>
            <w:tcW w:w="30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ызов К.В.</w:t>
            </w:r>
          </w:p>
        </w:tc>
        <w:tc>
          <w:tcPr>
            <w:tcW w:w="669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глава городского округа - глава администрации Добрянского городского округа, председатель организационного комитета; </w:t>
            </w:r>
          </w:p>
        </w:tc>
      </w:tr>
      <w:tr>
        <w:trPr>
          <w:trHeight w:val="311" w:hRule="atLeast"/>
        </w:trPr>
        <w:tc>
          <w:tcPr>
            <w:tcW w:w="3085" w:type="dxa"/>
            <w:tcBorders/>
          </w:tcPr>
          <w:p>
            <w:pPr>
              <w:pStyle w:val="21"/>
              <w:shd w:fill="auto" w:val="clear"/>
              <w:spacing w:lineRule="exact" w:line="322" w:before="0" w:after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мерикова Н.М.</w:t>
            </w:r>
          </w:p>
        </w:tc>
        <w:tc>
          <w:tcPr>
            <w:tcW w:w="6697" w:type="dxa"/>
            <w:tcBorders/>
          </w:tcPr>
          <w:p>
            <w:pPr>
              <w:pStyle w:val="2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96" w:leader="none"/>
              </w:tabs>
              <w:spacing w:lineRule="exact" w:line="322" w:before="0" w:after="0"/>
              <w:ind w:left="0" w:right="2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главы администрации Добрянского городского округа по социальной политике, заместитель председателя организационного комитета;</w:t>
            </w:r>
          </w:p>
        </w:tc>
      </w:tr>
      <w:tr>
        <w:trPr>
          <w:trHeight w:val="299" w:hRule="atLeast"/>
        </w:trPr>
        <w:tc>
          <w:tcPr>
            <w:tcW w:w="3085" w:type="dxa"/>
            <w:tcBorders/>
          </w:tcPr>
          <w:p>
            <w:pPr>
              <w:pStyle w:val="21"/>
              <w:shd w:fill="auto" w:val="clear"/>
              <w:spacing w:lineRule="exact" w:line="322" w:before="0" w:after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гожникова Н.А.</w:t>
            </w:r>
          </w:p>
        </w:tc>
        <w:tc>
          <w:tcPr>
            <w:tcW w:w="6697" w:type="dxa"/>
            <w:tcBorders/>
          </w:tcPr>
          <w:p>
            <w:pPr>
              <w:pStyle w:val="21"/>
              <w:shd w:fill="auto" w:val="clear"/>
              <w:spacing w:lineRule="exact" w:line="322" w:before="0" w:after="0"/>
              <w:ind w:right="39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главный специалист отдела культуры, физической культуры, спорта, молодежной политики и туризма управления социального развития администрации Добрянского городского округа, секретарь  организационного комитета ;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2"/>
            <w:tcBorders/>
          </w:tcPr>
          <w:p>
            <w:pPr>
              <w:pStyle w:val="21"/>
              <w:shd w:fill="auto" w:val="clear"/>
              <w:spacing w:lineRule="auto" w:line="240" w:before="120" w:after="12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лены организационного комитета:</w:t>
            </w:r>
          </w:p>
        </w:tc>
      </w:tr>
      <w:tr>
        <w:trPr>
          <w:trHeight w:val="575" w:hRule="atLeast"/>
        </w:trPr>
        <w:tc>
          <w:tcPr>
            <w:tcW w:w="30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Брылева Н.П.</w:t>
            </w:r>
          </w:p>
        </w:tc>
        <w:tc>
          <w:tcPr>
            <w:tcW w:w="669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19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председатель районного совета ветеранов войны и труда Добрянского муниципального района </w:t>
              <w:br/>
              <w:t>(по согласованию);</w:t>
            </w:r>
          </w:p>
        </w:tc>
      </w:tr>
      <w:tr>
        <w:trPr>
          <w:trHeight w:val="575" w:hRule="atLeast"/>
        </w:trPr>
        <w:tc>
          <w:tcPr>
            <w:tcW w:w="30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еселков И.В.</w:t>
            </w:r>
          </w:p>
        </w:tc>
        <w:tc>
          <w:tcPr>
            <w:tcW w:w="6697" w:type="dxa"/>
            <w:tcBorders/>
          </w:tcPr>
          <w:p>
            <w:pPr>
              <w:pStyle w:val="2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244"/>
              <w:ind w:left="20" w:right="2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ОМВД России по Добрянскому району (по согласованию);</w:t>
            </w:r>
          </w:p>
        </w:tc>
      </w:tr>
      <w:tr>
        <w:trPr>
          <w:trHeight w:val="575" w:hRule="atLeast"/>
        </w:trPr>
        <w:tc>
          <w:tcPr>
            <w:tcW w:w="30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рачева Н.В.</w:t>
            </w:r>
          </w:p>
        </w:tc>
        <w:tc>
          <w:tcPr>
            <w:tcW w:w="6697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244"/>
              <w:ind w:right="2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начальник отдела культуры, физической культуры, спорта, молодежной политики и туризма управления социального развития администрации Добрянского городского округа;</w:t>
            </w:r>
          </w:p>
        </w:tc>
      </w:tr>
      <w:tr>
        <w:trPr>
          <w:trHeight w:val="575" w:hRule="atLeast"/>
        </w:trPr>
        <w:tc>
          <w:tcPr>
            <w:tcW w:w="30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ноненко О.В.</w:t>
            </w:r>
          </w:p>
        </w:tc>
        <w:tc>
          <w:tcPr>
            <w:tcW w:w="669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начальник отдела ТУ Минсоцразвития Пермского края по Добрянскому району (по согласованию);</w:t>
            </w:r>
          </w:p>
        </w:tc>
      </w:tr>
      <w:tr>
        <w:trPr>
          <w:trHeight w:val="575" w:hRule="atLeast"/>
        </w:trPr>
        <w:tc>
          <w:tcPr>
            <w:tcW w:w="30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ривенко Е.В.</w:t>
            </w:r>
          </w:p>
        </w:tc>
        <w:tc>
          <w:tcPr>
            <w:tcW w:w="6697" w:type="dxa"/>
            <w:tcBorders/>
          </w:tcPr>
          <w:p>
            <w:pPr>
              <w:pStyle w:val="2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37" w:leader="none"/>
              </w:tabs>
              <w:spacing w:lineRule="auto" w:line="240" w:before="0" w:after="240"/>
              <w:ind w:left="0" w:right="20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управления образования администрации Добрянского городского округа;</w:t>
            </w:r>
          </w:p>
        </w:tc>
      </w:tr>
      <w:tr>
        <w:trPr>
          <w:trHeight w:val="575" w:hRule="atLeast"/>
        </w:trPr>
        <w:tc>
          <w:tcPr>
            <w:tcW w:w="30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пылова Ю.Л.</w:t>
            </w:r>
          </w:p>
        </w:tc>
        <w:tc>
          <w:tcPr>
            <w:tcW w:w="6697" w:type="dxa"/>
            <w:tcBorders/>
          </w:tcPr>
          <w:p>
            <w:pPr>
              <w:pStyle w:val="2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18" w:leader="none"/>
              </w:tabs>
              <w:spacing w:lineRule="auto" w:line="240" w:before="0" w:after="244"/>
              <w:ind w:left="20" w:right="20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начальник управления жилищно-коммунального хозяйства и благоустройства администрации Добрянского городского округа;</w:t>
            </w:r>
          </w:p>
        </w:tc>
      </w:tr>
      <w:tr>
        <w:trPr>
          <w:trHeight w:val="575" w:hRule="atLeast"/>
        </w:trPr>
        <w:tc>
          <w:tcPr>
            <w:tcW w:w="30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ьянников А.С.</w:t>
            </w:r>
          </w:p>
        </w:tc>
        <w:tc>
          <w:tcPr>
            <w:tcW w:w="6697" w:type="dxa"/>
            <w:tcBorders/>
          </w:tcPr>
          <w:p>
            <w:pPr>
              <w:pStyle w:val="21"/>
              <w:shd w:fill="auto" w:val="clear"/>
              <w:spacing w:lineRule="auto" w:line="240" w:before="0" w:after="240"/>
              <w:ind w:left="20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- главный врач ГБУЗ ПК «Добрянская центральная районная больница» (по согласованию);</w:t>
            </w:r>
          </w:p>
        </w:tc>
      </w:tr>
      <w:tr>
        <w:trPr>
          <w:trHeight w:val="543" w:hRule="atLeast"/>
        </w:trPr>
        <w:tc>
          <w:tcPr>
            <w:tcW w:w="30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очева Т.Я.</w:t>
            </w:r>
          </w:p>
        </w:tc>
        <w:tc>
          <w:tcPr>
            <w:tcW w:w="6697" w:type="dxa"/>
            <w:tcBorders/>
          </w:tcPr>
          <w:p>
            <w:pPr>
              <w:pStyle w:val="21"/>
              <w:spacing w:before="120" w:after="240"/>
              <w:ind w:right="49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- начальник отдела </w:t>
            </w:r>
            <w:r>
              <w:rPr>
                <w:rFonts w:eastAsia="Arial Unicode MS"/>
                <w:sz w:val="28"/>
                <w:szCs w:val="28"/>
                <w:lang w:val="en-US"/>
              </w:rPr>
              <w:t>по связям с общественностью и СМИ администрации Добрянского городского округа</w:t>
            </w:r>
            <w:r>
              <w:rPr>
                <w:rFonts w:eastAsia="Arial Unicode MS"/>
                <w:sz w:val="28"/>
                <w:szCs w:val="28"/>
              </w:rPr>
              <w:t>;</w:t>
            </w:r>
          </w:p>
        </w:tc>
      </w:tr>
      <w:tr>
        <w:trPr>
          <w:trHeight w:val="311" w:hRule="atLeast"/>
        </w:trPr>
        <w:tc>
          <w:tcPr>
            <w:tcW w:w="30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фьин С.А.</w:t>
            </w:r>
          </w:p>
        </w:tc>
        <w:tc>
          <w:tcPr>
            <w:tcW w:w="6697" w:type="dxa"/>
            <w:tcBorders/>
          </w:tcPr>
          <w:p>
            <w:pPr>
              <w:pStyle w:val="21"/>
              <w:shd w:fill="auto" w:val="clear"/>
              <w:spacing w:lineRule="auto" w:line="240" w:before="0" w:after="120"/>
              <w:ind w:right="51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- военный комиссар военного комиссариата </w:t>
              <w:br/>
              <w:t>г. Добрянка Пермского края (по согласованию);</w:t>
            </w:r>
          </w:p>
        </w:tc>
      </w:tr>
      <w:tr>
        <w:trPr>
          <w:trHeight w:val="539" w:hRule="atLeast"/>
        </w:trPr>
        <w:tc>
          <w:tcPr>
            <w:tcW w:w="30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убботин В.А.</w:t>
            </w:r>
          </w:p>
        </w:tc>
        <w:tc>
          <w:tcPr>
            <w:tcW w:w="6697" w:type="dxa"/>
            <w:tcBorders/>
          </w:tcPr>
          <w:p>
            <w:pPr>
              <w:pStyle w:val="21"/>
              <w:shd w:fill="auto" w:val="clear"/>
              <w:spacing w:lineRule="auto" w:line="240" w:before="0" w:after="240"/>
              <w:ind w:left="20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- главный врач ГБУЗ ПК «Полазненская районная больница» (по согласованию).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5812" w:right="668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  <w:r>
        <w:br w:type="page"/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21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Добрянского городского округа </w:t>
      </w:r>
    </w:p>
    <w:p>
      <w:pPr>
        <w:pStyle w:val="21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ind w:left="5812" w:right="384" w:hanging="0"/>
        <w:jc w:val="left"/>
        <w:rPr>
          <w:sz w:val="28"/>
          <w:szCs w:val="28"/>
        </w:rPr>
      </w:pPr>
      <w:r>
        <w:rPr>
          <w:sz w:val="28"/>
          <w:szCs w:val="28"/>
        </w:rPr>
        <w:t>от 11.02.2020 № 22-р</w:t>
      </w:r>
    </w:p>
    <w:p>
      <w:pPr>
        <w:pStyle w:val="21"/>
        <w:tabs>
          <w:tab w:val="clear" w:pos="708"/>
          <w:tab w:val="left" w:pos="9498" w:leader="none"/>
          <w:tab w:val="left" w:pos="9639" w:leader="none"/>
        </w:tabs>
        <w:spacing w:lineRule="auto" w:line="240" w:before="0" w:after="0"/>
        <w:ind w:left="5812" w:right="3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ПОЛОЖЕНИЕ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/>
      </w:pPr>
      <w:bookmarkStart w:id="3" w:name="bookmark3"/>
      <w:r>
        <w:rPr>
          <w:b/>
          <w:sz w:val="28"/>
          <w:szCs w:val="28"/>
        </w:rPr>
        <w:t xml:space="preserve">об организационном комитете по подготовке к празднованию </w:t>
        <w:br/>
        <w:t>75-й годовщины Победы советского народа в Великой Отечественной войне 1941-1945 годов</w:t>
      </w:r>
      <w:bookmarkEnd w:id="3"/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bookmark4"/>
      <w:bookmarkStart w:id="5" w:name="bookmark4"/>
    </w:p>
    <w:p>
      <w:pPr>
        <w:pStyle w:val="11"/>
        <w:keepNext w:val="true"/>
        <w:keepLines/>
        <w:shd w:fill="auto" w:val="clear"/>
        <w:spacing w:lineRule="auto" w:line="240" w:before="0" w:after="0"/>
        <w:ind w:left="20" w:hanging="0"/>
        <w:rPr>
          <w:b/>
          <w:b/>
          <w:sz w:val="28"/>
          <w:szCs w:val="28"/>
        </w:rPr>
      </w:pPr>
      <w:bookmarkStart w:id="6" w:name="bookmark4"/>
      <w:r>
        <w:rPr>
          <w:b/>
          <w:sz w:val="28"/>
          <w:szCs w:val="28"/>
        </w:rPr>
        <w:t>I. Общие положения</w:t>
      </w:r>
      <w:bookmarkEnd w:id="6"/>
    </w:p>
    <w:p>
      <w:pPr>
        <w:pStyle w:val="21"/>
        <w:numPr>
          <w:ilvl w:val="0"/>
          <w:numId w:val="20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 xml:space="preserve">Организационный комитет по подготовке к празднованию </w:t>
        <w:br/>
        <w:t xml:space="preserve">75-й годовщины Победы советского народа в Великой Отечественной войне 1941-1945 годов (далее - 75-я годовщины Победы в ВОВ) на территории Добрянского городского округа (далее - Организационный комитет) создается </w:t>
        <w:br/>
        <w:t>в целях координации действий подразделений администрации Добрянского городского округа, а также других ведомств и организаций в рамках полномочий при подготовке к празднованию 75-й годовщины Победы в ВОВ.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Организационный комитет руководствуется нормами действующего законодательства, правовыми актами Российской Федерации и Пермского края, нормативно-правовыми актами, уставом администрации Добрянского городского округа и настоящим Положением </w:t>
        <w:br/>
        <w:t>об Организационном комитете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не является юридическим лицом.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700" w:hanging="0"/>
        <w:jc w:val="left"/>
        <w:rPr/>
      </w:pPr>
      <w:bookmarkStart w:id="7" w:name="bookmark5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Организационного комитета</w:t>
      </w:r>
      <w:bookmarkEnd w:id="7"/>
    </w:p>
    <w:p>
      <w:pPr>
        <w:pStyle w:val="21"/>
        <w:numPr>
          <w:ilvl w:val="0"/>
          <w:numId w:val="21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формируется из числа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администрации Добрянского городского округа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предприятий, учреждений, расположенных </w:t>
        <w:br/>
        <w:t>на территории округа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иловых структур и служб МЧС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общественных организаций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состоит из председателя, заместителя председателя, членов Организационного комитета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Организационного комитета обеспечивает секретарь Организационного комитета.</w:t>
      </w:r>
    </w:p>
    <w:p>
      <w:pPr>
        <w:pStyle w:val="21"/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920" w:hanging="0"/>
        <w:jc w:val="left"/>
        <w:rPr/>
      </w:pPr>
      <w:bookmarkStart w:id="8" w:name="bookmark6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чи и функции Организационного комитета</w:t>
      </w:r>
      <w:bookmarkEnd w:id="8"/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1. Основной задачей Организационного комитета является подготовка </w:t>
        <w:br/>
        <w:t>к проведению мероприятий, посвященных празднованию 75-й годовщины Победы в ВОВ на территории Добрянского городского округ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функциями Организационного комитета являются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разработка предложений по формированию плана подготовки </w:t>
        <w:br/>
        <w:t>и проведения праздничных мероприятий, его утверждение;</w:t>
      </w:r>
    </w:p>
    <w:p>
      <w:pPr>
        <w:pStyle w:val="21"/>
        <w:numPr>
          <w:ilvl w:val="0"/>
          <w:numId w:val="22"/>
        </w:numPr>
        <w:tabs>
          <w:tab w:val="clear" w:pos="708"/>
          <w:tab w:val="left" w:pos="154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нятие решений по организационным вопросам, возникающим </w:t>
        <w:br/>
        <w:t>в процессе подготовки и проведения мероприятий, посвященных празднованию 75-й годовщины Победы в ВОВ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1542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координация деятельности подразделений администрации Добрянского городского округа, силовых структур и служб МЧС МР, образовательных учреждений, предприятий, профсоюзных, ветеранских, других общественных организаций, творческих союзов и граждан </w:t>
        <w:br/>
        <w:t xml:space="preserve">по подготовке и проведению мероприятий в рамках празднования </w:t>
        <w:br/>
        <w:t>75-й годовщины Победы в ВОВ;</w:t>
      </w:r>
    </w:p>
    <w:p>
      <w:pPr>
        <w:pStyle w:val="21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 xml:space="preserve">3.2.4 обеспечение контроля за выполнением мероприятий плана </w:t>
        <w:br/>
        <w:t>по подготовке и проведению мероприятий, посвященных празднованию 75-й годовщины Победы в ВОВ.</w:t>
      </w:r>
    </w:p>
    <w:p>
      <w:pPr>
        <w:pStyle w:val="21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180" w:hanging="0"/>
        <w:rPr>
          <w:b/>
          <w:b/>
          <w:sz w:val="28"/>
          <w:szCs w:val="28"/>
        </w:rPr>
      </w:pPr>
      <w:bookmarkStart w:id="9" w:name="bookmark7"/>
      <w:r>
        <w:rPr>
          <w:b/>
          <w:sz w:val="28"/>
          <w:szCs w:val="28"/>
        </w:rPr>
        <w:t>IV. Полномочия Организационного комитета</w:t>
      </w:r>
      <w:bookmarkEnd w:id="9"/>
    </w:p>
    <w:p>
      <w:pPr>
        <w:pStyle w:val="21"/>
        <w:numPr>
          <w:ilvl w:val="0"/>
          <w:numId w:val="23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для выполнения возложенных на него функций имеет право: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из членов Организационного комитета для организации и проведения мероприятий по различным направления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599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и утверждать предложения, представленные рабочими группам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осуществляет иные полномочия для выполнения возложенных на него функций в рамках установленных задач Организационного комитета.</w:t>
      </w:r>
    </w:p>
    <w:p>
      <w:pPr>
        <w:pStyle w:val="21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180" w:hanging="0"/>
        <w:rPr/>
      </w:pPr>
      <w:bookmarkStart w:id="10" w:name="bookmark8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работы Организационного комитета</w:t>
      </w:r>
      <w:bookmarkEnd w:id="10"/>
    </w:p>
    <w:p>
      <w:pPr>
        <w:pStyle w:val="21"/>
        <w:numPr>
          <w:ilvl w:val="0"/>
          <w:numId w:val="25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самостоятельно определяет порядок организации работы в соответствии с настоящим Положением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Организационного комитета является заседание. Заседания Организационного комитета проводятся по мере необходимости, но не реже 1 раза в месяц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рганизационного комитета считается правомочным, если на нем присутствует не менее половины членов от утвержденного состава Организационного комитета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 обладают равными правами при рассмотрении вопросов на заседаниях Организационного комитета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ешения Организационного комитета принимаются большинством голосов от присутствующих на заседании членов Организационного комитета открытым голосованием. В случае равенства голосов голос председательствующего на заседании Организационного комитета является определяющим. Члены Организационного комитета вправе передавать свой голос лицам, представляющим их на заседании Организационного комитета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Заседания Организационного комитета оформляются протоколом, который подписывают председательствующий на заседании Организационного комитета и секретарь Организационного комитета. Решения Организационного комитета обязательны для исполнения всеми его членами и приглашенными представителями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:</w:t>
      </w:r>
    </w:p>
    <w:p>
      <w:pPr>
        <w:pStyle w:val="2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5.7.1 осуществляет организацию и координацию работы Организационного комитета;</w:t>
      </w:r>
    </w:p>
    <w:p>
      <w:pPr>
        <w:pStyle w:val="21"/>
        <w:numPr>
          <w:ilvl w:val="0"/>
          <w:numId w:val="26"/>
        </w:numPr>
        <w:shd w:fill="auto" w:val="clear"/>
        <w:tabs>
          <w:tab w:val="clear" w:pos="708"/>
          <w:tab w:val="left" w:pos="1344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Организационного комитета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344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Организационного комитета;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368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действия для организации эффективной работы Организационного комитета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рганизационного комитета:</w:t>
      </w:r>
    </w:p>
    <w:p>
      <w:pPr>
        <w:pStyle w:val="21"/>
        <w:numPr>
          <w:ilvl w:val="0"/>
          <w:numId w:val="27"/>
        </w:numPr>
        <w:shd w:fill="auto" w:val="clear"/>
        <w:tabs>
          <w:tab w:val="clear" w:pos="708"/>
          <w:tab w:val="left" w:pos="1387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Организационного комитета во время его отсутствия председательствует на заседаниях Организационного комитет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действия.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анизационного комитета: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работы Организационного комитета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344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материалы к заседаниям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344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членов и участников на заседания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17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действия, необходимые для организации деятельности Организационного комитета.</w:t>
      </w:r>
    </w:p>
    <w:p>
      <w:pPr>
        <w:pStyle w:val="Normal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9639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498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Добрян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1.02.2020 № 22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мероприятий по подготовке и проведению празднования 75-й годовщины Победы </w:t>
        <w:br/>
        <w:t xml:space="preserve">в Великой Отечественной войне 1941-1945 годов на территории Добрян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561"/>
        <w:gridCol w:w="3164"/>
        <w:gridCol w:w="4632"/>
      </w:tblGrid>
      <w:tr>
        <w:trPr>
          <w:tblHeader w:val="true"/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38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а Организационного комитета по подготовке и проведению мероприятий, посвящённых 75-й годовщине Победы в В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 постоянном режим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едседатель, заместитель председателя оргкомитета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нформирование населения о праздничных мероприятиях, запланированных в рамках 75-й годовщины Победы в ВО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 постоянном режим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по связям с общественностью и СМИ администрации ДГО, учреждения культуры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лагоустройство памятников/мемориал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арт-май 2020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БУ «Благоустройство», СОНКО, ТОС ДГО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рганизация ремонтных работ памятников/мемориал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арт-май 2020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КУ «Управление ЖКХ и благоустройства администрации ДГО»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формление и размещение поздравлений на сайте администрации ДГО, муниципальных учреждениях, торговых точках, общественном транспорт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прель-май 2020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Руководители ОУ, УДО, ДОУ, администрация ДГО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чреждения культуры, спорта, руководители организаций, предприниматели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дготовка и рассылка приглашений ветеранам ВОВ и труженикам тыла на праздничные мероприят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прель-май 2020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БУК «КДЦ «Орфей», *Совет ветеранов, МКУ «ЦОИ»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каз и вручение поздравительных открыток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09 мая 2020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ДЦ «Орфей», Совет ветеранов, МКУ «ЦОИ»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каз корзин цветов для возложения к памятникам/мемориала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о 08 мая 2020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КДЦ «Орфей», </w:t>
            </w:r>
          </w:p>
          <w:p>
            <w:pPr>
              <w:pStyle w:val="Normal"/>
              <w:jc w:val="center"/>
              <w:rPr/>
            </w:pPr>
            <w:r>
              <w:rPr/>
              <w:t>МБУК «Полазненский центр творчества и досуга»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публикование поздравления главы округа в средствах массовой информ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о 09 мая 2020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по связям с общественностью и СМИ администрации ДГО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еспечение дополнительных сил охраны правопоряд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9 мая 2020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родная дружина, ООО «Цербер-Добрянка», волонтеры</w:t>
            </w:r>
          </w:p>
        </w:tc>
      </w:tr>
      <w:tr>
        <w:trPr>
          <w:trHeight w:val="138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/>
              <w:t>Торжественные мероприятия</w:t>
            </w:r>
          </w:p>
        </w:tc>
      </w:tr>
      <w:tr>
        <w:trPr>
          <w:trHeight w:val="8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городской конкурс чтецов «Весна Победы» с торжественным вручением медалей ветеранам В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прель 2020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БУК «Полазненский центр творчества и досуга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БУК «Полазненский центр творчества и досуга»</w:t>
            </w:r>
          </w:p>
        </w:tc>
      </w:tr>
      <w:tr>
        <w:trPr>
          <w:trHeight w:val="8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роприятие, посвященное празднованию 75-й годовщины Победы в ВОВ, с торжественным вручением юбилейных медалей ветеранам В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27 апреля 202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БУК «КДЦ «Орфей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дминистрация ДГО совместно с филиалом «Пермская ГРЭС» АО «ИНТЕР РАО-Электрогенерация»</w:t>
            </w:r>
          </w:p>
        </w:tc>
      </w:tr>
      <w:tr>
        <w:trPr>
          <w:trHeight w:val="8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ием главы, посвященный 75-й годовщине Победы в ВОВ для ветерано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6 мая 2020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Администрация ДГО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вет ветеранов</w:t>
            </w:r>
          </w:p>
        </w:tc>
      </w:tr>
      <w:tr>
        <w:trPr>
          <w:trHeight w:val="8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Шествие коллективов предприятий и организаций, возложение цветов к памятнику/мемориал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9 мая 2020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селенные пункты ДГ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БУК «КДЦ «Орфей», МБУК «Полазненский центр творчества и досуга»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Участие во Всероссийской акции «Бессмертный полк»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09 мая 2020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селенные пункты ДГ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дминистрация ДГО</w:t>
            </w:r>
          </w:p>
        </w:tc>
      </w:tr>
      <w:tr>
        <w:trPr>
          <w:trHeight w:val="6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поздравления инвалидов и участников ВОВ на дом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ГО</w:t>
            </w:r>
          </w:p>
        </w:tc>
      </w:tr>
      <w:tr>
        <w:trPr>
          <w:trHeight w:val="9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поздравления участников ВОВ, находящихся на социальном обслуживан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**ТУ МСР ПК по Пермскому и Добрянскому муниципальным районам</w:t>
            </w:r>
          </w:p>
        </w:tc>
      </w:tr>
      <w:tr>
        <w:trPr>
          <w:trHeight w:val="3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аздничные концерты в населенных пунктах ДГО (по отдельным планам учреждений культуры округа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 05-09 мая 2020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БУК «КДЦ «Орфей», МБУК «Полазненский центр творчества и досуга»</w:t>
            </w:r>
          </w:p>
        </w:tc>
      </w:tr>
      <w:tr>
        <w:trPr>
          <w:trHeight w:val="4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учение поздравительных писем от Президента РФ, открыток Губернатора ПК к юбилейным датам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рождения ветера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МСР ПК по Пермскому и Добрянскому муниципальным районам</w:t>
            </w:r>
          </w:p>
        </w:tc>
      </w:tr>
      <w:tr>
        <w:trPr>
          <w:trHeight w:val="138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циально значимые и культурно-просветительские мероприятия и акции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сочинений «Без срока давности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 2020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ДГО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памяти «Блокадный хлеб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7 января 2020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ГО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ассовая лыжная гонка «Лыжня России», посвященная 75-й годовщине Победы в В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 февраля 2020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. Добрянка, </w:t>
              <w:br/>
              <w:t>ул. Комсомольская, 90 (биатлонный комплекс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БУ «ЦФКСиМП»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проект «Написано войной»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а 75 дней до Дня Победы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ДЦ «Орфей»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раевого конкурса чтецов «Стихи, опаленные войно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евраль 2020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ДГО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научно-исследовательских и учебно-исследовательских работ «Герои ВОВ», «Наши земляки – герои ВОВ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 2020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ДГО</w:t>
            </w:r>
          </w:p>
        </w:tc>
      </w:tr>
      <w:tr>
        <w:trPr>
          <w:trHeight w:val="6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- «Зарница» (школы) и «Зарничка» (д/сады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0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ДГО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убликации о работе школ, предприятий района в период Великой Отечественной войны на основании архивных документо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май 2020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ДГО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кция «Память войны» «Подари историю семьи о событиях Великой Отечественной войны архиву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июнь 2020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ДГО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районная викторина «Добрянский архив: тайны прошлого», посвященная 75-й годовщине Победы в В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июнь 2020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ДГО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й фестиваль военной песни «Память»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 2020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ДЦ «Орфей»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сен «Победная весна» в дошкольных образовательных учреждения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ДГО</w:t>
            </w:r>
          </w:p>
        </w:tc>
      </w:tr>
      <w:tr>
        <w:trPr>
          <w:trHeight w:val="6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ткрытка ветерану» среди образовательных учрежде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Управление образования администрации ДГО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частие во Всероссийской акции «Сад памяти»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 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Добрянка, ул. Советская</w:t>
            </w:r>
          </w:p>
          <w:p>
            <w:pPr>
              <w:pStyle w:val="Normal"/>
              <w:jc w:val="center"/>
              <w:rPr/>
            </w:pPr>
            <w:r>
              <w:rPr/>
              <w:t>4 мая 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гт. Полазна, п. Вильв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ЖКХ и благоустройст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ДГО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/>
                <w:color w:val="000000"/>
                <w:lang w:eastAsia="en-US"/>
              </w:rPr>
              <w:t>Турнир по шахматам и шашкам Добрянского городского округа, посвященный 75-й годовщине Победы в В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04-05 мая 2020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БУ «ЦФКСиМП»</w:t>
            </w:r>
          </w:p>
        </w:tc>
      </w:tr>
      <w:tr>
        <w:trPr>
          <w:trHeight w:val="6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смотр-конкурс строя и песни «Аты-баты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 2020 г.</w:t>
            </w:r>
          </w:p>
          <w:p>
            <w:pPr>
              <w:pStyle w:val="Normal"/>
              <w:jc w:val="center"/>
              <w:rPr/>
            </w:pPr>
            <w:r>
              <w:rPr/>
              <w:t>г. Добрянк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ФКСиМП»</w:t>
            </w:r>
          </w:p>
        </w:tc>
      </w:tr>
      <w:tr>
        <w:trPr>
          <w:trHeight w:val="7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75-й годовщине Победы в ВОВ (по отдельным планам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 2020 г.</w:t>
            </w:r>
          </w:p>
          <w:p>
            <w:pPr>
              <w:pStyle w:val="Normal"/>
              <w:jc w:val="center"/>
              <w:rPr/>
            </w:pPr>
            <w:r>
              <w:rPr/>
              <w:t>Населенные пункты ДГ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, физической культуры и спорта</w:t>
            </w:r>
          </w:p>
        </w:tc>
      </w:tr>
      <w:tr>
        <w:trPr>
          <w:trHeight w:val="9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Вальс Победы» в рамках Всероссийской акции «Рио-Рита – радость Победы»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мая 2020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селенные пункты ДГ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ДЦ «Орфей», МБУК «Полазненский центр творчества и досуга»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0-я традиционная легкоатлетическая эстафета «Камские зори», посвященная 75-й годовщине Победы в В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1 мая 2020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ФКСиМП»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елопарад, посвященный 75-й годовщине Победы в В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4 мая 2020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ФКСиМП»</w:t>
            </w:r>
          </w:p>
        </w:tc>
      </w:tr>
      <w:tr>
        <w:trPr>
          <w:trHeight w:val="6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Георгиевская ленточка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2020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енные пункты ДГ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ДГО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акция «Звезда Победы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  <w:p>
            <w:pPr>
              <w:pStyle w:val="Normal"/>
              <w:jc w:val="center"/>
              <w:rPr/>
            </w:pPr>
            <w:r>
              <w:rPr/>
              <w:t>МБУК «КДЦ «Орфей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ДЦ «Орфей»</w:t>
            </w:r>
          </w:p>
        </w:tc>
      </w:tr>
      <w:tr>
        <w:trPr>
          <w:trHeight w:val="1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/>
              <w:t xml:space="preserve">Уроки мужества, </w:t>
            </w:r>
            <w:r>
              <w:rPr>
                <w:color w:val="000000"/>
              </w:rPr>
              <w:t xml:space="preserve">встречи учащихся с детьми войны, </w:t>
            </w:r>
            <w:r>
              <w:rPr/>
              <w:t xml:space="preserve">выставки рисунков, фотографий, поделок, </w:t>
            </w:r>
            <w:r>
              <w:rPr>
                <w:color w:val="000000"/>
              </w:rPr>
              <w:t xml:space="preserve">книжные выставки, обзоры военно-исторической литературы, уроки патриотизма, показ видео-хроники, </w:t>
            </w:r>
            <w:r>
              <w:rPr/>
              <w:t>конкурсы чтецов (по отдельном планам учреждений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/>
            </w:pPr>
            <w:r>
              <w:rPr/>
              <w:t>Учреждения культуры, физической культуры, спорта, образования, архивный отдел администрации ДГО</w:t>
            </w:r>
          </w:p>
        </w:tc>
      </w:tr>
      <w:tr>
        <w:trPr>
          <w:trHeight w:val="855" w:hRule="atLeast"/>
        </w:trPr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Поддержка ветеранов ВОВ, супругов погибших (умерших) инвалидов и участников ВОВ, лиц, награжденных знаком «Житель блокадного Ленинграда», и бывших несовершеннолетних узников концлагерей, гетто, других мест принудительного содержания, созданных фашистами </w:t>
              <w:br/>
              <w:t>в период ВОВ</w:t>
            </w:r>
          </w:p>
        </w:tc>
      </w:tr>
      <w:tr>
        <w:trPr>
          <w:trHeight w:val="10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и согласование списков ветеранов ВОВ для награждения юбилейной медалью «75 лет Победы в Великой Отечественной войне 1941-1945 г.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МСР ПК по Пермскому и Добрянскому муниципальным районам</w:t>
            </w:r>
          </w:p>
        </w:tc>
      </w:tr>
      <w:tr>
        <w:trPr>
          <w:trHeight w:val="1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ов граждан, проживающих на территории Добрянского городского округа для награждения памятным знаком Пермского края «75 лет Победы в Великой Отечественной войне 1941-1945 годов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МСР ПК по Пермскому и Добрянскому муниципальным районам</w:t>
            </w:r>
          </w:p>
        </w:tc>
      </w:tr>
      <w:tr>
        <w:trPr>
          <w:trHeight w:val="1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: диспансерного обследования, комплексных осмотров на дому (для малотранспортабельных), выезды «на село», конкурсы рисунков, поздравление ветеранов, проходящих лечение </w:t>
              <w:br/>
              <w:t>(по отдельному плану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20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ПК Добрянская центральная районная больница, ГБУЗ ПК «Полазненская РБ»</w:t>
            </w:r>
          </w:p>
        </w:tc>
      </w:tr>
      <w:tr>
        <w:trPr>
          <w:trHeight w:val="9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условий жизни ветеранов ВОВ с целью оказания различных видов социальной помощи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20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МСР ПК по Пермскому и Добрянскому муниципальным районам</w:t>
            </w:r>
          </w:p>
        </w:tc>
      </w:tr>
      <w:tr>
        <w:trPr>
          <w:trHeight w:val="9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ка списков тружеников тыла для предоставления единовременной денежной выплаты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МСР ПК по Пермскому и Добрянскому муниципальным районам</w:t>
            </w:r>
          </w:p>
        </w:tc>
      </w:tr>
      <w:tr>
        <w:trPr>
          <w:trHeight w:val="3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неочередное оказание медицинской помощи, обеспечение в установленных законом случаях необходимыми лекарственными препаратам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ПК Добрянская центральная районная больница, ГБУЗ ПК «Полазненская РБ»</w:t>
            </w:r>
          </w:p>
        </w:tc>
      </w:tr>
      <w:tr>
        <w:trPr>
          <w:trHeight w:val="7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ветеранам В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«Центр социальных выплат и компенсаций» </w:t>
            </w:r>
          </w:p>
        </w:tc>
      </w:tr>
      <w:tr>
        <w:trPr>
          <w:trHeight w:val="9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ветеранов ВОВ, нуждающихся в определении в дома-интернаты, оформление документов на получение направлен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МСР ПК по Пермскому и Добрянскому муниципальным районам</w:t>
            </w:r>
          </w:p>
        </w:tc>
      </w:tr>
      <w:tr>
        <w:trPr>
          <w:trHeight w:val="9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сопровождение ветеранов ВО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МСР ПК по Пермскому и Добрянскому муниципальным районам</w:t>
            </w:r>
          </w:p>
        </w:tc>
      </w:tr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360" w:right="-108" w:hanging="360"/>
              <w:jc w:val="center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мное обслуживание ветеранов В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УК «Новолетие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 Добрянская общественная организация ветеранов войны, труда, Вооруженных сил и правоохранительных органов Добря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Территориальное управление Министерства социального развития Пермского края по Пермскому и Добрянскому муниципальным район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1134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382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3828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3828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3828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3828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3828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3828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3828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3828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3.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2"/>
    </w:lvlOverride>
  </w:num>
  <w:num w:numId="27">
    <w:abstractNumId w:val="6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283" w:before="120" w:after="240"/>
      <w:jc w:val="center"/>
    </w:pPr>
    <w:rPr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exact" w:line="317" w:before="300" w:after="0"/>
      <w:outlineLvl w:val="1"/>
    </w:pPr>
    <w:rPr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600" w:after="900"/>
    </w:pPr>
    <w:rPr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41:00Z</dcterms:created>
  <dc:creator>EMarkin</dc:creator>
  <dc:description/>
  <cp:keywords/>
  <dc:language>en-US</dc:language>
  <cp:lastModifiedBy>Пользователь</cp:lastModifiedBy>
  <dcterms:modified xsi:type="dcterms:W3CDTF">2020-02-11T13:3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ргкомитета по подготовке мероприятий, посвященных 75 годовщине Победы советского народа в Великой Отечественной войне 1941-1945 годов</vt:lpwstr>
  </property>
  <property fmtid="{D5CDD505-2E9C-101B-9397-08002B2CF9AE}" pid="3" name="r_object_id">
    <vt:lpwstr>09000001a655da81</vt:lpwstr>
  </property>
  <property fmtid="{D5CDD505-2E9C-101B-9397-08002B2CF9AE}" pid="4" name="r_version_label">
    <vt:lpwstr>1.11</vt:lpwstr>
  </property>
  <property fmtid="{D5CDD505-2E9C-101B-9397-08002B2CF9AE}" pid="5" name="reg_date">
    <vt:lpwstr>11.02.2020</vt:lpwstr>
  </property>
  <property fmtid="{D5CDD505-2E9C-101B-9397-08002B2CF9AE}" pid="6" name="reg_number">
    <vt:lpwstr>22-р</vt:lpwstr>
  </property>
  <property fmtid="{D5CDD505-2E9C-101B-9397-08002B2CF9AE}" pid="7" name="sign_flag">
    <vt:lpwstr>Подписан ЭЦП</vt:lpwstr>
  </property>
</Properties>
</file>