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84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0"/>
          <w:lang w:val="en-US" w:eastAsia="en-US"/>
        </w:rPr>
        <w:drawing>
          <wp:inline distT="0" distB="0" distL="0" distR="0">
            <wp:extent cx="619125" cy="728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9" r="-5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840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cap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84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ap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0"/>
          <w:lang w:eastAsia="ru-RU"/>
        </w:rPr>
        <w:t>КОНТРОЛЬНО-СЧЕТНАЯ ПАЛАТА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hanging="540"/>
        <w:jc w:val="center"/>
        <w:rPr>
          <w:rFonts w:ascii="Times New Roman" w:hAnsi="Times New Roman" w:eastAsia="Times New Roman" w:cs="Times New Roman"/>
          <w:b/>
          <w:b/>
          <w:spacing w:val="34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34"/>
          <w:sz w:val="24"/>
          <w:szCs w:val="20"/>
          <w:lang w:eastAsia="ru-RU"/>
        </w:rPr>
        <w:t>ДОБРЯНСКОГО МУНИЦИПАЛЬНОГО РАЙОНА</w:t>
      </w:r>
    </w:p>
    <w:p>
      <w:pPr>
        <w:pStyle w:val="Normal"/>
        <w:spacing w:lineRule="auto" w:line="240" w:before="0" w:after="0"/>
        <w:ind w:hanging="540"/>
        <w:jc w:val="center"/>
        <w:rPr>
          <w:rFonts w:ascii="Times New Roman" w:hAnsi="Times New Roman" w:eastAsia="Times New Roman" w:cs="Times New Roman"/>
          <w:b/>
          <w:b/>
          <w:spacing w:val="34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34"/>
          <w:sz w:val="24"/>
          <w:szCs w:val="20"/>
          <w:lang w:eastAsia="ru-RU"/>
        </w:rPr>
        <w:t>ул. Советская, 10, г. Добрянка</w:t>
      </w:r>
    </w:p>
    <w:p>
      <w:pPr>
        <w:pStyle w:val="Normal"/>
        <w:spacing w:lineRule="auto" w:line="240" w:before="0" w:after="0"/>
        <w:ind w:right="-545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ермский Край, 61874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pacing w:val="30"/>
          <w:sz w:val="20"/>
          <w:szCs w:val="20"/>
          <w:lang w:eastAsia="ru-RU"/>
        </w:rPr>
        <w:t>Тел</w:t>
      </w:r>
      <w:r>
        <w:rPr>
          <w:rFonts w:eastAsia="Times New Roman" w:cs="Times New Roman" w:ascii="Times New Roman" w:hAnsi="Times New Roman"/>
          <w:spacing w:val="30"/>
          <w:sz w:val="20"/>
          <w:szCs w:val="20"/>
          <w:lang w:val="en-US" w:eastAsia="ru-RU"/>
        </w:rPr>
        <w:t>. (24-265) 2-78-6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-mail: KSPDMR @mail.ru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ГРН 1065914006388 ОКПО 939603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НН/КПП 5914021073/ 5914010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84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ap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 проект решения Земского Собрания Добрянского муниципального района «О конкурсе городских и сельских поселений Добрянского муниципального района по достижению наиболее результативных значений показателей управленческой деятельно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Добрянка                                                                                    10 апреля 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о поручению председателя Земского Собрания Добрянского муниципального района А.А. Шитова (резолюция на письмо администрации Добрянского муниципального района от 05.04.2017 № СЭД-265-01-01-90-187), в </w:t>
      </w:r>
      <w:r>
        <w:rPr>
          <w:rFonts w:cs="Times New Roman" w:ascii="Times New Roman" w:hAnsi="Times New Roman"/>
          <w:sz w:val="28"/>
          <w:szCs w:val="28"/>
        </w:rPr>
        <w:t xml:space="preserve">соответствии с Положением о Контрольно – счетной палате Добрянского муниципального района, утвержденным решением Земского Собрания Добрянского муниципального района от 17.04.2015 № 951,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оведена</w:t>
      </w:r>
      <w:r>
        <w:rPr>
          <w:rFonts w:cs="Times New Roman" w:ascii="Times New Roman" w:hAnsi="Times New Roman"/>
          <w:sz w:val="28"/>
          <w:szCs w:val="28"/>
        </w:rPr>
        <w:t xml:space="preserve"> экспертиза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оекта решения Земского Собрания Добрянского муниципального района «О конкурсе городских и сельских поселений Добрянского муниципального района по достижению наиболее результативных значений показателей управленческой деятельности» (далее – Проект решения ЗС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оведения экспертизы Проекта решения ЗС, в Контрольно-счетную палату Добрянского муниципального района представлены следующие докумен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ект решения З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заместителя главы муниципального района по экономик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ставленном пакете документов отсутствует лист соглас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кспертизой Проекта решения ЗС установлено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ект решения ЗС принимается взамен решения Земского Собрания Добрянского муниципального района от 19.03.2014 № 771 «О конкурсе городских и сельских поселений Добрянского муниципального района по достижению наиболее результативных значений показателей социально-экономического развития»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ходе экспертизы рассмотрен раздел 6 «Порядок поощрения победителей Конкурса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мечания финансово-экономического характера к Проекту решения ЗС отсутствуют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п. 6.4. Положения о конкурсе городских и сельских поселений Добрянского муниципального района по достижению наиболее результативных значений показателей управленческой деятельности с победителем конкурса подписывается Соглашение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а Соглашения приведена в приложении 2 к Положен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реамбуле Соглашения указана ссылка на решение Земского Собрания Добрянского муниципального района от 28.02.2014 № 749 «Об утверждении Положения о порядке предоставления межбюджетных трансфертов из бюджета Добрянского муниципального района бюджетам поселения», которое утратило силу 28.05.2015 г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гласно п. 6.6. Положения поселение до 01 декабря текущего финансового года предоставляет Отчет о расходовании денежного вознаграждения поселений, участников Конкурса, в соответствии с приложением 3 к настоящему Положению. 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3 к Положению не сформирован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едло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Контрольно-счетная палата Добрянского муниципального района рекомендует Земскому Собранию Добрянского муниципального район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ссмотреть проект решения Земского Собрания Добрянского муниципального района «Об установлении и финансовом обеспечении расходных обязательств по обеспечению выплат надбавки к стипендии выпускникам школ, обучающимся по целевым договорам (контрактам) и получающим специальности, необходимые для развития социальной сферы Добрянского района» с учетом замечаний, изложенных в настоящем заключен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Рекомендовать администрации Добрянского муниципального района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в преамбуле Соглашения указать ссылку на действующее решение Земского Собрания Добрянского муниципального района от 28.05.2015 № 966 «Об утверждении Положения о порядке предоставления межбюджетных трансфертов из бюджета Добрянского муниципального района бюджетам городских, сельских поселений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сформировать приложение 3 к Положению о конкурсе городских и сельских поселений Добрянского муниципального района по достижению наиболее результативных значений показателей управленческой деятельно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 Направить информацию о результатах рассмотрения настоящего заключения в Контрольно-счетную палату Добрянского муниципального района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eastAsia="ru-RU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 о. председателя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о-счетной палаты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янского муниципального района                                     С.А. Коркодинова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А. Коркоди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9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1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0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Calibri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eastAsia="Calibri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0:35:00Z</dcterms:created>
  <dc:creator>Лео</dc:creator>
  <dc:description/>
  <cp:keywords/>
  <dc:language>en-US</dc:language>
  <cp:lastModifiedBy>Светлана</cp:lastModifiedBy>
  <cp:lastPrinted>2017-04-11T14:33:00Z</cp:lastPrinted>
  <dcterms:modified xsi:type="dcterms:W3CDTF">2017-04-11T09:33:00Z</dcterms:modified>
  <cp:revision>28</cp:revision>
  <dc:subject/>
  <dc:title/>
</cp:coreProperties>
</file>