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  <w:tab w:val="left" w:pos="80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highlight w:val="yellow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г. Добрянка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6187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mail: KSPDMR @mail.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решение Совета депутатов Сенькинского сельского поселения                                от 18.06.2014 № 42 «О внесении изменений в решение Совета депутатов Сенькинского сельского поселения № 20 от 30.12.2013  «О бюджете Сенькинского сельского поселения на 2014 год и на плановый период 2015 и 201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обрянка                                                                                20 октября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 – счетной палаты Добрянского муниципального района (далее – Заключение) на решение Совета депутатов Сенькинского сельского поселения от 18.06.2014 № 42 «О внесении изменений в решение Совета депутатов Сенькинского сельского поселения № 20 от 30.12.2013  «О бюджете Сенькинского сельского поселения на 2014 год и на плановый период 2015 и 2016 годов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Решение Совета депутатов № 42)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с требованиями Бюджетного кодекса РФ (далее – БК РФ), Положением о Контрольно – счетной палате Добрянского муниципального района, утвержденного решением Земского Собрания Добрянского муниципального района  от 20.07.2011 № 102, Положением о бюджетном процессе в Сенькинском сельском поселении, утвержденным решением Совета депутатов Сенькинского сельского  поселения от 25.09.2012 № 204 и Соглашением о передаче полномочий Контрольно-счетной палате Добрянского муниципального района полномочий контрольно-счетного органа  Сенькинского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№ 42 </w:t>
      </w:r>
      <w:r>
        <w:rPr>
          <w:rFonts w:cs="Times New Roman" w:ascii="Times New Roman" w:hAnsi="Times New Roman"/>
          <w:sz w:val="28"/>
          <w:szCs w:val="28"/>
        </w:rPr>
        <w:t>проведена Контрольно-счетной палатой Добрянского муниципального района (далее - КСП ДМР)                    по вопросам сбалансированности бюджета, обоснованности доходной и расходной частей бюджета, а также определения соблюдения законодательства Российской Федерации при внесении изменений в бюджет Сенькинского сельского поселения (далее – бюджет по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в КСП ДМР представлено Решение Совета депутатов № 42 с при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«Бюджет по доходам Сенькинского сельского поселения на 2014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2 «Распределение бюджетных ассигнований на 2014 год по разделам и подразделам, целевым статьям и видам расходов классификации расходов бюджета Сенькин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«Ведомственная структура расходов бюджета Сенькинского сельского поселения на 2014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Решению Совета депутатов №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экспертизы Решения Совета депутатов № 42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6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ответствие решения нормам бюджетного законода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экспертизы Решения Совета депутатов № 42 установлено, что поселение применяет бюджетную классификацию согласно требованиям Указаний о порядке применения бюджетной классификации Российской Федерации, утвержденных приказом Минфина России                            от 01.07.2013 № 65н (далее – Приказ № 65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ая характеристика изменений внесенных в бюджет поселения                         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депутатов № 42 утверждены основные показа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поселения в следующем объеме: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ходы в сумме 8 294,1 тыс.руб., что на 2 309,8 тыс.руб. больше первоначально утвержденных показателей бюджета, 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ходы в сумме  8 806,8 тыс.руб., что на 2 822,5 тыс.руб. больше первоначально утвержденных бюджетных ассигнований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фицит в сумме 512,7 тыс.руб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фицита бюджета является остаток средств на счете бюджета поселения, сформировавшийся по состоянию на 01.01.2014 года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намика изменений основных характеристик бюджета поселения в 2014 году  представлена в таблице.</w:t>
      </w:r>
    </w:p>
    <w:p>
      <w:pPr>
        <w:pStyle w:val="Normal"/>
        <w:autoSpaceDE w:val="false"/>
        <w:spacing w:lineRule="auto" w:line="240" w:before="0" w:after="0"/>
        <w:ind w:firstLine="684"/>
        <w:jc w:val="right"/>
        <w:rPr/>
      </w:pPr>
      <w:r>
        <w:rPr/>
        <w:t>Таблица ,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685"/>
        <w:gridCol w:w="1843"/>
      </w:tblGrid>
      <w:tr>
        <w:trPr>
          <w:trHeight w:val="2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/>
              <w:t>Показатели</w:t>
            </w:r>
          </w:p>
          <w:tbl>
            <w:tblPr>
              <w:tblW w:w="1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239"/>
            </w:tblGrid>
            <w:tr>
              <w:trPr>
                <w:trHeight w:val="100" w:hRule="atLeast"/>
              </w:trPr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341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воначальный бюджет 2014 г.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твержденный решением Совета депутатов Сенькинского сельского посе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30.12.201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бюджет 2014г. с учетом изменений, (в ред. решений Совета депутатов Сенькинского сельского поселения (от 17.02.2014 № 25, от 12.03.2014 № 30, от 18.04.2014 № 34, от 15.05.2014 № 40,от 18.06.2014  № 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р.3-гр.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84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09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4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2,5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7</w:t>
            </w:r>
          </w:p>
        </w:tc>
      </w:tr>
    </w:tbl>
    <w:p>
      <w:pPr>
        <w:pStyle w:val="Style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 увеличены по сравнению с первоначально утвержденным бюджетом  по следующим разделам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00 «Общегосударственные вопросы»  в сумме 288,6 тыс.руб.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300 «Национальная безопасность и правоохранительная деятель-ность» в сумме 693,5 тыс.руб.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00 «Жилищно-коммунальное хозяйство» в сумме 1 267,9 тыс.руб.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00 «Социальная политика» в сумме 718,4 тыс.руб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0400 «Национальная экономика» наблюдается уменьшение бюджетных ассигнований в сумме 145,9 тыс.руб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ходы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 изменениям, внесенным в бюджет поселения, доходная часть увеличена на 2 309,8 тыс.руб. по сравнению с  первоначально утвержденным бюджетом и составляет 8 294,1 тыс.ру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зменений, внесенных в бюджет поселения по доходам в процессе его исполнения в 2014 году, приведен в приложении 1 к настоящему Заключ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ходной части бюджета поселения произошло за сч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лога на имущество (341,7 тыс.руб.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от продажи материальных и нематериальных активов       (808,0 тыс.руб.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(1 160,1 тыс.руб.)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сх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№ 42 утверждены расходы на 2014 год в сумме 8 806,8 тыс.руб., что на 2 822,5 тыс. руб. больше  первоначально утвержденного бюджетных ассигнова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расходной части бюджета произошло за счет увеличения источников внутреннего финансирования дефицита бюджет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зменений, внесенных в бюджет поселения по расходам в процессе его исполнения в 2014 году, приведен в приложении 2 к настоящему Заключению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ходной части бюджета поселения увеличены бюджетные ассигнования по следующим подразделам: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02 «Функционирование высшего должностного лица субъекта Российской Федерации и муниципального образования», целевая статья 004 01 00 «Глава поселения» на 19,0 тыс.руб.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02 «Функционирование высшего должностного лица субъекта Российской Федерации и муниципального образования», целевая статья 930 64 19  «Оценка деятельности глав муниципальных районов(городских округов)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» на 16,0 тыс.руб.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03 «Функционирование законодательных(представительных) органов государственной власти и представительных органов муниципальных образований», целевая статья    521 03 03  «Межбюджетные трансферты, передаваемые в бюджет муниципального района на осуществление полномочий в области финансового (финансово - бюджетного) надзора» на 76,3 тыс.руб.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 целевая статья 004 04 00 «Центральный аппарат» на 169,6 тыс.руб.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07 «Обеспечение проведение выборов и референдума»,  целевая статья 020 05 01 «Проведение выборов в представительные органы поселения» на 154,7 тыс.руб.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0113 «Другие общегосударственные вопросы», целевая статья 092 01 31 «Средства поселений на уплату членских взносов  в Совет муниципальных образований Пермского края» на 4,0 тыс.руб.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309 «Защита населения и территории от чрезвычайных ситуаций природного и техногенного характера, гражданская оборона», целевая статья 521 03 30 «Межбюджетные трансферты, передаваемые в бюджет муниципального района на обеспечение содержания Единой дежурно-диспетчерской службы»  на 0,7 тыс.руб.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0310 «Обеспечение пожарной безопасности», целевая статья 622 01 03 Муниципальная программа «Программа по обеспечению первичных мер пожарной безапасности в границах населенных пунктов Сенькинского сельского поселения» на 692,8 тыс.руб.;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0409 «Дорожное хозяйство (дорожные фонды», целевая статья 600 02 01 3 «Содержание автомобильных дорог и искусственных сооружений на них» на 197,4 тыс.руб.;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0501 «Жилищное хозяйство», целевая статья 102 02 10 Строительство объектов общегражданского назначения в рамках развития Федеральной целевой программы «Устойчивое развитие сельских территорий на 2014-2017 годы и на период  до 2020 года» на 239,5 тыс.руб.;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02 «Коммунальное хозяйство», целевая статья  351 05 02 «Осуществление водоснабжения населения, обслуживание артезианских скважин, водокачек в границах поселения» на  280,0 тыс.руб.,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03 «Благоустройство», целевая статья  600 01 01 «Оплата уличного освещения в границах населенных пунктов поселения» на 150,0 тыс.руб.,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03 «Благоустройство», целевая статья  600 05 03  «Прочее благоустройство» на 153,7 тыс.руб.,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03 «Благоустройство», целевая статья  600 06 01  «Мероприятия по организации сбора, вывоза бытовых отходов» на 45,7 тыс.руб.,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03 «Благоустройство», целевая статья  930 21 00   «Мероприятия, осуществляемые органами местного самоуправления  в рамках непрограммных направлений расходов» на 399,0 тыс.руб.,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03 «Социальное обеспечение населения, целевая статья  930 62 01 «Предоставление субсидий органам местного самоуправления на реализацию инвестиционных и приоритетных региональных проектов на условиях софинасировния» на 718,4 тыс.руб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ы бюджетные ассигнования по следующим подразделам: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06 «Функционирование законодательных(представительных) органов государственной власти и представительных органов муниципальных образований», целевая статья      521 03 03 «Межбюджетные трансферты, передаваемые в бюджет муниципального района на осуществление полномочий в области финансового (финансово - бюджетного) надзора» на 151,0 тыс.руб.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05 «Сельское хозяйство и рыболовство», целевая статья 102 02 00 «Строительство объектов общегражданского назначения» на 239,5 тыс.руб.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12 «Другие вопросы в области национальной экономики» целевая статья 521 03 02 «Субсидии из бюджетов поселений бюджету муниципального района на решение вопросов в области градостроительной деятельности» на сумму 52,6 тыс.руб.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12 «Другие вопросы в области национальной экономики» целевая статья 521 03 31 «Межбюджетные трансферты, передаваемые в бюджет муниципального района для осуществления части полномочий в области земельного  контроля за использованием земель, в границах сельских поселений» на сумму 51,2 тыс.руб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Дефицит (профицит) бюджета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 Решением Совета депутатов от 30.12.2013 № 20                       «О бюджете Сенькинского сельского поселения на 2014 год и плановый период 2015 и 2016 годов» (далее – Решение Совета депутатов № 20) бюджет поселения на 2014 год утвержден без дефицита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несения изменений, дефицит бюджета составил  512,7 тыс.руб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ом 3 ст. 92.1 БК РФ установлено, что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й объем доходов Сенькинского  сельского  поселения на 2014 год составляет  3 351,7 тыс.руб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дефицит бюджета поселения не может превышать     335, 17 тыс.руб.(3 351,7 *10%)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1.1 Решения Совета депутатов № 42 установлено, что источником финансирования дефицита бюджета является остаток средств на счете бюджета поселения, сформировавшийся по состоянию на 01.01.2014 года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приложения № 20  «Расшифровка фактических остатков средств бюджетов по годовому отчету на 01.01.2014» к годовому отчету об исполнении бюджета Добрянского муниципального района за 2013 год остаток собственных средств на счете бюджета поселения по состоянию на 01.01.2014 составляет 512,73 тыс.руб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№ 20 размер оборотной кассовой наличности на покрытие временных кассовых разрывов не установлен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 дефицита бюджета, утвержденный Решением  Совета депутатов № 42  соответствует  фактическому остатку средств, сформировавшемуся по состоянию на 01.01.2014 года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ой экспертизы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Сенькинского сельского поселения от 18.06.2014 № 42 «О внесении изменений в решение Совета депутатов Сенькинского сельского поселения № 20 от 30.12.2013  «О бюджете Сенькинского сельского поселения на 2014 год и на плановый период 2015 и 2016 годов» установлено нарушение Бюджетного Кодекса Российской Федерации, в части превышения предельного объема дефицита бюджет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депутатов Сенькинского сельского поселения рассмотреть заключение КСП ДМР на очередном заседани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депутатов Сенькинского сельского поселения рекомендовать администрации Сенькинского сельского  поселения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ключить из пункта 1.1. текстовой части Решения Совета депутатов № 42 слово «(приложение)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Соблюдать треб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а 3 ст. 92.1 БК РФ, в части ограничения размера  дефицит  бюджета поселения. 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дновременно с решением о внесении изменений в бюджет поселения представлять в  КСП ДМР  пояснительную записку с отражением причин вносимых корректировок в бюджет поселения в разрезе кодов бюджетной классификации, расчет объемов вносимых измене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Направить в КСП ДМР информацию о результатах рассмотрения настоящего Заключения в срок до 15.11.2014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                                         Н.Г. Юд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В.Артемова, инспектор КСП ДМР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8:00Z</dcterms:created>
  <dc:creator>Наталья</dc:creator>
  <dc:description/>
  <cp:keywords/>
  <dc:language>en-US</dc:language>
  <cp:lastModifiedBy>КСП</cp:lastModifiedBy>
  <cp:lastPrinted>2014-10-20T16:27:00Z</cp:lastPrinted>
  <dcterms:modified xsi:type="dcterms:W3CDTF">2014-10-20T11:28:00Z</dcterms:modified>
  <cp:revision>6</cp:revision>
  <dc:subject/>
  <dc:title/>
</cp:coreProperties>
</file>