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widowControl w:val="false"/>
        <w:spacing w:lineRule="auto" w:line="240" w:before="0" w:after="0"/>
        <w:ind w:right="-54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Краснослудского сельского поселения «О бюджете Краснослудского сельского поселения на 2018 год и на плановый период 2019 и 2020 годов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 12 декабря 2017 г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Добрянского муниципального района в соответствии с Бюджетным кодексом Российской Федерации, Положением о Контрольно-счетной палате Добрянского муниципального района, утвержденным решением Земского Собрания Добрянского муниципального района от 21.04.2017 № 136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бюджетном процессе в Краснослудском сельском поселении, утвержденным решением Совета депутатов Краснослудского сельского поселения от 26.09.2013 № 2 и Соглашением о передаче полномочий Контрольно – счетной палате Добрянского муниципального района полномочий контрольно – счетного органа Краснослудского сельского поселения по осуществлению внешнего муниципального финансового контроля на 2017 г. от 27.01.2017 г. проведена финансово-экономическая экспертиза (далее – Экспертиза)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слудского сельского поселения «О бюджете Краснослудского сельского поселения на 2018 год и на плановый период 2019 и 2020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иза проведена на соответствие: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юджетному кодексу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БК РФ)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ю о бюджетном процессе в </w:t>
      </w:r>
      <w:r>
        <w:rPr>
          <w:rFonts w:cs="Times New Roman" w:ascii="Times New Roman" w:hAnsi="Times New Roman"/>
          <w:sz w:val="28"/>
          <w:szCs w:val="28"/>
        </w:rPr>
        <w:t>Краснослудском сельском поселении, утвержденным решением Совета депутатов Краснослудского сельского поселения от 26.09.2013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БП)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ку ведения реестра расходных обязательств Краснослудского сельского поселения, утвержденному постановлением администрации Краснослудского сельского поселения от 01.12.2016 № 270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ку принятия решений о разработке, формировании, реализации и оценки эффективности муниципальных программ Краснослудского сельского поселения, утвержденному постановлением администрации Краснослудского сельского поселения от 30.10.2014 № 52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ку формирования и использования бюджетных ассигнований муниципального дорожного фонда Краснослудского сельского поселения, утвержденному решением Совета депутатов Краснослудского сельского поселения от 21.11.2014 № 53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ожению о резервном фонде Краснослудского сельского поселения и порядке его расходования, утвержденному постановлением администрации Краснослудского сельского поселения от 28.02.2015 № 18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у Закона Пермского края «О бюджете Пермского края на 2018 год и на плановый период 2019 и 2020 годов»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у решения Земского Собрания Добрянского муниципального района «О бюджете Добрянского муниципального района на 2018 год и на плановый период 2019 и 2020 годов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проведена по вопросам сбалансированности бюджета, обоснованности доходной и расходной частей бюджета, размерам долговых обязательств, а также соблюдения администрацией Краснослудского сельского поселения законодательства при формировании проекта бюджета Краснослуд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Экспертизы Проекта решения подготовлено настоящее заключение (далее – Заключение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едставлен в КСП ДМР 04 декабря 2017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направленный Проект решения, пояснительную записку к Проекту решения, Прогноз СЭР, а также другие документы, представленные одновременно с Проектом решения, КСП ДМР установлено следующе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екта решения, а также документов и материалов, представляемых одновременно с ним, требованиям действующего законодательства и муниципальным правовым актам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лудского сельского поселения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решения соответствует требованиям, установленным статьей 184.1 БК РФ и статьей 23 ПоБП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документов и материалов, представленных одновременно с Проектом решения соответствует составу документов, установленному статьей 184.2 БК РФ и статей 24 ПоБП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нализ параметров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лудского сельского поселения на 2018-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В соответствии со статьями 169, 172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73 БК РФ п</w:t>
      </w:r>
      <w:r>
        <w:rPr>
          <w:rFonts w:cs="Times New Roman" w:ascii="Times New Roman" w:hAnsi="Times New Roman"/>
          <w:sz w:val="28"/>
          <w:szCs w:val="28"/>
        </w:rPr>
        <w:t xml:space="preserve">орядок разработки прогноз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-экономического развития (далее – </w:t>
      </w:r>
      <w:r>
        <w:rPr>
          <w:rFonts w:cs="Times New Roman" w:ascii="Times New Roman" w:hAnsi="Times New Roman"/>
          <w:sz w:val="28"/>
          <w:szCs w:val="28"/>
        </w:rPr>
        <w:t>Порядок) администрацией Краснослудского сельского поселения представлен. Однако, отсутствуют реквизиты документа, которым утвержден Поряд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а, Прогноз СЭР утверждается главой Краснослудского сельского поселения. В тоже время не прописан порядок утверждения Прогноза СЭ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, для расчета основных показателей Прогноза СЭР принимается базовый вариант сценарных условий развития экономики Перм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ые параметры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слуд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 и плановый период 2019-2020 год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слу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на три года с учетом доходов и расходов, осуществляемых за счет межбюджетных трансфертов из бюджета Пермского края и бюджета Добря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решения, предусмотрены следующие парамет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слу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- по доходам и расходам в сумме 18 000,0 тыс. 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- по доходам и расходам в сумме 18 450,0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по доходам и расходам в сумме 18 450,0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роекта решения представлены в таблице 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аблица 1</w:t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993"/>
        <w:gridCol w:w="1275"/>
        <w:gridCol w:w="851"/>
        <w:gridCol w:w="709"/>
        <w:gridCol w:w="1275"/>
        <w:gridCol w:w="851"/>
        <w:gridCol w:w="567"/>
        <w:gridCol w:w="992"/>
        <w:gridCol w:w="709"/>
      </w:tblGrid>
      <w:tr>
        <w:trPr>
          <w:trHeight w:val="3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ое исполнение 2017 года, тыс. руб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ный бюджет, тыс. руб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" w:right="-4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к ожид. испо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ный бюджет, тыс. руб.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УУ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цит (+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фицит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словно-утвержденные расхо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-утвержденные расходы на 2019 и 2020 гг. запланированы в соответствии с п. 3 ст. 184.1 БК РФ и п. 3 ст. 23 ПоБП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гнозирования доходов бюджета Краснослудского сельского поселения на 2018-2020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доходов бюджета Краснослудского сельского поселения на 2018-202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решения,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 00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– 2020 гг. доходы бюджета поселения планируются в объеме – 18 450,0 тыс. руб. и 18 450,0 тыс. руб.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в бюджете поселения на 2018 год составляют 17 015,0 тыс. руб. или 94,5 % от общего объема доходов бюджета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формализованного прогнозирования основных видов доходов бюджета Краснослудского сельского поселения, утверждена постановлением администрации Краснослудского сельского поселения от 13.11.2015 № 85/1 (далее – Методика прогнозирования доход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к Проекту решения, прогноз доходов бюджета Краснослудского сельского поселения на 2018 год и плановый период 2019 и 2020 годов составлен на основе Прогноза СЭР с учетом предварительных итогов социально-экономического развития поселения за 2017 год, основных направлений налоговой и бюджетной политики поселения на 2018-2020 гг., предложений администраторов доходов и оценки поступления доходов в бюджет поселения в 2017 год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П ДМР обращает внимание, что при прогнозировании доходной части бюджета поселения Методика прогнозирования доходов администрацией Краснослудского сельского поселения не применя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ходов бюджета Краснослудского сельского поселения на 2016-2019 гг. приведен в приложении к настоящему Заключению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поселения на 2018 год запланированы на 2 803,8 тыс. руб. или 13,5 % меньше, чем ожидаемые доходы 2017 года, в т.ч. за счет безвозмездных поступлений на 2 747,1 тыс. руб. или 73,6 %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говых доходов прогнозируется на 2018 год в объеме 17 015,0 тыс. руб., на 2019 – 17 638,6 тыс. руб., на 2020 – 17 627,6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роста (снижения) налоговых доходов бюджета поселения на 2017-2020 годы в разрезе отдельных источников приведены в таблице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43"/>
        <w:gridCol w:w="1843"/>
        <w:gridCol w:w="1843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(снижение), %</w:t>
            </w:r>
          </w:p>
        </w:tc>
      </w:tr>
      <w:tr>
        <w:trPr>
          <w:trHeight w:val="7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/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 2 установлено, что Проектом решения планируется снижение налоговых доходов Краснослудского сельского поселения в 2018 на 0,3 %, рост в 2019 на 3,7 % и снижение в 2020 на 0,1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 2 объем поступления налога на доходы физических лиц (далее – НДФЛ) в бюджет поселения в 2018 году по сравнению с ожидаемой оценкой исполнения в 2017 году увеличивается на 13,8 % и составит 3 300,0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и к Проекту решения НДФЛ рассчитан на основании ожидаемой оценки поступления налога в 2017 году с учетом соответствующих индек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до 2020 года, утвержденные губернатором Пермского края 12.09.2017 г. (далее – Сценарные условия), по базовому варианту предусмотрен прирост по фонду заработной платы в 2018 на 106,0 %, в 2019 на 105,5 %, в 2020 на 105,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ДФЛ по коду 182 1 01 02010 01 0000 110 запланирован на уровне ожидаемой оценки исполнения в 2017 г., без учета индексов, предусмотренных Сценарными услов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зы по подакцизным товара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запланировано снижение поступлений по акцизам по подакцизным товарам в 2018 в сумме 32,2 тыс. руб., что на 4,3% меньше ожидаемого поступления акцизов на нефтепродукты в 2017 год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вязаны с уменьшением в 2018 году по сравнению с 2017 годом норматива зачис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субъектов Российской Федерации с 57,4 % до 57,1 % (Федеральный закон от 14.11.2017 № 315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 на имущество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запланировано снижение поступлений по налогу на имущество физических лиц в 2018 в сумме 310,9 тыс. руб., что на 20,7 % меньше ожидаемого поступления в 2017 год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снительной записке к Проекту решения отсутствуют причины снижения поступлений по налогу на имущество физических лиц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к Проекту решения, поступления по транспортному налогу рассчитаны исходя из ожидаемой оценки поступлений налога в 2017 году с учетом темпов роста количества транспортных средств и прогнозу ИФНС на 2018-2020 гг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же время, в Проекте решения по транспортному налогу с физических лиц в 2018 запланировано снижение поступлений в сумме 30,0 тыс. руб., что на 3,8 % меньше ожидаемого поступления в 2017 год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к Проекту решения, поступления по земельному налогу рассчитаны исходя из ожидаемой оценки поступлений налога в 2017 году с учетом темпов роста кадастровой стоимости и прогнозу ИФНС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по земельному налогу с организаций в Проекте бюджета в 2018 запланировано снижение поступлений в размере 979,7 тыс. руб., что на 20,9 % меньше ожидаемого поступления в 2017 год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решения, общий объем неналоговых доходов бюджета поселения на 2018 год – 2020 годы составляет по 65,0 тыс. руб.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бъем поступления неналоговых доходов, по сравнению с ожидаемой оценкой 2017 года, уменьшится на 3,0 % за счет платы по соглашениям об установлении сервитута и поступлений по штрафам. Данные доходы не план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от аренды имущества в 2018-2020 году запланирован на уровне ожидаемой оценки исполнения в 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Закона Пермского края «О бюджете Пермского края на 2018 год и плановый период 2019 и 2020 годов» в доходной части Краснослудского сельского поселения предусмотрены безвозмездные поступления из бюджета кра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из регионального фонда финансовой поддержки поселений на 2018 год в сумме 701,2 тыс. руб., на 2019 – 610,5 тыс. руб., на 2020 – 614,1 тыс. руб.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на 2018 год в сумме 197,7 тыс. руб., на 2019 – 199,8 тыс. руб., на 2020 – 207,2 тыс. руб.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составление протоколов об административных правонарушениях в 2018 – 2020 гг. в сумме 1,1 тыс. руб., ежегод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Земского Собрания Добрянского муниципального района «О бюджете Добрянского муниципального района на 2018 год и на плановый период 2019 –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ходной части Краснослудского сельского поселения предусмотрены безвозмездные поступления из бюджета район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тации на выполнение полномочий по вопросам местного значения поселений в связи с выпадающими доходами от арендной платы за земельные участки, государственная собственность на которые не разграничена и которые расположены в границах сельских поселений, от продажи права на заключение договоров аренды указанных земельных участков на 2018 год в сумме 85,0 тыс.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в Проекте решения не запланированы дотации из районного фонда финансовой поддержки поселений н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18 – 127,9 тыс. руб.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– 121,5 тыс. руб.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– 113,3 тыс. руб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ланирования расходной части </w:t>
      </w:r>
      <w:r>
        <w:rPr>
          <w:rFonts w:cs="Times New Roman" w:ascii="Times New Roman" w:hAnsi="Times New Roman"/>
          <w:sz w:val="28"/>
          <w:szCs w:val="28"/>
        </w:rPr>
        <w:t>бюджета Краснослудского сельского поселения на 2018-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раснослудского сельского поселения на 2018 год запланированы в объёме 18 000,0 тыс. руб., в том числе: программные расходы составляю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2 178,6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67,7 % от общего объёма расходов поселения, непрограммные расходы – </w:t>
      </w:r>
      <w:r>
        <w:rPr>
          <w:rFonts w:cs="Times New Roman" w:ascii="Times New Roman" w:hAnsi="Times New Roman"/>
          <w:bCs/>
          <w:iCs/>
          <w:sz w:val="28"/>
          <w:szCs w:val="28"/>
        </w:rPr>
        <w:t>5 821,4 </w:t>
      </w:r>
      <w:r>
        <w:rPr>
          <w:rFonts w:cs="Times New Roman" w:ascii="Times New Roman" w:hAnsi="Times New Roman"/>
          <w:sz w:val="28"/>
          <w:szCs w:val="28"/>
        </w:rPr>
        <w:t>тыс. руб. или 32,3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утвержденным бюджетом на 2017-2019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ая сумма расходов бюджета поселения на 2018 год не меняетс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направлений деятельности планируются следующие изменения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снижение на 485,7 тыс. руб. или на 3,8 %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программным направлениям деятельности увеличение на 485,7 тыс. руб. или 9,1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юджетных ассигнований Проекта бюджета Краснослудского сельского поселения на 2018-2020 гг. представлена в таблице 3.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блица 3                   </w:t>
      </w:r>
      <w:r>
        <w:rPr/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21"/>
        <w:gridCol w:w="1580"/>
        <w:gridCol w:w="1861"/>
        <w:gridCol w:w="1665"/>
        <w:gridCol w:w="1824"/>
      </w:tblGrid>
      <w:tr>
        <w:trPr>
          <w:trHeight w:val="3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тыс. руб.</w:t>
            </w:r>
          </w:p>
        </w:tc>
      </w:tr>
      <w:tr>
        <w:trPr>
          <w:trHeight w:val="171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48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</w:rPr>
              <w:t>Объем ассигнований, 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бюджета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</w:rPr>
              <w:t>Объем ассигнований, 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дельный вес в общем объеме бюджета, %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highlight w:val="yellow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 08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58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резервного фонда на 2018-2020 годы соответствует п. 3 ст. 81 БК РФ и п. 2 ст. 7 ПоБП (не более 3% общего объема расходов) и составляет 100,0 тыс. руб. ежегод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3 Проекта решения установлен верхний предел муниципального долга Краснослудского сельского поселения в сумме 0,0 тыс. руб. ежегод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заемных средств и предоставление муниципальных гарантий администрацией Краснослудского сельского поселения в 2018 году и плановом периоде не планиру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иза реестра расходных обязательств Краснослуд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расходных обязательств Краснослудского сельского поселения, утвержден постановлением администрации Краснослудского сельского поселения от 01.12.2016 № 270 (далее – Порядок ведения Р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Краснослудского сельского поселения на 2018-2020 гг. (далее – РРО) сформирован с нарушением требований Порядка ведения РР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 Порядка ведения РРО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РО ведется без указания главных распорядителей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РО не содержит ссылки на статьи, части, пункты, подпункты, абзацы законов, иных нормативных правовых а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становлены следующее недостат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а порядковая нумер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в п. 5.1.9. и 5.1.25. РРО дважды указаны нормативные правовые акты от 22.12.2014 № 416-ПК, от 30.09.1999 № 436-р и от 03.09.2009 № 483-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п. 5.2.1. РРО указаны постановления Правительства Пермского края от 08.06.2010 № 301-п и от 28.08.2012 № 726-п, утратившие силу 24.08.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6 п. 5.4.1.40. РРО указан закон Пермского края от 14.11.2005 № 2625-582, утративший силу 31.12.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ложения к порядку ведения РРО не предусмотрены графы для нормативных правовых актов, договоров (соглашений) Краснослудского сельского поселения, а также формулировка наименования «Реестр расходных обязательств субъекта Российской Федерации» не соответствует Порядку ведения Р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е нарушения и недостатки КСП ДМР указывала в заключении на проект решения Совета депутатов Краснослудского сельского поселения «О бюджете Краснослудского сельского поселения на 2017 год и на плановый период 2018 и 2019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ероприятий, указанных в Проекте решения, не соответствуют наименованиям мероприятий, указанных в Р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лагаемых Проектом решения, соответствуют объему расходных обязательств, указанному в РР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ых програм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Краснослудского сельского поселения от 30.10.2014 № 53 утвержден Перечень муниципальных программ Краснослуд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172 БК РФ Проект бюджета поселения сформирован на основе 7 муниципальных программ (далее – МП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финансирования на 2018 год в разрезе муниципальных программам приведен на рисун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bookmarkStart w:id="0" w:name="_1573471116"/>
      <w:bookmarkEnd w:id="0"/>
      <w:r>
        <w:rPr>
          <w:rFonts w:cs="Times New Roman" w:ascii="Times New Roman" w:hAnsi="Times New Roman"/>
          <w:color w:val="5B9BD5"/>
          <w:sz w:val="28"/>
          <w:szCs w:val="28"/>
        </w:rPr>
        <w:object w:dxaOrig="8960" w:dyaOrig="9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486pt" filled="f" o:ole="">
            <v:imagedata r:id="rId4" o:title=""/>
          </v:shape>
          <o:OLEObject Type="Embed" ProgID="Excel.Sheet.12" ShapeID="ole_rId3" DrawAspect="Content" ObjectID="_1021605091" r:id="rId3"/>
        </w:objec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Удельный вес финансирования на 2018 год в разрезе муниципальных программ, %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финансирования, приходится на муниципальную программу «Инфраструктура Краснослудского сельского поселения» – 71,1 %,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ий на муниципальную программу «Развитие физической культуры и спорта на территории Краснослудского сельского поселения» – 0,6 %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слудского сельского поселения от 22.11.2017 № 147 внесены изменения финансового обеспечения в 6 муниципальных програм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внесены с нарушением срока (до 15 ноября), установленные п 4.6. Порядка принятия решений о разработке, формировании, реализации и оценки эффективности муниципальных программ Краснослудского сельского поселения, утвержденного постановлением администрации Краснослудского сельского поселения от 30.10.2014 № 52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2.1.1 Порядка, паспорта всех муниципальных программ не соответствуют форме, установленной приложением 1 к Порядку - отсутству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нарушение КСП ДМР указывала в заключениях на проект решения Совета депутатов Краснослудского сельского поселения «О бюджете Краснослудского сельского поселения на 2016 год и на плановый период 2017 и 2018 годов» и на проект решения Совета депутатов Краснослудского сельского поселения «О бюджете Краснослудского сельского поселения на 2017 год и на плановый период 2018 и 2019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программ Добрянского муниципального района планируется за счет средств бюджета Краснослуд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ектов муниципальных программ осуществлен исходя из общих объемов бюджетных ассигнований, предлагаемых Проектом решения, и общих объемов финансирования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1.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Краснослудского сельского поселения» (МП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1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4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right="-20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1 и бюджетных ассигнований, утвержденных Проектом решения, расхожд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Муниципальная программа «Развитие физической культуры и спорта на территории Краснослудского сельского поселения» (МП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2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5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right="-20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2 и бюджетных ассигнований, утвержденных Проектом решения, расхожд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Муниципальная программа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раструктура Краснослудского сельского поселения» (МП-3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3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6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3 и бюджетных ассигнований, утвержденных Проектом решения, расхождений не установл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1. Дорожный фон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лу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.3 Порядка формирования и использования бюджетных ассигнований муниципального дорожного фонда Краснослудского сельского поселения, утвержденного решением Совета депутатов Краснослудского сельского поселения от 21.11.2014 № 53 (далее – Порядок формирования дорожного фонда)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дорожного фонда утверждается решением Совета депутатов Краснослудского сельского поселения о бюджете на очередной финансовый год и плановый период в размере не менее прогнозируемого объема доходов бюджета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акцизов на автомобильный бензин, прямогонный бензин, дизельное топливо, моторные мас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гнозируемого объема доходов бюджета от акцизов на автомобильный бензин, прямогонный бензин, дизельное топливо, моторные масла, транспортного налога и объема бюджетных ассигнований дорожного фонда Краснослудского сельского поселения (далее – Дорожный фонд) приведен в таблице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7,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2552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3-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59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9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ализа установлено, что объем бюджетных ассигнований Дорожного фонда на 2018 год сформирован в нарушение пункта 2.3 Порядка формирования дорож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3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, средства Дорожного фонда распределены без указания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нарушение КСП ДМР указывала в заключении на проект решения Совета депутатов Краснослудского сельского поселения «О бюджете Краснослудского сельского поселения на 2017 год и на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Муниципальная програм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Краснослудского сельского поселения» (МП-4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4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8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4 и бюджетных ассигнований, утвержденных Проектом решения,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 2.1.8. Порядка, ожидаемый результат реализации МП-4 «Мероприятия по техническому сопровождению и разработке проектов документов, необходимых для реализации полномочий органом местного самоуправления поселения в сфере земельных отнош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ражает количественное и качественное состояние (изменение состояния) социально-экономического развития Краснослуд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е нарушение КСП ДМР указывала в заключениях на проект решения Совета депутатов Краснослудского сельского поселения «О бюджете Краснослудского сельского поселения на 2016 год и на плановый период 2017 и 2018 годов» и на проект решения Совета депутатов Краснослудского сельского поселения «О бюджете Краснослудского сельского поселения на 2017 год и на плановый период 2018 и 2019 годов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Муниципальная програм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Краснослудского сельского поселения» (МП-5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5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9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5 и бюджетных ассигнований, утвержденных Проектом решения, расхождений не установлено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аспорту МП-5, цель «Обеспечение эффективного предупреждение и ликвидации чрезвычайных ситуаций природного и техногенного характера, пожаров и происшествий на водных объектах» является и задачей МП-5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 отражен КСП ДМР в заключениях на проект решения Совета депутатов Краснослудского сельского поселения «О бюджете Краснослудского сельского поселения на 2016 год и на плановый период 2017 и 2018 годов» и на проект решения Совета депутатов Краснослудского сельского поселения «О бюджете Краснослудского сельского поселения на 2017 год и на плановый период 2018 и 2019 годов»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 Муниципальная програм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истемы муниципального управления Краснослудского сельского поселения» (МП-6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6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10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6 и бюджетных ассигнований, утвержденных Проектом решения, расхождений не установлено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Муниципальная програм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Краснослудского сельского поселения» (МП-7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7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11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7 и бюджетных ассигнований, утвержденных Проектом решения, расхождений не установлено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программные направления расходов бюджета Краснослу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расходов по реализацию непрограммных направлений расходов бюджета Краснослудского сельского поселения на 2018 год запланирована   в сумме   5 821,4 тыс. руб., на 2019 – 5 875,2 тыс. руб., на 2020 – 5 471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бюджетных ассигнований по непрограммным направлениям деятельности в Проекте бюджета Краснослудского сельского поселения на 2018-2020 гг. представлена в таблице 12.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12</w:t>
      </w:r>
      <w:r>
        <w:rPr/>
        <w:t xml:space="preserve">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49"/>
        <w:gridCol w:w="1347"/>
        <w:gridCol w:w="848"/>
        <w:gridCol w:w="1485"/>
        <w:gridCol w:w="848"/>
        <w:gridCol w:w="1374"/>
      </w:tblGrid>
      <w:tr>
        <w:trPr>
          <w:trHeight w:val="13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18,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бюджет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19, тыс. руб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бюджет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20, тыс. руб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бюджета, %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6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4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на исполнение государственных полномоч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ч.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82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бюджетных ассигнований приходится на обеспечение деятельности органов местного самоуправления – 96,6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(профицит) бюджета и источники финансирования дефицита бюджета Краснослудского сельского поселения на 2018 год и плановый период 2019-2020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бюджет поселения на 2018 год и плановый период 2019-2020 годов прогнозируется бездефици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соответствуют ст. 96 Б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текстовой части Проекта 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анализа текстовой части Проекта решения предлагается следующе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наименования статьи 3 Проекта решения слова «и главные распорядители средств бюджета Краснослудского сельского поселения» исключить, а также исключить часть 3 статьи 3 Проекта решения и Приложение 4 к Проекту решения. В связи с этим откорректировать нумерацию Приложений к Проекту реш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1 статьи 4 Проекта решения не указаны реквизиты (дата принятия, номер) перечисляемых законов и реш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части 3 статьи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ешения слова «с нормативными правовыми актами МКУ «Администрации Краснослудского сельского поселения» заменить с указанием ссылки либо на положение, либо на порядок списания, определяемый муниципальным правовым актом админист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1 Проекта решения предусмотрена индексация должностных окладов муниципальных служащих органов местного самоуправления, индексация окладов должностей, не отнесенных к муниципальным должностям (в том числе рабочих профессий) и увеличение фонда оплаты труда работников муниципальных казенных и бюджетных учреждений на 7,3 %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же время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рными условиями по базовому варианту предусмотрен прирост по фонду заработной платы в 2018 на 106,0 %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МП-2 и МП-4 в приложениях 7-9 к Проекту решения привести в соответствие с наименованиями МП-2 и МП-4, указанными в Перечне муниципальных программ Краснослуд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е разработки прогноз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-экономического развития отсутствуют реквизиты документа, которым он утвержден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доходной части поселения администрацией Краснослудского сельского поселения не применяется Методика прогнозирования доход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на 2018-2020 г. объем поступлений НДФЛ по коду 182 1 01 02010 01 0000 110 запланирован на уровне ожидаемой оценки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в 2017 г. без учета индексов, предусмотренных Сценарными условиям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не запланированы дотации из районного фонда финансовой поддержки поселе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нарушения и недостатки Порядка ведения реестра расходных обязательств Краснослудского сельского поселения допущенные при формировании Реестра расходных обязательств Краснослудского сельского поселения на 2018-2020 гг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 4.6. Порядка принятия решений о разработке, формировании, реализации и оценки эффективности муниципальных программ Краснослудского сельского поселения, утвержденного постановлением администрации Краснослудского сельского поселения от 30.10.2014 № 52, изменения в 6 муниципальных программ внесены позже установленного срока (до 15 ноября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оект решения внесен администрацией поселения в Совет депутатов Краснослудского сельского поселения с нарушением срока, установленного ст.185 БК РФ (не позднее 15 ноября текущего года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.1.1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муниципального дорожного фонда Краснослудского сельского поселения, утвержденного решением Совета депутатов Краснослудского сельского поселения от 21.11.2014 № 53, паспорта всех муниципальных программ не соответствуют форме, установленной приложением 1 к Порядку – отсутствуют целевые показатели муниципальных программ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 2018 год сформирован в нарушение пункта 2.3 Порядка формирования дорожного фонд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3 Порядка формирования дорожного фонда, средства Дорожного фонда распределены без указания объект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 2.1.8. Порядка разработки, реализации и оценки эффективности муниципальных программ Краснослудского сельского поселения, ожидаемый результат реализации МП-4 «Мероприятия по техническому сопровождению и разработке проектов документов, необходимых для реализации полномочий органом местного самоуправления поселения в сфере земельных отношений» не отражает количественное и качественное состояние (изменение состояния) социально-экономического развития Краснослуд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аспорту МП-5, цель «Обеспечение эффективного предупреждение и ликвидации чрезвычайных ситуаций природного и техногенного характера, пожаров и происшествий на водных объектах» является и задачей МП-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при проведении экспертизы Проекта решения замечания к тестовой части Проекта решения изложены в разделе «Анализ текстовой части Проекта решения» настоящего Заключ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раснослудского сельского поселения при формировании Проекта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 и 2020 годов не были учтены рекомендации Контрольно-счетной палаты Добрянского муниципального района, изложенны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х КСП ДМР на проект решения Совета депутатов Краснослудского сельского поселения «О бюджете Краснослудского сельского поселения на 2016 год и на плановый период 2017 и 2018 годов» и на проект решения Совета депутатов Краснослудского сельского поселения «О бюджете Краснослудского сельского поселения на 2017 год и на плановый период 2018 и 2019 годов». </w:t>
      </w:r>
    </w:p>
    <w:p>
      <w:pPr>
        <w:pStyle w:val="Normal"/>
        <w:widowControl w:val="false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Совета депутатов Краснослудского сельского поселения «О бюджете Краснослудского сельского поселения на 2018 год и плановый период 2019 и 2020 годов» Контрольно-счетная палата Добрянского муниципального района рекомендует Совету депутатов Краснослудского сельского посел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решения Совета депутатов Краснослудского сельского поселения «О бюджете Краснослудского сельского поселения на 2018 год и плановый период 2019 и 2020 годов» с учетом замечаний и предложений, изложенных в настоящем заключении.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Краснослудского сельского посел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копию постановления администрации Краснослудского сельского поселения, которым утвержден порядок разработки прогноза социально-экономического развит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ок разработки прогноза социально-экономического развития внести изменения, в части установления порядка утверждения Прогноза СЭР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доходной части поселения администрацией Краснослудского сельского поселения применять Методику прогнозирования доход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на 2018-2020 г. объем поступлений НДФЛ по коду 182 1 01 02010 01 0000 110 запланировать с учетом индексов, предусмотренных Сценарными условиям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ояснения о снижении поступлений по налогам на имуществ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предусмотреть дотации из районного фонда финансовой поддержки поселени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Краснослудского сельского поселения на 2018-2020 гг. сформировать с учетом требований Порядка ведения реестра расходных обязательств Краснослудского сельского поселения, утвержденного постановлением администрации Краснослудского сельского поселения от 01.12.2016 № 270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недостатки, указанные в разделе «Экспертиза реестра расходных обязательств Краснослудского сельского поселения» настоящего Заключ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ведения реестра расходных обязательств Краснослудского сельского поселения, утвержденного постановлением администрации Краснослудского сельского поселения от 01.12.2016 № 270 в части пересмотра формы реестра расходных обязательств с включением в него граф «нормативные правовые акты Краснослудского сельского поселения» и уточнения формулировка наименования реестра расходных обязательств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ероприятий, указанных в Проекте решения, привести в соответствие с наименованиями мероприятий реестра расходных обязатель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я муниципальных программ, установленных Порядком принятия решений о разработке, формировании, реализации и оценки эффективности муниципальных программ Краснослуд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проекта решения о бюджете на рассмотрение Совета депутатов Краснослудского сельского поселения, установленные ст.185 БК РФ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всех муниципальных программ сформировать в соответствие с формой, установленной приложением 1 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 муниципальных программ Краснослудского сельского посел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 2018 год сформировать в соответствии с требованиями пункта 2.3 Порядка формирования дорожного фонд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1 и 12 к Проекту решения оформить в соответствии с требованиями пункта 3.3 Порядка формирования дорожного фон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й результат МП-4 «Мероприятия по техническому сопровождению и разработке проектов документов, необходимых для реализации полномочий органом местного самоуправления поселения в сфере земельных отношений» сформулировать с указанием количественного и качественного состояния (изменение состояния) социально-экономического развития Краснослудского сельского посел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цели и задачи по МП-5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текстовую часть и приложения Проекта решения с учетом замечаний, изложенных в разделе «Анализ текстовой части Проекта решения» настоящего Заключ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ю должностных окладов муниципальных служащих органов местного самоуправления, индексация окладов должностей, не отнесенных к муниципальным должностям (в том числе рабочих профессий) и увеличение фонда оплаты труда работников муниципальных казенных и бюджетных учреждений предусмотреть с учетом индексов, предусмотренных Сценарными условия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на очередной финансовый год и плановый период учитывать рекомендации, изложенные в заключениях Контрольно-счетной палаты Добря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настоящего Заключения с приложением документов и материалов, подтверждающих факт рассмотрения настоящего Заключения, представить в Контрольно-счетную палату Добрянского муниципального района в срок до 31.01.2018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 Н.Г. Денис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ркодинова С.А., 2 -78-90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Совета депутатов </w:t>
      </w:r>
      <w:r>
        <w:rPr>
          <w:rFonts w:cs="Times New Roman" w:ascii="Times New Roman" w:hAnsi="Times New Roman"/>
          <w:lang w:val="ru-RU"/>
        </w:rPr>
        <w:t>Краснослудского</w:t>
      </w:r>
      <w:r>
        <w:rPr>
          <w:rFonts w:cs="Times New Roman" w:ascii="Times New Roman" w:hAnsi="Times New Roman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77</w:t>
      </w:r>
      <w:r>
        <w:rPr>
          <w:rFonts w:cs="Times New Roman" w:ascii="Times New Roman" w:hAnsi="Times New Roman"/>
        </w:rPr>
        <w:t xml:space="preserve"> «О бюджете </w:t>
      </w:r>
      <w:r>
        <w:rPr>
          <w:rFonts w:cs="Times New Roman" w:ascii="Times New Roman" w:hAnsi="Times New Roman"/>
          <w:lang w:val="ru-RU"/>
        </w:rPr>
        <w:t>Краснослудского</w:t>
      </w:r>
      <w:r>
        <w:rPr>
          <w:rFonts w:cs="Times New Roman" w:ascii="Times New Roman" w:hAnsi="Times New Roman"/>
        </w:rPr>
        <w:t xml:space="preserve"> сельского поселения 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 и на плановый период 2018 и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ов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6:00Z</dcterms:created>
  <dc:creator>Наталья</dc:creator>
  <dc:description/>
  <cp:keywords/>
  <dc:language>en-US</dc:language>
  <cp:lastModifiedBy>Светлана</cp:lastModifiedBy>
  <cp:lastPrinted>2017-12-13T11:52:00Z</cp:lastPrinted>
  <dcterms:modified xsi:type="dcterms:W3CDTF">2017-12-13T06:52:00Z</dcterms:modified>
  <cp:revision>76</cp:revision>
  <dc:subject/>
  <dc:title/>
</cp:coreProperties>
</file>