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  <w:drawing>
          <wp:inline distT="0" distB="0" distL="0" distR="0">
            <wp:extent cx="6191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КОНТРОЛЬНО-СЧЕТНАЯ ПАЛА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ДОБРЯНСКОГО МУНИЦИПАЛЬНОГО РАЙОН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ул. Советская, 10,  г. Добрянка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мский Край,  6187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n-US" w:eastAsia="ru-RU"/>
        </w:rPr>
        <w:t>. (24-265) 2-78-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-mail: KSPDMR @mail.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65914006388 ОКПО 93960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5914021073/ 5914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кт решения Земского Собрания Добрянского муниципального района «О внесении изменений в решение Земского Собрания от 19.12.2012 № 525 «О бюджете Добрянского муниципального района на 2013 год и на плановый период 2014-2015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обрянка                                                                              15 октября 2013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Добрянского муниципального района (далее – КСП ДМР) на проект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емского Собрания Добрянского муниципального района «О внесении изменений в решение Земского Собрания от 19.12.2012 № 525 «О бюджете Добрянского муниципального района на 2013 год и на плановый период 2014-2015 годов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соответствии с Бюджетным кодексом РФ (далее – БК РФ), Положением о бюджетном процессе в Добрянском муниципальном районе, утвержденным решением Земского Собрания Добрянского муниципального района от 31.08.2011 № 127 (в ред. решения от 17.10.2012 № 469) (далее – ПоБП), Положением о Контрольно-счетной палате Добрянского муниципального района, утвержденным решением Земского Собрания Добрянского муниципального района от 20.07.2011 № 102, Положением о порядке взаимодействия Земского Собрания, главы Добрянского муниципального района, Контрольно-счетной палаты и администрации Добрянского муниципального района, утвержденным решением Земского Собрания Добрянского муниципального района от 20.07.2011 № 111 (в ред. решения от 17.10.2012 № 46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Земского Собрания Добря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решение Земского Собрания от 19.12.2012 № 525 «О бюджете Добрянского муниципального района на 2013 год и на плановый период 2014-2015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проведена по вопросам законности и обоснованности предлагаемых администрацией Добрянского муниципального района изменений в расходную часть бюджета Добрянского муниципального района на 201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1 статьи 41 ПоБП при очередном заседании Земского Собрания экспертиза проекта решения Земского Собрания о внесении изменений в бюджет района проводится КСП ДМР в течение 8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1 статьи 41 ПоБП Проект поступил  в КСП ДМР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 2013 года, т.е. за 2 дня по заседания Земск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3.6. Положения о порядке взаимодействия Земского Собрания, главы Добрянского муниципального района, Контрольно-счетной палаты и администрации Добрянского муниципального района», утвержденного решением Земского Собрания Добрянского муниципального района от 20.07.2011 № 111, Проект представлен без листа согла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предлагаемых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едусмотрено изменение основных характеристик бюджета района на 2013 год, а именно предлагается увеличить расходную часть на 8 742,9  тыс. руб.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бюджета на  8 742,9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изменения основных характеристик бюджета района приведены в табл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2013 г. (в ред.решений ЗС от 20.02.13 № 562, от 17.04.13 № 588, от 29.04.13 № 599, от 19.06.13 № 615, от  28.08.13 № 658, от 18.09.13 № 66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2 48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2 48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3 02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 74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1 76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54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 74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28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боснования предлагаемых изменений расходной части бюджета администрацией Добрянского муниципального района представлено постановление администрации Добрянского муниципального района от 04.10.2013 № 1949 «О внесении изменений в долгосрочную целевую программу Добрянского муниципального района «Модернизация и развитие автомобильных дорог Добрянского муниципального района на 2011-2014», утвержденную постановлением администрации Добрянского муниципального района от 07.10.2011 № 1590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ректированное приложение 17 «Источники финансирования дефицита бюджета Добрянского муниципального района на 2013 год» в Проекте отсутствует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едусмотрено увеличение расходной части бюджета района за счет увеличения объема дефицита бюджета района. 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Администрацией Добрянского муниципального района не представлены обоснования источников изменения дефицита бюджета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источников финансирования дефицита бюджета района на 2013 год решением о бюджете предусмотрены остатки средств местного бюджета в сумме 11200,0 тыс. руб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акту исполнения бюджета за 2012 год остатков средств местного бюджета нет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3 года увеличение дефицита бюджета производилось за счет направления на расходы 2013 года остатков целевых средств краевого бюджета, образовавшихся на счете бюджета района по состоянию на 01.01.2013 г.</w:t>
      </w:r>
    </w:p>
    <w:p>
      <w:pPr>
        <w:pStyle w:val="Style18"/>
        <w:widowControl w:val="false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настоящего заключения Контрольно-счетной палатой Добрянского муниципального района установлен факт нарушения статьи  33 Бюджетного кодекса Российской Федерации. 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района не сбалансирован. Источники покрытия дефицита бюджета  в проекте решения не опреде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предлаг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скому Собранию Добрянского муниципального района рекомендовать  Главе  Добрянского муниципального района - главе администрации Добрянского муниципальн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ачественной экспертизы представляемых проектов решений Земского Собрания Добрянского муниципального района обеспечить своевременное представление проектов решений для рассмотрения Земским Собранием Добрянского муниципального рай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источники финансирования дефицита бюджета района на сумму увеличения (8 742,9 тыс. руб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В срок до 22 октября 2013 г. направить в КСП ДМР информацию о результатах рассмотрения настоящ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счетная палата рекомендует отклонить проект решения Земского Собр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брянского муниципального района «О внесении изменений в решение Земского Собрания от 19.12.2012 № 525 «О бюджете Добрянского муниципального района на 2013 год и на плановый период 2014-2015 годов»  и вернуть на доработку с учетом замечаний и предложений, изложенных в настоящем заключе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                                         Н.Г. Юдин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4:00Z</dcterms:created>
  <dc:creator>Лео</dc:creator>
  <dc:description/>
  <cp:keywords/>
  <dc:language>en-US</dc:language>
  <cp:lastModifiedBy>Наталья</cp:lastModifiedBy>
  <cp:lastPrinted>2013-02-19T15:42:00Z</cp:lastPrinted>
  <dcterms:modified xsi:type="dcterms:W3CDTF">2013-10-15T10:32:00Z</dcterms:modified>
  <cp:revision>43</cp:revision>
  <dc:subject/>
  <dc:title/>
</cp:coreProperties>
</file>