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val="en-US" w:eastAsia="en-US"/>
        </w:rPr>
        <w:drawing>
          <wp:inline distT="0" distB="0" distL="0" distR="0">
            <wp:extent cx="61912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ru-RU"/>
        </w:rPr>
        <w:t>КОНТРОЛЬНО-СЧЕТНАЯ ПАЛАТ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ДОБРЯНСКОГО МУНИЦИПАЛЬНОГО РАЙОНА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eastAsia="Times New Roman" w:cs="Times New Roman"/>
          <w:b/>
          <w:b/>
          <w:spacing w:val="34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4"/>
          <w:szCs w:val="20"/>
          <w:lang w:eastAsia="ru-RU"/>
        </w:rPr>
        <w:t>ул. Советская, 10,  г. Добрянка</w:t>
      </w:r>
    </w:p>
    <w:p>
      <w:pPr>
        <w:pStyle w:val="Normal"/>
        <w:spacing w:lineRule="auto" w:line="240" w:before="0" w:after="0"/>
        <w:ind w:right="-54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ермский Край,  6187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30"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spacing w:val="30"/>
          <w:sz w:val="20"/>
          <w:szCs w:val="20"/>
          <w:lang w:val="en-US" w:eastAsia="ru-RU"/>
        </w:rPr>
        <w:t>. (24-265) 2-78-6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-mail: KSPDMR @mail.ru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ГРН 1065914006388 ОКПО 939603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/КПП 5914021073/ 5914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ект решения Земского Собрания Добрянского муниципального района «О внесении изменений в решение Земского Собрания от 26.12.2016 № 72 «О бюджете Добрянского муниципального района на 2017 год и на плановый период 2018-2019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Добрянка                                                                                 14 июня 2017 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Добрянского муниципального района в соответствии с Положением о Контрольно-счетной палате Добрянского муниципального района, утвержденным решением Земского Собрания Добрянского муниципального района от 21.04.2017 № 136, Положением о порядке взаимодействия Земского Собрания, главы Добрянского муниципального района, Контрольно-счетной палаты и администрации Добрянского муниципального района, утвержденным решением Земского Собрания Добрянского муниципального района от 20.07.2011 № 111 (в ред. решения от 17.04.2013 № 593) проведена финансово-экономическая экспертиза (далее – Экспертиза) проекта реш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емского Собрания Добрянского муниципального района «О внесении изменений в решение Земского Собрания от 26.12.2016 № 72 «О бюджете Добрянского муниципального района на 2017 год и на плановый период 2018-2019 годов» (далее – Прое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ведена на соответствие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ому кодексу Российской Федерации (далее – Б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оложению о бюджетном процессе в Добрянском муниципальном районе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решением Земского Собрания Добрянского муниципального района от 16.10.2013 № 683 (в ред. решения от 02.11.2015 № 1033) (далее – ПоБ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проведена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ения соответствия Проекта и документов, представленных одновременно с ним, требованиям статьи 52 ПоБ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я законности и обоснованности предлагаемых администрацией Добрянского муниципального района изменений в бюджет Добрянского муниципального района на 2017г. (далее – Бюджет райо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упил в КСП ДМР 05 июня 2017 г. через систему «Комфорт». Проект представлен с нарушением срока, установленного пунктом 1 статьи 52 ПоБП  (не позднее, чем за 18 дней до заседания Земско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 16 дней до заседания Земского собр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едставлен без листа соглас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роекта подготовлено настоящее Заключ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предлагаемых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мым Проектом предусмотрено изменение основных характеристик бюджета района на 2017 год, а именно предлагается увеличить доходную и расходную части бюджета района на 851,8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изменения основных характеристик бюджета района на 2017 г. приведена в табли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right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,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2017 г. (решение ЗС от 26.12.2016 № 72 в ред. решения ЗС от 26.05.2017 № 17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5 99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5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46 84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4 13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851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4 99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, 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8 14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814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доходной части бюджета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лагается увеличить доходную часть бюджета района на 852,1 тыс. руб.  за счет налоговых и неналоговых доходов (в том числе транспортный налог с физических лиц – 500,0 тыс. руб., прочие доходы от компенсации затрат муниципальных районов - на 252,1 тыс. руб.; плата по соглашениям об установлении сервитута, заключенным ОМС городских поселений – 100,0 тыс. руб.)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экспертизы Проекта замечания по изменению доходной части бюджета района со стороны КСП ДМР отсутствуют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 Изменения расходной части бюджет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редлагаются следующие изменения расходной части бюджета района на 2017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ение за счет безвозмездных поступлений из бюджета Пермского края на 0,3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ельная потребность в средствах местного бюджета обеспечена в общей сумме 852,1 тыс. руб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тиза расходной части бюджета проведена в отношении средств бюджета района в разрезе главных распорядителей бюджетных средств на основании данных Пояснительной записки к Проекту и Приложения 2 к Пояснительной запис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изы нарушений не установл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 Перераспределение бюджетных ассигнований между главными распорядителями бюджетных средст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редусмотрены изменения, внесенные в сводную бюджетную роспись бюджета района на 2017 год в связи с перераспределением бюджетных ассигнований между ГРБС и внутри ГРБ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ассмотрения приложения 3 к Пояснительной записке к проекту решения Земского Собрания Добрян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решение Земского Собрания от 26.12.2016 № 72 «О бюджете Добрянского муниципального района на 2017 год и на плановый период 2018-2019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Земского Собрания Добрян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в решение Земского Собрания от 26.12.2016 № 72 «О бюджете Добрянского муниципального района на 2017 год и на плановый период 2018-2019 год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 с нарушением сроков, установленных Положением о бюджетном процессе в Добрянском муниципальном район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 финансово-экономического характера отсутствуют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палата Добрянского муниципального района предлаг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скому Собранию Добрянского муниципального района рассмотреть проект решения Земского Собр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брянского муниципального района «О внесении изменений в решение Земского Собрания от 26.12.2016 № 72 «О бюджете Добрянского муниципального района на 2017 год и на плановый период 2018-2019 год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янского муниципального района                                         Н.Г. Ю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12:00Z</dcterms:created>
  <dc:creator>Лео</dc:creator>
  <dc:description/>
  <cp:keywords/>
  <dc:language>en-US</dc:language>
  <cp:lastModifiedBy>Natali</cp:lastModifiedBy>
  <cp:lastPrinted>2016-03-17T09:50:00Z</cp:lastPrinted>
  <dcterms:modified xsi:type="dcterms:W3CDTF">2017-06-14T07:39:00Z</dcterms:modified>
  <cp:revision>13</cp:revision>
  <dc:subject/>
  <dc:title/>
</cp:coreProperties>
</file>