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618740" cy="172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Добрянского муниципального района "Функционирование и развитие системы образования" Добрянского района,  утвержденную постановлением администрации Добрянского муниципального района                        от 28.10.2013 № 2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6.0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Добрянского муниципального района "Функционирование и развитие системы образования" Добрянского района,  утвержденную постановлением администрации Добрянского муниципального района                        от 28.10.2013 № 2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.03.20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7.03.201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3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3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VII постановления аминистрации Добрянского муниципального района от 08.04.2014 № 750 "Об утверждении Порядка принятия решений о разработке, формировании, реализации и оценки эффективности муниципальных программ Добрянского муниципального района", распоряжением администрации Добрянского муниципального района от 23.07.2014 № 239-р «Об утверждении Перечня муниципальных программ Добрянского муниципального района», в целях уточнения объема бюджетных ассигнований, администрация района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20"/>
        <w:numPr>
          <w:ilvl w:val="0"/>
          <w:numId w:val="0"/>
        </w:numPr>
        <w:autoSpaceDE w:val="false"/>
        <w:ind w:left="0" w:right="-143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Внести в муниципальную программу Добрянского муниципального района «</w:t>
      </w:r>
      <w:r>
        <w:rPr>
          <w:sz w:val="28"/>
          <w:szCs w:val="28"/>
        </w:rPr>
        <w:t>Функционирование и развитие системы образования Добрянского района», утвержденную постановлением администрации Добрянского муниципального района от 28.10.2013 № 2200, следующие изменения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 3</w:t>
        </w:r>
      </w:hyperlink>
      <w:r>
        <w:rPr>
          <w:sz w:val="28"/>
          <w:szCs w:val="28"/>
        </w:rPr>
        <w:t xml:space="preserve"> к муниципальной программе изложить в редакции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района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Добря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                                                                      К.В.Лызов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893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93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931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рянского муниципального района                                                                                                                                                                                                                  от  27.03.2015 № 534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931"/>
        <w:jc w:val="both"/>
        <w:rPr/>
      </w:pPr>
      <w:r>
        <w:rPr/>
        <w:t>"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8931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8931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autoSpaceDE w:val="false"/>
        <w:ind w:firstLine="8931"/>
        <w:jc w:val="both"/>
        <w:rPr>
          <w:sz w:val="28"/>
          <w:szCs w:val="28"/>
        </w:rPr>
      </w:pPr>
      <w:r>
        <w:rPr>
          <w:sz w:val="28"/>
          <w:szCs w:val="28"/>
        </w:rPr>
        <w:t>"Функционирование и развитие системы</w:t>
      </w:r>
    </w:p>
    <w:p>
      <w:pPr>
        <w:pStyle w:val="Normal"/>
        <w:autoSpaceDE w:val="false"/>
        <w:ind w:firstLine="8931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обрянского района"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1"/>
        <w:gridCol w:w="1662"/>
        <w:gridCol w:w="139"/>
        <w:gridCol w:w="969"/>
        <w:gridCol w:w="1268"/>
        <w:gridCol w:w="467"/>
        <w:gridCol w:w="967"/>
        <w:gridCol w:w="1342"/>
        <w:gridCol w:w="1229"/>
        <w:gridCol w:w="111"/>
        <w:gridCol w:w="1042"/>
        <w:gridCol w:w="195"/>
        <w:gridCol w:w="1407"/>
      </w:tblGrid>
      <w:tr>
        <w:trPr>
          <w:trHeight w:val="375" w:hRule="atLeast"/>
        </w:trPr>
        <w:tc>
          <w:tcPr>
            <w:tcW w:w="15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ероприятий, объемы и источники финансирования</w:t>
            </w:r>
          </w:p>
        </w:tc>
      </w:tr>
      <w:tr>
        <w:trPr>
          <w:trHeight w:val="375" w:hRule="atLeast"/>
        </w:trPr>
        <w:tc>
          <w:tcPr>
            <w:tcW w:w="1505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на 2014-2017 годы</w:t>
            </w:r>
          </w:p>
        </w:tc>
      </w:tr>
      <w:tr>
        <w:trPr>
          <w:trHeight w:val="39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муниципальной программы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ериод действия муниципальной программы (ВСЕГО)          в том числе  по источникам финансирования  (тыс. руб.)</w:t>
            </w:r>
          </w:p>
        </w:tc>
        <w:tc>
          <w:tcPr>
            <w:tcW w:w="532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91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(тыс.руб.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59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общедоступному, бесплатному дошкольному образованию в дошкольных учреждениях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047,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 966,4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921,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79,9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079,9</w:t>
            </w:r>
          </w:p>
        </w:tc>
      </w:tr>
      <w:tr>
        <w:trPr>
          <w:trHeight w:val="5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ероприятию, в том числе: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417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7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</w:tr>
      <w:tr>
        <w:trPr>
          <w:trHeight w:val="6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17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,0</w:t>
            </w:r>
          </w:p>
        </w:tc>
      </w:tr>
      <w:tr>
        <w:trPr>
          <w:trHeight w:val="54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чествования образовательных учреждений к юбилейным датам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33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ая подготовка специалистов предприятий, учреждений для получения специализированного образования  в учебных заведениях среднего профессионального образования с целью дальнейшего трудоустройства в муниципальные учреждения образования 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образовательных учреждениях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color w:val="000000"/>
              </w:rPr>
              <w:t>МКУ "Управление градостроитель-ства и инфраструкту-ры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7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429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 услуги по общедоступному, бесплатному  начальному, основному общему, основному общему среднему (полному) образованию в городской и сельской местност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 893,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670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 822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89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89,9</w:t>
            </w:r>
          </w:p>
        </w:tc>
      </w:tr>
      <w:tr>
        <w:trPr>
          <w:trHeight w:val="1559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 услуги по подвозу учащихся к месту учебы в общеобразовательных учреждениях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132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993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540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65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642,4</w:t>
            </w:r>
          </w:p>
        </w:tc>
      </w:tr>
      <w:tr>
        <w:trPr>
          <w:trHeight w:val="156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по обеспечению дополнительного образования детям в учреждениях общей направленности 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133,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609,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362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80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80,8</w:t>
            </w:r>
          </w:p>
        </w:tc>
      </w:tr>
      <w:tr>
        <w:trPr>
          <w:trHeight w:val="93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тского технического творчества в Добрянском муниципальном районе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05,8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37,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37,7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18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12,3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дополнительному образованию музыкальной направленности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587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41,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02,4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121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121,8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борудования и мебели в образовательных учреждениях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школьных автобус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15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15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 26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60,0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ого оборудования для образовательных учрежде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обеспечению оздоровления и отдыха в каникулярное время уч-ся 1-10 классов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482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3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7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6,0</w:t>
            </w:r>
          </w:p>
        </w:tc>
      </w:tr>
      <w:tr>
        <w:trPr>
          <w:trHeight w:val="182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методическому сопровождению профессионального уровня педагогов учреждений общего и дополнительного образования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536,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443,3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48,2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22,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22,3</w:t>
            </w:r>
          </w:p>
        </w:tc>
      </w:tr>
      <w:tr>
        <w:trPr>
          <w:trHeight w:val="111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еремонии награждения выпускников школ золотыми и серебряными  медалями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99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густовской педагогической конференции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"День учителя", "Учитель года", "Лучший педагог"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34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по организации мероприятий с учащимис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308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82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7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671,8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работы с одаренными детьми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05,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1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 анализ результатов муниципальных контрольных работ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за аренду жилья специалистам муниципальных  учреждений образовани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резерва на руководящие должности образовательных учреждений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затрат на курсовое лечение в санаториях ветеранам 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20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и отдыха дете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культуре, спорту, молодежной и семейной политике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6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расходы для проведения ГИА и ЕГ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муниципальной услуг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896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12,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17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08,1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личностного, профильного и профессионального самоопределения школьника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263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знаний школьников Добрянского района по дисциплинам "Английский язык", "Математика".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1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надбавки к стипендии выпускникам школ, обучающихся по целевым контрактам и получающим специальности, необходимые для развития бюджетной сферы Добрянского района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184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color w:val="000000"/>
              </w:rPr>
              <w:t>МКУ "Управление градостроитель-ства и инфраструк-туры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132,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ероприятий федеральной целевой программы развития образования на 2011-2015 гг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 и оборудования для муниципальных образовательных учреждений (организаций) дополнительного образования детей сферы искусства и культуры Пермского кра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,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оспитания и обучения детей-инвалидов в дошкольных образовательных учреждениях и на дому 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532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28 701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 153,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182,5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182,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 182,5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альное обеспечение  обучающихся в 10-х и 11-х классах общеобразовательных организаций;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5,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75,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го денежного вознаграждения за классное руководство в муниципальных образовательных организациях Пермского края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182,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893,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96,3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96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096,3</w:t>
            </w:r>
          </w:p>
        </w:tc>
      </w:tr>
      <w:tr>
        <w:trPr>
          <w:trHeight w:val="114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гарантий и льгот педагогическим работникам муниципальных образовательных организаций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091,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990,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35,8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82,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82,3</w:t>
            </w:r>
          </w:p>
        </w:tc>
      </w:tr>
      <w:tr>
        <w:trPr>
          <w:trHeight w:val="2659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571,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437,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06,1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0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17,6</w:t>
            </w:r>
          </w:p>
        </w:tc>
      </w:tr>
      <w:tr>
        <w:trPr>
          <w:trHeight w:val="225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ыплаты компенсации части  родительской 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 администрирование выплат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 891,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967,7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07,8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07,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307,8</w:t>
            </w:r>
          </w:p>
        </w:tc>
      </w:tr>
      <w:tr>
        <w:trPr>
          <w:trHeight w:val="102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02,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22,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700,2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104,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575,3</w:t>
            </w:r>
          </w:p>
        </w:tc>
      </w:tr>
      <w:tr>
        <w:trPr>
          <w:trHeight w:val="97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240,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232,1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071,5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637,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99,5</w:t>
            </w:r>
          </w:p>
        </w:tc>
      </w:tr>
      <w:tr>
        <w:trPr>
          <w:trHeight w:val="414" w:hRule="atLeast"/>
        </w:trPr>
        <w:tc>
          <w:tcPr>
            <w:tcW w:w="5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ероприятию, в том числе: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744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22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7,2</w:t>
            </w:r>
          </w:p>
        </w:tc>
      </w:tr>
      <w:tr>
        <w:trPr>
          <w:trHeight w:val="945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 838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716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7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7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707,2</w:t>
            </w:r>
          </w:p>
        </w:tc>
      </w:tr>
      <w:tr>
        <w:trPr>
          <w:trHeight w:val="2120" w:hRule="atLeast"/>
        </w:trPr>
        <w:tc>
          <w:tcPr>
            <w:tcW w:w="5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по культуре, спорту, молодежной и семейной политике"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государственных гарантий на получение общедоступного и бесплатного дошкольного образования по основным общеобразовательным программам в  дошкольных образовательных организациях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 723,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 967,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585,2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585,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 585,2</w:t>
            </w:r>
          </w:p>
        </w:tc>
      </w:tr>
      <w:tr>
        <w:trPr>
          <w:trHeight w:val="1111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имулированию педагогических работников по результатам обучения школьников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"Управление образования"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 648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 426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 356,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41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 446,6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1 24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 623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 437,8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 150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 030,6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 905,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 302,5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 918,4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268,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 416,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D2001828578ACFDDF1A2457D5D14E2937B08AB5A95254089EAC3E87096DE2460F70370F605025A27C8B018l2Y4D" TargetMode="External"/><Relationship Id="rId4" Type="http://schemas.openxmlformats.org/officeDocument/2006/relationships/hyperlink" Target="consultantplus://offline/ref=77D2001828578ACFDDF1A2457D5D14E2937B08AB5A962F458BEDC3E87096DE2460F70370F605025A27C8B311l2Y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Татьяна</cp:lastModifiedBy>
  <dcterms:modified xsi:type="dcterms:W3CDTF">2015-03-27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Добрянского муниципального района "Функционирование и развитие системы образования" Добрянского района,  утвержденную постановлением администрации Добрянского муниципального района от 28.10.2013 № 2200</vt:lpwstr>
  </property>
  <property fmtid="{D5CDD505-2E9C-101B-9397-08002B2CF9AE}" pid="3" name="r_object_id">
    <vt:lpwstr>0900000190d35395</vt:lpwstr>
  </property>
  <property fmtid="{D5CDD505-2E9C-101B-9397-08002B2CF9AE}" pid="4" name="r_version_label">
    <vt:lpwstr>1.6</vt:lpwstr>
  </property>
  <property fmtid="{D5CDD505-2E9C-101B-9397-08002B2CF9AE}" pid="5" name="reg_date">
    <vt:lpwstr>27.03.2015</vt:lpwstr>
  </property>
  <property fmtid="{D5CDD505-2E9C-101B-9397-08002B2CF9AE}" pid="6" name="reg_number">
    <vt:lpwstr>534</vt:lpwstr>
  </property>
  <property fmtid="{D5CDD505-2E9C-101B-9397-08002B2CF9AE}" pid="7" name="sign_flag">
    <vt:lpwstr>Подписан ЭЦП</vt:lpwstr>
  </property>
</Properties>
</file>