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53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9" r="-8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jc w:val="center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ДУМА ДОБРЯНСКОГО ГОРОДСКОГО ОКРУГ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pacing w:val="58"/>
          <w:sz w:val="28"/>
          <w:szCs w:val="20"/>
          <w:lang w:val="en-US" w:eastAsia="en-US"/>
        </w:rPr>
      </w:pPr>
      <w:r>
        <w:rPr>
          <w:spacing w:val="58"/>
          <w:sz w:val="28"/>
          <w:szCs w:val="20"/>
          <w:lang w:val="en-US" w:eastAsia="en-US"/>
        </w:rPr>
      </w:r>
    </w:p>
    <w:p>
      <w:pPr>
        <w:pStyle w:val="Normal"/>
        <w:ind w:right="425" w:firstLine="284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  <w:lang w:val="en-US"/>
        </w:rPr>
        <w:t>РЕШЕНИЕ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Думой Добрянского городского округ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8"/>
                <w:szCs w:val="28"/>
              </w:rPr>
              <w:t>28.01.2020                                                                                                 № 13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right="4536" w:hanging="0"/>
        <w:jc w:val="both"/>
        <w:rPr/>
      </w:pPr>
      <w:r>
        <w:rPr>
          <w:b/>
          <w:sz w:val="28"/>
          <w:szCs w:val="28"/>
        </w:rPr>
        <w:t xml:space="preserve">Об утверждении </w:t>
      </w:r>
      <w:hyperlink w:anchor="P42">
        <w:r>
          <w:rPr>
            <w:rStyle w:val="InternetLink"/>
            <w:b/>
            <w:sz w:val="28"/>
            <w:szCs w:val="28"/>
          </w:rPr>
          <w:t>Положени</w:t>
        </w:r>
      </w:hyperlink>
      <w:r>
        <w:rPr>
          <w:b/>
          <w:sz w:val="28"/>
          <w:szCs w:val="28"/>
        </w:rPr>
        <w:t xml:space="preserve">я </w:t>
        <w:br/>
        <w:t xml:space="preserve">о представлении гражданами, претендующими на замещение должностей муниципальной службы </w:t>
        <w:br/>
        <w:t xml:space="preserve">в Добрянском городском округе, муниципальными служащими Добрянского городского округа сведений о своих доходах, </w:t>
        <w:br/>
        <w:t xml:space="preserve">об имуществе и обязательствах имущественного характера, а также сведений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5670" w:hanging="0"/>
        <w:jc w:val="both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5670" w:hanging="0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и законами от 6 октября 2003 г. № 131-ФЗ «Об общих принципах организации местного самоуправления </w:t>
        <w:br/>
        <w:t xml:space="preserve">в Российской Федерации», от 02 марта 2007 г. № 25-ФЗ «О муниципальной службе в Российской Федерации», от 25 декабря 2008 г. № 273-ФЗ </w:t>
        <w:br/>
        <w:t xml:space="preserve">«О противодействии коррупции», </w:t>
      </w:r>
      <w:r>
        <w:rPr>
          <w:rFonts w:eastAsia="Calibri"/>
          <w:sz w:val="28"/>
          <w:szCs w:val="28"/>
          <w:lang w:eastAsia="en-US"/>
        </w:rPr>
        <w:t xml:space="preserve">от 03 декабря 2012 г. № 230-ФЗ «О контроле за соответствием расходов лиц, замещающих государственные должности, </w:t>
        <w:br/>
        <w:t xml:space="preserve">и иных лиц их доходам»,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казом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оссийской Федерации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</w:t>
        <w:br/>
        <w:t xml:space="preserve">и обязательствах имущественного характера», </w:t>
      </w:r>
      <w:r>
        <w:rPr>
          <w:sz w:val="28"/>
          <w:szCs w:val="28"/>
        </w:rPr>
        <w:t xml:space="preserve">законом Пермского края </w:t>
        <w:br/>
        <w:t>от 04 мая 2008 г. № 228-ПК «О муниципальной службе в Пермском крае», законом Пермского края</w:t>
      </w:r>
      <w:r>
        <w:rPr>
          <w:rFonts w:eastAsia="Calibri"/>
          <w:sz w:val="28"/>
          <w:szCs w:val="28"/>
          <w:lang w:eastAsia="en-US"/>
        </w:rPr>
        <w:t xml:space="preserve"> от 06 октября 2009 г. № 497-ПК «О представлении гражданами, претендующими на замещение государственных должностей Пермского края, должностей государственной гражданской службы Пермского края, гражданами, замещающими государственные должности Пермского края, и государственными гражданскими служащими Пермского края сведений о доходах, об имуществе и обязательствах имущественного характера», </w:t>
      </w:r>
      <w:r>
        <w:rPr>
          <w:sz w:val="28"/>
          <w:szCs w:val="28"/>
        </w:rPr>
        <w:t xml:space="preserve">Дума Добрянского городского округ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ое </w:t>
      </w:r>
      <w:hyperlink w:anchor="P4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едставлении гражданами, претендующими на замещение должностей муниципальной службы </w:t>
        <w:br/>
        <w:t xml:space="preserve">в Добрянском городском округе, муниципальными служащими Добрянского городского округа сведений о своих доходах, об имуществе и обязательствах имущественного характера, а также сведений о до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 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Руководителям органов местного самоуправления Добрянского городского округа утвердить </w:t>
      </w:r>
      <w:hyperlink r:id="rId4">
        <w:r>
          <w:rPr>
            <w:rStyle w:val="InternetLink"/>
            <w:sz w:val="28"/>
            <w:szCs w:val="28"/>
          </w:rPr>
          <w:t>перечни</w:t>
        </w:r>
      </w:hyperlink>
      <w:r>
        <w:rPr>
          <w:sz w:val="28"/>
          <w:szCs w:val="28"/>
        </w:rPr>
        <w:t xml:space="preserve"> должностей муниципальной службы </w:t>
        <w:br/>
        <w:t xml:space="preserve">в соответствующем органе местного самоуправления Добрянского городского округа, связанных с коррупционными рисками, при замещении которых муниципальные служащи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 Опубликовать (обнародовать) настоящее решение в общественно-политической газете Добрянского муниципального района «Камские зори», </w:t>
        <w:br/>
        <w:t xml:space="preserve">в сетевом издании в информационно-телекоммуникационной сети «Интернет» </w:t>
        <w:br/>
        <w:t xml:space="preserve">на официальном сайте администрации Добрянского муниципального района </w:t>
      </w:r>
      <w:hyperlink r:id="rId5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dobrraion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после его официального опубликования (обнародования) и распространяется на правоотношения, возникшие с 01 января 2020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руководителей органов местного самоуправления Добрянского городского округ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-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Добрян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К.В. Лызов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Добрянского городского округа </w:t>
        <w:tab/>
        <w:tab/>
        <w:tab/>
        <w:tab/>
        <w:tab/>
        <w:tab/>
        <w:t>А.Ф. Палкин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</w:t>
        <w:br/>
        <w:t xml:space="preserve">Добрянского городского округа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8.01.2020 № 135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bookmarkStart w:id="0" w:name="P42"/>
      <w:bookmarkEnd w:id="0"/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гражданами, претендующими на замещение должностей муниципальной службы в Добрянском городском округе, муниципальными служащими Добрянского городского округа сведений </w:t>
        <w:br/>
        <w:t>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представления гражданами, претендующими на замещение должностей муниципальной службы Добрянского городского округа (далее – должности муниципальной службы), и муниципальными служащими Добрянского городского округа (далее – муниципальные служащие) сведений о полученных ими доходах, </w:t>
        <w:br/>
        <w:t xml:space="preserve">об имуществе, принадлежащем им на праве собственности, </w:t>
        <w:br/>
        <w:t>и об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).</w:t>
      </w:r>
      <w:bookmarkStart w:id="1" w:name="P52"/>
      <w:bookmarkEnd w:id="1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ь представлять сведения о доходах возлагается н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 г</w:t>
      </w:r>
      <w:r>
        <w:rPr>
          <w:rFonts w:eastAsia="Calibri"/>
          <w:sz w:val="28"/>
          <w:szCs w:val="28"/>
          <w:lang w:eastAsia="en-US"/>
        </w:rPr>
        <w:t xml:space="preserve">ражданина, претендующего на замещение должности муниципальной службы, включенной в перечень должностей муниципальной службы, замещение которой связано с коррупционными рисками </w:t>
      </w:r>
      <w:r>
        <w:rPr>
          <w:sz w:val="28"/>
          <w:szCs w:val="28"/>
        </w:rPr>
        <w:t>(далее – гражданин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муниципального служащего, замещавшего по состоянию </w:t>
        <w:br/>
        <w:t xml:space="preserve">на 31 декабря отчетного года должность муниципальной службы, включенной в перечень должностей муниципальной службы, замещение которой связано </w:t>
        <w:br/>
        <w:t>с коррупционными рискам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муниципального служащего, замещающего должность муниципальной службы, не включенную в перечень должностей муниципальной службы, замещение которой связано с коррупционными рисками, и претендующего на замещение должности муниципальной службы, включенной в этот перечень (далее - кандидат на должность, предусмотренную перечнем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еречни должностей муниципальной службы в Добрянском городском округе, связанных с коррупционными рисками, при назначении </w:t>
        <w:br/>
        <w:t>на которые граждане и при замещении которых муниципальные служащие обязаны представлять сведения о доходах, утверждаются правовыми актами представителя нанимателя (работодателя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ведения о доходах представляются по утвержденной Президентом Российской Федерации форме справк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гражданами - при поступлении на д</w:t>
      </w:r>
      <w:r>
        <w:rPr>
          <w:sz w:val="28"/>
          <w:szCs w:val="28"/>
        </w:rPr>
        <w:t>олжности муниципальной служб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2. муниципальными служащими - ежегодно, не позднее 30 апреля года, следующего за отчетны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Fonts w:eastAsia="Calibri"/>
          <w:sz w:val="28"/>
          <w:szCs w:val="28"/>
          <w:lang w:eastAsia="en-US"/>
        </w:rPr>
        <w:t xml:space="preserve">кандидатами на должности, предусмотренные перечнем, - при назначении на должности муниципальной службы, включенные в перечень должностей муниципальной службы, замещение которых связано </w:t>
        <w:br/>
        <w:t>с коррупционными рисками.</w:t>
      </w:r>
      <w:bookmarkStart w:id="2" w:name="P57"/>
      <w:bookmarkEnd w:id="2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Справки о доходах, расходах, об имуществе и обязательствах имущественного характера заполняются с использованием специального программного обеспечения «Справки БК», размещенного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, с последующими выводом на печатное устройство и предоставлением на бумажном носител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Гражданин при назначении на должность муниципальной службы </w:t>
        <w:br/>
        <w:t xml:space="preserve">и кандидат </w:t>
      </w:r>
      <w:r>
        <w:rPr>
          <w:rFonts w:eastAsia="Calibri"/>
          <w:sz w:val="28"/>
          <w:szCs w:val="28"/>
          <w:lang w:eastAsia="en-US"/>
        </w:rPr>
        <w:t>на должность, предусмотренную перечнем,</w:t>
      </w:r>
      <w:r>
        <w:rPr>
          <w:sz w:val="28"/>
          <w:szCs w:val="28"/>
        </w:rPr>
        <w:t xml:space="preserve"> представляю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highlight w:val="yellow"/>
        </w:rPr>
        <w:t>сведения о доходах, полученных от всех</w:t>
      </w:r>
      <w:r>
        <w:rPr>
          <w:sz w:val="28"/>
          <w:szCs w:val="28"/>
        </w:rPr>
        <w:t xml:space="preserve"> источников (включая доходы по прежнему месту работы или месту замещения выборной должности, пенсии, пособия, иные выплаты) </w:t>
      </w:r>
      <w:r>
        <w:rPr>
          <w:sz w:val="28"/>
          <w:szCs w:val="28"/>
          <w:highlight w:val="yellow"/>
        </w:rPr>
        <w:t>за календарный год, предшествующий году подачи документов для замещения должности муниципальной</w:t>
      </w:r>
      <w:r>
        <w:rPr>
          <w:sz w:val="28"/>
          <w:szCs w:val="28"/>
        </w:rPr>
        <w:t xml:space="preserve"> службы, </w:t>
        <w:br/>
        <w:t xml:space="preserve">а также сведения об имуществе, принадлежащем ему на праве собственности, и о своих обязательствах имущественного характера по состоянию </w:t>
      </w:r>
      <w:r>
        <w:rPr>
          <w:sz w:val="28"/>
          <w:szCs w:val="28"/>
          <w:highlight w:val="yellow"/>
        </w:rPr>
        <w:t>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муниципальной службы, а также сведения об имуществе, принадлежащем им на праве собственности, </w:t>
        <w:br/>
        <w:t xml:space="preserve">и об их обязательствах имущественного характера по состоянию на первое число месяца, предшествующего месяцу подачи гражданином документов </w:t>
        <w:br/>
        <w:t>для замещения должности муниципальной службы (на отчетную дату).</w:t>
      </w:r>
      <w:bookmarkStart w:id="3" w:name="P60"/>
      <w:bookmarkEnd w:id="3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Муниципальный служащий, замещающий должность муниципальной службы, предусмотренную </w:t>
      </w:r>
      <w:hyperlink w:anchor="P52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.2 настоящего Положения, представляет ежегод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ведения о своих доходах, полученных за отчетный период </w:t>
        <w:br/>
        <w:t>(с 0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2. сведения о доходах супруги (супруга) и несовершеннолетних детей, полученных за отчетный период (с 01 января по 31 декабря) от всех источников (включая заработную плату, пенсии, пособия, иные выплаты), </w:t>
        <w:br/>
        <w:t xml:space="preserve">а также сведения об имуществе, принадлежащем им на праве собственности, </w:t>
        <w:br/>
        <w:t>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 представляются в орган местного самоуправления Добрянского городского округа, в котором муниципальный служащий замещает должность муниципальной служ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подаются в подразделение органа местного самоуправления по вопросам муниципальной службы, при его отсутствии - работнику, на которого возложены функции кадровой работы в органе местного самоуправления (далее - кадровая служб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ая служба проверяет правильность оформления сведений </w:t>
        <w:br/>
        <w:t>о доходах при их представлении и осуществляет их прием под роспи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гражданин, кандидат на должность, предусмотренную перечнем, или муниципальный служащий обнаружили, что в представленных ими сведениях о доходах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пунктом </w:t>
      </w:r>
      <w:hyperlink r:id="rId6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ый служащий может представить уточненные сведения </w:t>
        <w:br/>
        <w:t xml:space="preserve">в течение одного месяца после окончания срока, указанного в </w:t>
      </w:r>
      <w:hyperlink r:id="rId7">
        <w:r>
          <w:rPr>
            <w:rStyle w:val="InternetLink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ндидат на должность, предусмотренную перечнем, может представить уточненные сведения в течение одного месяца со дня представления сведений </w:t>
        <w:br/>
        <w:t xml:space="preserve">в соответствии с </w:t>
      </w:r>
      <w:r>
        <w:rPr>
          <w:sz w:val="28"/>
          <w:szCs w:val="28"/>
        </w:rPr>
        <w:t xml:space="preserve">пунктом </w:t>
      </w:r>
      <w:hyperlink r:id="rId8">
        <w:r>
          <w:rPr>
            <w:rStyle w:val="InternetLink"/>
            <w:sz w:val="28"/>
            <w:szCs w:val="28"/>
          </w:rPr>
          <w:t>4.3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Проверка достоверности и полноты сведений о доходах, представленных, в соответствии с настоящим Положением, гражданином,</w:t>
      </w:r>
      <w:r>
        <w:rPr>
          <w:rFonts w:eastAsia="Calibri"/>
          <w:sz w:val="28"/>
          <w:szCs w:val="28"/>
          <w:lang w:eastAsia="en-US"/>
        </w:rPr>
        <w:t xml:space="preserve"> кандидатом на должность, предусмотренную перечнем,</w:t>
      </w:r>
      <w:r>
        <w:rPr>
          <w:sz w:val="28"/>
          <w:szCs w:val="28"/>
        </w:rPr>
        <w:t xml:space="preserve"> и муниципальным служащим, осуществляется </w:t>
        <w:br/>
        <w:t>в порядке, определяемом Указом губернатора Пермского кра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ях непредставления сведений о доходах в установленный срок либо обнаружения в представленных сведениях информации, свидетельствующей о возможных нарушениях законодательства о муниципальной службе, кадровая служба в 10-дневный срок информирует об этом представителя нанимателя (работодателя) в письменной фор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едставитель нанимателя (работодатель) при получении информации о непредставлении сведений о доходах в установленный срок либо обнаружении </w:t>
        <w:br/>
        <w:t xml:space="preserve">в представленных сведениях информации, свидетельствующей о возможных нарушениях законодательства о муниципальной службе, принимает решение </w:t>
        <w:br/>
        <w:t xml:space="preserve">о проведении в отношении муниципального служащего проверки, которая проводится в порядке, определяемом нормативными правовыми актами Пермского кра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В случае непредставления по объективным причинам муниципальным служащим сведений о доходах супруги (супруга) </w:t>
        <w:br/>
        <w:t xml:space="preserve">и несовершеннолетних детей данный факт подлежит рассмотрению </w:t>
        <w:br/>
        <w:t>на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ведения о доходах, представляемые в соответствии с настоящим Положением гражданином, кандидатом на должность, предусмотренную перечнем, и муниципальным служащим, являются сведениями конфиденциального характера, если федеральными законами они не отнесены к сведениям, составляющим государственную тайн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Сведения о доходах </w:t>
      </w:r>
      <w:r>
        <w:rPr>
          <w:rFonts w:eastAsia="Calibri"/>
          <w:sz w:val="28"/>
          <w:szCs w:val="28"/>
          <w:lang w:eastAsia="en-US"/>
        </w:rPr>
        <w:t xml:space="preserve">размещаются в информационно-телекоммуникационной сети Интернет на официальном сайте органа местного самоуправления и предоставляются для опубликования средствам массовой информации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>, определяемом муниципальным правовым актом Добрянского городского округ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униципальные служащие, в должностные обязанности которых входит работа со сведениями о до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ведения о доходах, представленные, в соответствии с настоящим Положением, гражданином или кандидатом на должность, предусмотренную перечнем, а также представляемые муниципальными служащими ежегодно, </w:t>
        <w:br/>
        <w:t>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доходах, представленные в кадровую службу органа местного самоуправления гражданином или кандидатом на должность, предусмотренную перечнем, не назначенным на соответствующую должность муниципальной службы, в дальнейшем не могут быть использованы </w:t>
        <w:br/>
        <w:t>и подлежат уничтож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Непредставление муниципальным служащим сведений о доходах либо представление заведомо недостоверных или неполных сведений является правонарушением, влекущим увольнение муниципального служащего </w:t>
        <w:br/>
        <w:t>с муниципальной службы.</w:t>
      </w:r>
    </w:p>
    <w:p>
      <w:pPr>
        <w:pStyle w:val="Normal"/>
        <w:autoSpaceDE w:val="fals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708" w:gutter="0" w:header="0" w:top="411" w:footer="315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260AD9E5C11F17E82C2FFB95283F614D2D1B2F14544740362BBF231A15AA88B0CE0E3A64CDAE3A3CF97B979009B32F40D227B3AA950242S1l1C" TargetMode="External"/><Relationship Id="rId4" Type="http://schemas.openxmlformats.org/officeDocument/2006/relationships/hyperlink" Target="consultantplus://offline/ref=D6854CF276C8651A9C53006F2A371D3315BE289E6480D487EE5FB5496FE99D33A99C8FA53E212C9D524DA927F40956376832CA63960D9FF7B6A5AC27p2PEH" TargetMode="External"/><Relationship Id="rId5" Type="http://schemas.openxmlformats.org/officeDocument/2006/relationships/hyperlink" Target="http://www.dobrraion.ru/" TargetMode="External"/><Relationship Id="rId6" Type="http://schemas.openxmlformats.org/officeDocument/2006/relationships/hyperlink" Target="consultantplus://offline/ref=5242E35292DC58B5B01067064348A61F31FB23AD38D413328962286E8CEAAD459AAEB6631CF1E5D1F23109D170E66207868F32F5DED9EAj0V6M" TargetMode="External"/><Relationship Id="rId7" Type="http://schemas.openxmlformats.org/officeDocument/2006/relationships/hyperlink" Target="consultantplus://offline/ref=5242E35292DC58B5B01067064348A61F31FB23AD38D413328962286E8CEAAD459AAEB6631CF1E5D4F96558972DE03650DCDB3DEBDAC7EA0CB96DC4BDjFV7M" TargetMode="External"/><Relationship Id="rId8" Type="http://schemas.openxmlformats.org/officeDocument/2006/relationships/hyperlink" Target="consultantplus://offline/ref=5242E35292DC58B5B01067064348A61F31FB23AD38D413328962286E8CEAAD459AAEB6631CF1E5D1F23109D170E66207868F32F5DED9EAj0V6M" TargetMode="External"/><Relationship Id="rId9" Type="http://schemas.openxmlformats.org/officeDocument/2006/relationships/hyperlink" Target="consultantplus://offline/ref=5F3B20ED8F30174CCA5F6925F13608520A98F1F7DD4EC2C39244A3C31830CD566CEA3DD5FCFF90C3EFF847297FD6ABD0517DA1DFCA31710334R6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27:00Z</dcterms:created>
  <dc:creator>EMarkin</dc:creator>
  <dc:description/>
  <cp:keywords/>
  <dc:language>en-US</dc:language>
  <cp:lastModifiedBy>Пользователь</cp:lastModifiedBy>
  <cp:lastPrinted>2019-12-13T16:12:00Z</cp:lastPrinted>
  <dcterms:modified xsi:type="dcterms:W3CDTF">2020-02-06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брании председателя Чайковской городской Думы</vt:lpwstr>
  </property>
  <property fmtid="{D5CDD505-2E9C-101B-9397-08002B2CF9AE}" pid="3" name="r_object_id">
    <vt:lpwstr>09000001a0e5d5f3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