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7040"/>
      </w:tblGrid>
      <w:tr>
        <w:trPr/>
        <w:tc>
          <w:tcPr>
            <w:tcW w:w="7036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76530</wp:posOffset>
                      </wp:positionV>
                      <wp:extent cx="4109085" cy="1365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08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Добрянского района – глава администрации Добрян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_________К.В. Лызов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____________ 201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55pt;height:107.5pt;mso-wrap-distance-left:9.05pt;mso-wrap-distance-right:9.05pt;mso-wrap-distance-top:0pt;mso-wrap-distance-bottom:0pt;margin-top:13.9pt;mso-position-vertical-relative:text;margin-left:3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Добрянского района – глава администрации Добря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____К.В. Лызов  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»____________ 201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42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9545</wp:posOffset>
                </wp:positionH>
                <wp:positionV relativeFrom="paragraph">
                  <wp:posOffset>-133985</wp:posOffset>
                </wp:positionV>
                <wp:extent cx="2940050" cy="1838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5pt;height:144.8pt;mso-wrap-distance-left:9.05pt;mso-wrap-distance-right:9.05pt;mso-wrap-distance-top:0pt;mso-wrap-distance-bottom:0pt;margin-top:-10.55pt;mso-position-vertical-relative:text;margin-left:-13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Уточненный план провер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существлению контроля в сфере закупок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период март - август 2016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sz w:val="28"/>
        </w:rPr>
        <w:t xml:space="preserve">Наименование контролирующего органа: </w:t>
      </w:r>
      <w:r>
        <w:rPr>
          <w:sz w:val="28"/>
        </w:rPr>
        <w:t>Администрация Добрян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835"/>
        <w:gridCol w:w="1417"/>
        <w:gridCol w:w="1134"/>
        <w:gridCol w:w="4111"/>
        <w:gridCol w:w="1417"/>
      </w:tblGrid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, адрес субъекта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вер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проверк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Муниципальное бюджетное учреждение культуры "Культурно-досуговый центр "Орфе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: 5914021108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618740, Пермский край, г. Добрянка, ул. Советская,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Предупреждение и выявление нарушений законодательства Российской Федерации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сфере закупок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оваров, работ, услуг для муниципальных нужд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6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Муниципальное бюджетное образовательное учреждение дополнительного образования детей "Добрянская детская школа искусств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: 5914207286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618740, Пермский край, г. Добрянка ул. Ветеранов войны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Предупреждение и выявление нарушений законодательства Российской Федерации</w:t>
            </w:r>
            <w:r>
              <w:rPr>
                <w:bCs/>
                <w:sz w:val="22"/>
                <w:szCs w:val="22"/>
              </w:rPr>
              <w:t xml:space="preserve"> в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фере закупок </w:t>
            </w:r>
            <w:r>
              <w:rPr>
                <w:sz w:val="22"/>
                <w:szCs w:val="22"/>
              </w:rPr>
              <w:t>товаров, работ, услуг для муниципальных нужд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6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Муниципальное бюджетное общеобразовательное учреждение “Яринская основная общеобразовательная школа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: 5914210401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 618730, Пермский край, г. Добрянка, п. Ярино, ул. Пионерская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ра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Предупреждение и выявление нарушений законодательства Российской Федерации</w:t>
            </w:r>
            <w:r>
              <w:rPr>
                <w:bCs/>
                <w:sz w:val="22"/>
                <w:szCs w:val="22"/>
              </w:rPr>
              <w:t xml:space="preserve"> в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фере закупок </w:t>
            </w:r>
            <w:r>
              <w:rPr>
                <w:sz w:val="22"/>
                <w:szCs w:val="22"/>
              </w:rPr>
              <w:t>товаров, работ, услуг для муниципальных нужд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6 года</w:t>
            </w:r>
          </w:p>
        </w:tc>
      </w:tr>
      <w:tr>
        <w:trPr>
          <w:trHeight w:val="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, адрес субъекта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вер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проверки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Муниципальное казенное учреждение “Администрация Дивьинского сельского поселения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: 5914020513, Российская Федерация, 618720, Пермский край, г. Добрянка, п. Дивья, ул. Лесная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ра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Предупреждение и выявление нарушений законодательства Российской Федерации</w:t>
            </w:r>
            <w:r>
              <w:rPr>
                <w:bCs/>
                <w:sz w:val="22"/>
                <w:szCs w:val="22"/>
              </w:rPr>
              <w:t xml:space="preserve"> в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фере закупок </w:t>
            </w:r>
            <w:r>
              <w:rPr>
                <w:sz w:val="22"/>
                <w:szCs w:val="22"/>
              </w:rPr>
              <w:t>товаров, работ, услуг для муниципальных нужд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6 года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Муниципальное казенное учреждение “Администрация Краснослудского сельского поселения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: 5914020538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618719, Пермский край, г. Добрянка. Д. Залесная, пер. Советский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ра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Предупреждение и выявление нарушений законодательства Российской Федерации</w:t>
            </w:r>
            <w:r>
              <w:rPr>
                <w:bCs/>
                <w:sz w:val="22"/>
                <w:szCs w:val="22"/>
              </w:rPr>
              <w:t xml:space="preserve"> в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фере закупок </w:t>
            </w:r>
            <w:r>
              <w:rPr>
                <w:sz w:val="22"/>
                <w:szCs w:val="22"/>
              </w:rPr>
              <w:t>товаров, работ, услуг для муниципальных нужд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 2016 года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Муниципальное бюджетное учреждение культуры "Информационный Культурно - досуговый комплек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: 5914026843, Российская Федерация, 618711, Пермский край, г. Добрянка, с. Сенькино, ул. Коровина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ра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Предупреждение и выявление нарушений законодательства Российской Федерации</w:t>
            </w:r>
            <w:r>
              <w:rPr>
                <w:bCs/>
                <w:sz w:val="22"/>
                <w:szCs w:val="22"/>
              </w:rPr>
              <w:t xml:space="preserve"> в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фере закупок </w:t>
            </w:r>
            <w:r>
              <w:rPr>
                <w:sz w:val="22"/>
                <w:szCs w:val="22"/>
              </w:rPr>
              <w:t>товаров, работ, услуг для муниципальных нужд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2016 года 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Муниципальное бюджетное дошкольное образовательное учреждение "Полазненский детский сад № 1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: 591401408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618703, Пермский край, г. Добрянка, пгт. Полазна, ул. Газовиков, 1/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ра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Предупреждение и выявление нарушений законодательства Российской Федерации</w:t>
            </w:r>
            <w:r>
              <w:rPr>
                <w:bCs/>
                <w:sz w:val="22"/>
                <w:szCs w:val="22"/>
              </w:rPr>
              <w:t xml:space="preserve"> в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фере закупок </w:t>
            </w:r>
            <w:r>
              <w:rPr>
                <w:sz w:val="22"/>
                <w:szCs w:val="22"/>
              </w:rPr>
              <w:t>товаров, работ, услуг для муниципальных нужд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 2016 года</w:t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9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786"/>
      </w:tblGrid>
      <w:tr>
        <w:trPr>
          <w:trHeight w:val="1055" w:hRule="atLeast"/>
        </w:trPr>
        <w:tc>
          <w:tcPr>
            <w:tcW w:w="6912" w:type="dxa"/>
            <w:tcBorders/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Начальник УФиК</w:t>
            </w:r>
          </w:p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И.А. Боброва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6"/>
                <w:szCs w:val="26"/>
              </w:rPr>
              <w:t xml:space="preserve">«___» _______________ 201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7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7040"/>
      </w:tblGrid>
      <w:tr>
        <w:trPr/>
        <w:tc>
          <w:tcPr>
            <w:tcW w:w="7036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3" w:right="1418" w:gutter="0" w:header="0" w:top="557" w:footer="283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66360</wp:posOffset>
              </wp:positionH>
              <wp:positionV relativeFrom="paragraph">
                <wp:posOffset>-402590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-31.7pt;mso-position-vertical-relative:text;margin-left:40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exact" w:line="280"/>
      <w:jc w:val="center"/>
    </w:pPr>
    <w:rPr>
      <w:sz w:val="26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38:00Z</dcterms:created>
  <dc:creator>Selitkova</dc:creator>
  <dc:description/>
  <cp:keywords/>
  <dc:language>en-US</dc:language>
  <cp:lastModifiedBy>1</cp:lastModifiedBy>
  <cp:lastPrinted>2015-12-07T11:08:00Z</cp:lastPrinted>
  <dcterms:modified xsi:type="dcterms:W3CDTF">2015-12-07T06:19:00Z</dcterms:modified>
  <cp:revision>28</cp:revision>
  <dc:subject/>
  <dc:title/>
</cp:coreProperties>
</file>