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Российской Федерации </w:t>
        <w:br/>
        <w:t xml:space="preserve">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25 марта 2019 г. № 369-ПК «Об образовании нового муниципального образования Добрянский городской округ», руководствуясь статьей 50 Устава Добрянского муниципального района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815590" cy="3326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Порядок предоставления субсидий за счет средств бюджета Добрянского городского поселения </w:t>
                              <w:br/>
                              <w:t xml:space="preserve">на финансовое обеспечение затрат, связанных с реализацией социальных и культурных проектов победителями ежегодного конкурса социальных и культурных проектов, утвержденный постановлением администрации Добрянского городского поселения </w:t>
                              <w:br/>
                              <w:t xml:space="preserve">от 05 апреля 2019 г. № 34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61.9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я в Порядок предоставления субсидий за счет средств бюджета Добрянского городского поселения </w:t>
                        <w:br/>
                        <w:t xml:space="preserve">на финансовое обеспечение затрат, связанных с реализацией социальных и культурных проектов победителями ежегодного конкурса социальных и культурных проектов, утвержденный постановлением администрации Добрянского городского поселения </w:t>
                        <w:br/>
                        <w:t xml:space="preserve">от 05 апреля 2019 г. № 34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</w:t>
      </w:r>
      <w:r>
        <w:rPr/>
        <w:t>в Порядок предоставления субсидий за счет средств бюджета Добрянского городского поселения на финансовое обеспечение затрат, связанных с реализацией социальных и культурных проектов победителями ежегодного конкурса социальных и культурных проектов, утвержденный постановлением администрации Добрянского городского поселения от 05 апреля 2019 г. № 344 (в редакции постановления администрации Добрянского муниципального района от 28 мая 2019 г. № 569), следующее изменение:</w:t>
      </w:r>
    </w:p>
    <w:p>
      <w:pPr>
        <w:pStyle w:val="Normal"/>
        <w:ind w:left="709" w:hanging="0"/>
        <w:jc w:val="both"/>
        <w:rPr>
          <w:szCs w:val="28"/>
        </w:rPr>
      </w:pPr>
      <w:r>
        <w:rPr/>
        <w:t xml:space="preserve">пункт 2.5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2.5. </w:t>
      </w:r>
      <w:r>
        <w:rPr>
          <w:color w:val="000000"/>
          <w:szCs w:val="28"/>
        </w:rPr>
        <w:t xml:space="preserve">Победителям Конкурса, занявшим первое место в рейтинге </w:t>
        <w:br/>
        <w:t xml:space="preserve">по каждой номинации, предоставляется субсидия в размере суммы, запрашиваемой Победителем Конкурса в проекте, но </w:t>
      </w:r>
      <w:r>
        <w:rPr>
          <w:szCs w:val="28"/>
        </w:rPr>
        <w:t>не более 100 тыс. рублей</w:t>
      </w:r>
      <w:r>
        <w:rPr>
          <w:color w:val="000000"/>
          <w:szCs w:val="28"/>
        </w:rPr>
        <w:br/>
        <w:t>по каждой номинации, что должно составлять не более 80 % от заявленной Участником суммы, необходимой для реализации проек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</w:t>
      </w:r>
      <w:r>
        <w:rPr>
          <w:color w:val="000000"/>
          <w:szCs w:val="28"/>
        </w:rPr>
        <w:t xml:space="preserve">в сетевом издании </w:t>
        <w:br/>
        <w:t>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района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Добря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К.В. Лызов</w:t>
        <w:b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63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dcterms:modified xsi:type="dcterms:W3CDTF">2019-06-19T06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"Порядок предоставления субсидий за счет средств бюджета Добрянского городского поселения на финансовое обеспечение затрат, связанных с реализацией социальных и культурных проектов победителями ежегодного конкурса социальных и культурных проектов", утвержденный Постановлением администрации Добрянского городского поселения  №344 от 05.04.2019</vt:lpwstr>
  </property>
  <property fmtid="{D5CDD505-2E9C-101B-9397-08002B2CF9AE}" pid="3" name="r_object_id">
    <vt:lpwstr>09000001a49c90c3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