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  <w:br/>
        <w:t>об отделе муниципальной службы и антикоррупционной деятельности администрации Добрянского городского округа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04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7.7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21.04.2020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Добрянского городского округа </w:t>
        <w:br/>
        <w:t xml:space="preserve">от 19 декабря 2019 г. № 87 «Об утверждении структуры администрации Добрянского городск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тделе муниципальной службы и антикоррупционной деятельности администрации Добря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Добря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ноября 2012 г. № 2257 «Об утверждении Положения об отделе муниципальной службы и антикоррупционной деятельности администрации Добря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мая 2017 г. № 427 «О внесении изменений в Положение об отделе муниципальной службы и антикоррупционной деятельности администрации Добрянского муниципального района, утвержденное постановлением администрации Добрянского муниципального района Пермского края от 21.11.2012 № 225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 официальном сайте правовой информации Добрянского городского округа в информационно-телекоммуникационной сети Интернет </w:t>
        <w:br/>
        <w:t xml:space="preserve">с доменным именем </w:t>
      </w:r>
      <w:r>
        <w:rPr>
          <w:sz w:val="28"/>
          <w:szCs w:val="28"/>
          <w:lang w:val="en-US"/>
        </w:rPr>
        <w:t>do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К.В. Лызов</w:t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Добрян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муниципальной службы и антикоррупционной деятельности администрации Добря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муниципальной службы и антикоррупционной деятельности администрации Добрянского городского округа (далее – Отдел) является самостоятельным структурным подразделением администрации Добрянского городского округа, не обладающим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тделом осуществляет управляющий делами администрации Добря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 в своей деятельности руководствуется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органов государственной власти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Добрянского городского округа, иными нормативными правовыми актами органов местного самоуправления Добрянского городского округ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оложение об </w:t>
      </w:r>
      <w:r>
        <w:rPr>
          <w:sz w:val="28"/>
          <w:szCs w:val="28"/>
        </w:rPr>
        <w:t>Отделе, его структура и штатная численность утверждаются главой городского округа – главой администрации Добря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тдел возглавляет началь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пециалистов Отдела регламентируется должностными инструкциями, которые утверждаются начальником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тдел имеет печать с наименованием Отдела и штамп для заверения копий документов, подлежащих удостоверению в пределах полномочий Отдела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деятельности Отдел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овершенствование системы муниципального управления, института муниципальной службы в администрации Добря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реализации действующего законодательства о труде и муниципальной службе, о противодействии коррупции в администрации Добря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Отдела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едение кадровой работы и обеспечение реализации полномочий представителя нанимателя (работодателя) главой городского округа – главой администрации Добрян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ормирование и развитие кадрового состава администрации Добрянского городского округ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организация подготовки проектов муниципальных правовых актов и организационно-методическое обеспечение деятельности структурных подразделений, территориальных органов, отраслевых (функциональных) органов администрации Добрянского городского округа (далее – структурные подразделения) в части реализации трудового законодательства </w:t>
        <w:br/>
        <w:t>и законодательства о муниципальной служ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4. организация работы по противодействию коррупции </w:t>
        <w:br/>
        <w:t>в администрации Добрян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 обеспечение деятельности администрации Добрянского городского округа в части совершенствования системы муниципального управления и формирования расходов на муниципальное упр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совершенствование системы оплаты труда муниципальных служащих, лиц, исполняющих обязанности по техническому обеспечению деятельности администрации Добрянского городского округа, не замещающих должности муниципальной службы и не являющихся муниципальными служащими, (далее – технические работники) и работников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функции и полномочия учредителя которых осуществляет администрация Добрянского городского округа (далее – муниципальные учрежден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ведению кадровой работы и обеспечению реализации полномочий представителя нанимателя (работодателя) главой городского округа – главой администрации Добрянского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одготавливает проекты распоряжений администрации Добрянского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1. по вопросам назначения, освобождения от должности, прохождения муниципальной службы муниципальными служащи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2. связанных с трудовой деятельностью технических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3. связанных с трудовой деятельностью руководителей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4. о присвоении классных чинов муниципальным служащи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5. о привлечении муниципальных служащих, технических работников, руководителей муниципальных учреждений к дисциплинарной ответ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 оформляет трудовые договоры с муниципальными служащими, техническими работниками, руководителями муниципальных учреждений </w:t>
        <w:br/>
        <w:t>и изменения к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формирует проекты штатных расписаний администрации Добрянского городского округа, отраслевых (функциональных) органов администрации Добря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гласовывает проекты штатных расписаний муниципа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5. участвует в пределах своей компетенции в рассмотрении случаев нарушения трудовой дисциплины, трудовых споров, возникающих между администрацией Добрянского городского округа и ее работни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6. обеспечивает ведение личных дел, заполнение личных карточек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7. обеспечивает в установленном порядке формирование и ведение реестра муниципальных служащих, внесение в него изме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8. организует изготовление, хранение и выдачу в установленном порядке служебных удостоверений муниципальным служащ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обеспечивает деятельность комиссии по вопросам включения в стаж муниципальной службы периодов работы в должностях руководителей </w:t>
        <w:br/>
        <w:t>и специалистов на предприятиях, в учреждениях и организациях, опыт и знание в которых необходимы муниципальным служащим для исполнения обязанностей по замещаемой должности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0. обеспечивает деятельность комиссии по рассмотрению заявлений </w:t>
        <w:br/>
        <w:t>об установлении пенсии за выслугу лет лицам, замещавшим муниципальные должности и должности муниципальной службы в органах местного самоуправления Добрянского городск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1. осуществляет подготовку документов для принятия решений </w:t>
        <w:br/>
        <w:t xml:space="preserve">об установлении пенсии за выслугу лет и об определении размера пенсии </w:t>
        <w:br/>
        <w:t>за выслугу лет лицам, замещавшим муниципальные должности и должности муниципальной службы в Добрянском городском округ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2. ведет автоматизированную систему «Учет кадр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3. осуществляет выдачу справок о трудовой деятельности, о стаже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4. осуществляет составление графиков отпусков муниципальных служащих, технических работников, руководителей муниципальных учреждений, оформление распоряжений о предоставлении различных видов отпусков, учет количества использованных дней отпу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5. организует и ведет воинский учет и бронирование муниципальных служащих, технических работников, руководителей муниципальных учреждений, пребывающих в запа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6. осуществляет заполнение, регистрацию и учет листков нетрудоспособности, в том числе электронных листков нетрудоспособ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7. осуществляет ведение работы с трудовыми книжками, в том числе их учет, хранение, заполнение, а также выдачу при прекращении трудовых отно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8. осуществляет ведение работы со сведениями о трудовой деятельности работников, включая их формирование, представление в ПФР, </w:t>
        <w:br/>
        <w:t>а также выдачу работникам в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9. осуществляет оформление и учет служебных командир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0. обеспечивает заполнение табелей учета рабоче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1. взаимодействует с территориальными органами ПФР в целях регистрации в системе индивидуального (персонифицированного) учета лиц, которые впервые поступают на работу и не имеют в этой системе индивидуального лицевого счета, а также по вопросам представления в ПФР сведений о трудовой деятельности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2. обеспечивает сохранность личных дел, трудовых книжек, кадровых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формированию и развитию кадрового состава администрации Добрянского городского округ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рганизует обучение муниципальных служащих по программам дополнительного профессионального образования и иные мероприятия </w:t>
        <w:br/>
        <w:t>по профессиональному развит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вает формирование и работу с кадровым резервом администрации Добрянского городского округа, его эффективное использова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беспечивает проведение аттестации и квалификационных экзаменов муниципальных служащих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ет проведение конкурсов на замещение вакантных должностей муниципальной службы и проведение конкурсов на замещение вакантных должностей руководителей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подготавливает статистические данные, справки о качественном составе, сменяемости и движении кадров, анализирует происходящие изменения в составе и движении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части организации подготовки проектов муниципальных правовых актов и организационно-методического обеспечения деятельности структурных подразделений в части реализации трудового законодательства и законодательства о муниципальной служб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1. разрабатывает проекты муниципальных правовых актов Добрянского городского округа, связанных с </w:t>
      </w:r>
      <w:r>
        <w:rPr>
          <w:bCs/>
          <w:sz w:val="28"/>
          <w:szCs w:val="28"/>
        </w:rPr>
        <w:t xml:space="preserve">поступлением на муниципальную службу, её прохождением, увольнением с </w:t>
      </w:r>
      <w:r>
        <w:rPr>
          <w:sz w:val="28"/>
          <w:szCs w:val="28"/>
        </w:rPr>
        <w:t>муниципальной 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оводит анализ применения федерального законодательства, законодательства Пермского края по вопросам исполнения трудового законодательства, муниципальной службы в администрации Добрянского городского округа, подготавливает аналитические и информационные материал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азрабатывает предложения и подготавливает проекты соответствующих муниципальных правовых актов по вопросам применения норм трудового законодательства и законодательства о муниципальной службе, материального стимулирования и иных мотивационных механизмов в целях повышения эффективности и результативности деятельности муниципальных служащих администрации Добрянского городского округ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одготавливает заключения на законопроекты и проекты муниципальных правовых актов по вопросам, относящимся к компетенции Отдел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одготавливает предложения и участвует в разработке муниципальных программ развития муниципальной служб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существляет методическую и консультативную помощь кадровым службам (специалистам по кадрам) органов местного самоуправления Добрянского городского округа, муниципальным служащим, техническим работникам, руководителям муниципальных учреждений по вопросам, входящим в компетенцию Отдел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части организации работы по противодействию коррупции </w:t>
        <w:br/>
        <w:t>в администрации Добрянского городского округа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уществляет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. прием сведений о доходах, расходах, об имуществе </w:t>
        <w:br/>
        <w:t>и обязательствах имущественного характера, представляемых в установленном порядке муниципальными служащими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 прием сведений о доходах, об имуществе и обязательствах имущественного характера, представляемых в установленном порядке гражданами, претендующими на замещение должностей муниципальной службы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3. прием сведений о доходах, об имуществе и обязательствах имущественного характера, представляемых в установленном порядке руководителями учреждений, а также гражданами, претендующими </w:t>
        <w:br/>
        <w:t>на замещение указанных должностей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беспечивает размещение в установленном порядке </w:t>
        <w:br/>
        <w:t xml:space="preserve">на официальном сайте администрации Добрянского городского округа </w:t>
        <w:br/>
        <w:t>в информационно-телекоммуникационной сети Интернет сведения о доходах, расходах, об имуществе и обязательствах имущественного характера, представляемые в установленном порядке главой городского округа – главой администрации Добрянского городского округа, муниципальными служащими, руководителями муниципальных учреждений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рганизует работу по размещению на официальном сайте администрации Добрянского городского округа в информационно-телекоммуникационной сети Интернет сведений о доходах, об имуществе и обязательствах имущественного характера, представляемые руководителями муниципальных учреждений, подведомственных отраслевым (функциональным) органам администрации Добрян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существляет прием сведений об адресах сайтов и (или) страниц сайтов в информационно-телекоммуникационной сети Интернет, на которых граждане, претендующие на замещение должности муниципальной службы, муниципальные служащие размещали общедоступную информацию, а также данные, позволяющие их идентифицироват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уществляет анализ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1. сведений о доходах, об имуществе и обязательствах имущественного характера, представляемых гражданами, претендующими </w:t>
        <w:br/>
        <w:t>на замещение должностей муниципальной службы, и муниципальными служащи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2.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3. сведений о соблюдении гражданами, замещавшими должности муниципальной службы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заключении ими после ухода </w:t>
        <w:br/>
        <w:t xml:space="preserve">с муниципальной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осуществляет на основании решения главы городского округа – главы администрации Добрянского городского округа проведение проверок </w:t>
        <w:br/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</w:t>
        <w:br/>
        <w:t>в Пермском крае»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осуществляет проверки на аффилированность муниципальных служащих, руководителей учреждений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9. обеспечивает деятельность комиссии по соблюдению требований </w:t>
        <w:br/>
        <w:t>к служебному поведению муниципальных служащих администрации Добрянского городского округа и урегулированию конфликта интерес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0. обеспечивает соблюдение муниципальными служащими обязанностей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» и другими федеральными закон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1. обеспечивает муниципальным служащим консультативную помощь по вопросам, связанным с применением на практике требований </w:t>
        <w:br/>
        <w:t xml:space="preserve">к служебному поведению и общи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органов </w:t>
        <w:br/>
        <w:t xml:space="preserve">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</w:t>
        <w:br/>
        <w:t>и обязательствах имуществ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обеспечивает реализацию муниципальными служащими обязанности уведомлять представителя нанимателя (работодателя), органы прокуратуры Российской Федерации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обеспечивает организацию правового просвещения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осуществляет разработку и обеспечивает реализацию плана противодействия коррупции в администрации Добрянского городского округ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разрабатывает проекты муниципальных правовых актов в сфере противодействия корруп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6. проводит анализ работы с обращениями граждан, юридических лиц, поступающими в администрацию Добрянского городского округа, содержащими сведения о коррупционной деятельности должностных лиц, участвует в их провер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7. взаимодействует с правоохранительными органами </w:t>
        <w:br/>
        <w:t>в установленной сфере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обеспечению деятельности администрации Добрянского городского округа в части совершенствования системы муниципального управления и формирования расходов на муниципальное управл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участвует в согласовании проектов положений структурных подразделений, внесении изменений в н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огласовывает должностные инструкции муниципальных служащих, технических работн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анализирует предложения о формировании новых и реорганизации действующих структурных подразделений, разрабатывает предложения </w:t>
        <w:br/>
        <w:t>по оптимизации структуры и штатной численности администрации Добрянского городского округ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оводит мониторинг расходования средств на содержание администрации Добрян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участвует в формировании системы оплаты труда муниципальных служащих и осуществляет контроль за ее внедр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участвует в формировании бюджета Добрянского городского округа в части затрат на содержание по оплате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части совершенствования системы оплаты труда муниципальных служащих, технических работников и работников муниципальных учрежд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подготавливает предложения главе городского округа – главе администрации Добрянского городского округа и участвует в формировании системы оплаты труда муниципальных служащих, технических работников </w:t>
        <w:br/>
        <w:t>и работников муниципальных учреждений Добрянского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азрабатывает нормативную правовую базу по системе оплаты труда муниципальных служащих, технических работников и работников муниципальных учреждений Добрянского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осуществляет подготовку и представляет главе городского округа – главе администрации Добрянского городского округа обобщенные предложения о размерах премирования муниципальных служащих, технических работников, руководителей муниципальных учреждений </w:t>
        <w:br/>
        <w:t>по результатам работы за месяц, квартал, год с учетом достижения показателей результативности их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част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функции и полномочия учредителя которых осуществляет администрация Добрянского городск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проводит проверки соблюдения муниципальными учреждениями </w:t>
        <w:br/>
        <w:t xml:space="preserve">в процессе осуществления своей деятельности трудового законодательства </w:t>
        <w:br/>
        <w:t>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Обеспечивает проведение диспансеризации муниципаль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организации работ по предоставлению муниципальных услуг в электронной форме, а также в иных форма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существляет на основании решения главы городского округа – главы администрации Добрянского городского округа проведение служеб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частвует в оформлении муниципальным служащим допуска установленной формы к сведениям, составляющим государственную тай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существляет организацию ведения делопроизводства Отдела </w:t>
        <w:br/>
        <w:t>и подготовку документов по личному составу для передачи на архивное хран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ассматривает письменные заявления и обращения граждан </w:t>
        <w:br/>
        <w:t>и принимает решения по ним в пределах компетенции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частвует в работе аттестационных комиссий органов местного самоуправления Добрянского городского округ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 запрашивать и получать в установленном порядке необходимые материалы и документы от органов государственной власти, органов местного самоуправления, структурных подразделений, территориальных органов, отраслевых (функциональных) органов администрации Добрянского городского округа по вопросам, входящим в компетенцию Отде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 организовывать совещания и мероприятия для рассмотрения вопросов, входящих в компетенцию Отде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контролировать соблюдение муниципальными служащими трудового законодательства, законодательства в сфере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 вносить предложения главе городского округа – главе администрации Добрянского городского округа по вопросам, отнесенным </w:t>
        <w:br/>
        <w:t>к компетенции Отде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заверять документы в пределах компетенции Отде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вносить предложения о мерах по повышению эффективности муниципальной службы, совершенствованию системы муниципального управления, привлечению к дисциплинарной ответственност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осуществлять работу в соответствии с текущими и перспективными планами работы администрации Добря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обеспечивать хранение личных дел и трудовых книж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 обеспечивать соблюдение режима неразглашения государственной тайны и конфиденциальной информации, полученной при осуществлении деятельност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 осуществлять иные действия, предусмотренные действующим законодатель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уко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возглавляет начальник Отдела, назначаемый на должность главой городского округа – главой администрации Добря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Должность начальника Отдела, в соответствии с Реестром должностей муниципальной службы в органах местного самоуправления Добрянского городского округа, относится к группе главных должностей муниципаль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Начальник Отдела исполняет должностные обязанности </w:t>
        <w:br/>
        <w:t>в соответствии с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случаях временного отсутствия начальника Отдела (командировки, отпуска, периода временной нетрудоспособности и т.п.) его обязанности возлагаются на заместителя начальника Отдела или иное должностное лицо.</w:t>
      </w:r>
    </w:p>
    <w:p>
      <w:pPr>
        <w:pStyle w:val="Normal"/>
        <w:ind w:firstLine="709"/>
        <w:jc w:val="both"/>
        <w:rPr/>
      </w:pPr>
      <w:r>
        <w:rPr>
          <w:rStyle w:val="Defaultlabelstyle3"/>
          <w:rFonts w:cs="Times New Roman"/>
          <w:sz w:val="28"/>
          <w:szCs w:val="28"/>
        </w:rPr>
        <w:t>5</w:t>
      </w:r>
      <w:r>
        <w:rPr>
          <w:rStyle w:val="Defaultlabelstyle3"/>
          <w:rFonts w:cs="Times New Roman"/>
          <w:color w:val="000000"/>
          <w:sz w:val="28"/>
          <w:szCs w:val="28"/>
        </w:rPr>
        <w:t>.5. Начальник Отдела руководит Отделом на принципах единоначалия.</w:t>
      </w:r>
    </w:p>
    <w:p>
      <w:pPr>
        <w:pStyle w:val="Normal"/>
        <w:ind w:firstLine="709"/>
        <w:jc w:val="both"/>
        <w:rPr/>
      </w:pPr>
      <w:r>
        <w:rPr>
          <w:rStyle w:val="Defaultlabelstyle3"/>
          <w:rFonts w:cs="Times New Roman"/>
          <w:color w:val="000000"/>
          <w:sz w:val="28"/>
          <w:szCs w:val="28"/>
        </w:rPr>
        <w:t>5.6. Начальник Отдела руководствуется законодательством Российской Федерации, трудовым договором, настоящим Положением.</w:t>
      </w:r>
    </w:p>
    <w:p>
      <w:pPr>
        <w:pStyle w:val="Normal"/>
        <w:ind w:firstLine="709"/>
        <w:jc w:val="both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 его сотрудники несут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или ненадлежащее исполнение возложенных </w:t>
        <w:br/>
        <w:t xml:space="preserve">на Отдел задач и функ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йствие или бездействие, ведущие к нарушению прав и законных интересов граждан, нарушение Правил внутреннего трудового распорядка,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ое рассмотрение и исполнение документов, </w:t>
        <w:br/>
        <w:t>их правильное оформление и сохран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правил эксплуатации оргтехники, техники безопасности и противопожар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глашение конфиденциальных сведений, ставших им известными </w:t>
        <w:br/>
        <w:t>в связи с исполнение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Российской Федерации от 02 марта 2007 г.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обязанностей, нарушение запретов, несоблюдение ограничений, предусмотренных Федеральным законом от 25 декабря 2008 г. </w:t>
        <w:br/>
        <w:t>№ 273-Ф3 «О противодействии корруп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нарушение положений Кодекса этики и служебного поведения муниципальных служащих, замещающих должности муниципальной службы </w:t>
        <w:br/>
        <w:t>в органах местного самоуправления Добрянского городского окру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заимоотно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тдел взаимодействует со всеми сотрудниками, структурными подразделениями, территориальными органами и отраслевыми (функциональными) органами администрации Добрянского городского округа, руководителями всех уровней, физическими и юридическими лицами, общественными объединениями в пределах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7EC204827DC58D9D3E32DC089B014C04A6A8C6F6A50A5B1211ACZCb7F" TargetMode="External"/><Relationship Id="rId4" Type="http://schemas.openxmlformats.org/officeDocument/2006/relationships/hyperlink" Target="consultantplus://offline/ref=497EC204827DC58D9D3E2CD11EF756410EA5F1CEFCF0550F1A14A495FCAA1CE53D83F01C0132418F7CCC927FZCb9F" TargetMode="External"/><Relationship Id="rId5" Type="http://schemas.openxmlformats.org/officeDocument/2006/relationships/hyperlink" Target="consultantplus://offline/ref=7F349897DA8B40EB1C33E30CB2477118AC44EE685AF1A74BC9A164157EC74CB58F81146B3E79F1E92DD9C37DB1A53AB5BD7C889C49c8J" TargetMode="External"/><Relationship Id="rId6" Type="http://schemas.openxmlformats.org/officeDocument/2006/relationships/hyperlink" Target="consultantplus://offline/ref=8103D7D0CA5758390ED690FDEE9F492C950A18ACA0623C01366633F149B83D439A2136D81B39BB49EC33CD47B4A9EBBCAAOAs0E" TargetMode="External"/><Relationship Id="rId7" Type="http://schemas.openxmlformats.org/officeDocument/2006/relationships/hyperlink" Target="consultantplus://offline/ref=7F349897DA8B40EB1C33E30CB2477118AC44EE685BF2A74BC9A164157EC74CB59D814C653A70BBB86A92CC7FB14BcBJ" TargetMode="External"/><Relationship Id="rId8" Type="http://schemas.openxmlformats.org/officeDocument/2006/relationships/hyperlink" Target="consultantplus://offline/ref=7F349897DA8B40EB1C33E30CB2477118A749EB6B55FDFA41C1F8681779C813A288C818683872A6B162D89F3BE6B638B4BD7E8B809A47ED43cE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7:00Z</dcterms:created>
  <dc:creator>EMarkin</dc:creator>
  <dc:description/>
  <dc:language>en-US</dc:language>
  <cp:lastModifiedBy>Ватолина Татьяна Анатольевна</cp:lastModifiedBy>
  <dcterms:modified xsi:type="dcterms:W3CDTF">2020-04-20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тделе муниципальной службы и антикоррупционной деятельности администрации Добрянского городского округа</vt:lpwstr>
  </property>
  <property fmtid="{D5CDD505-2E9C-101B-9397-08002B2CF9AE}" pid="3" name="r_object_id">
    <vt:lpwstr>09000001a6eb2ba9</vt:lpwstr>
  </property>
  <property fmtid="{D5CDD505-2E9C-101B-9397-08002B2CF9AE}" pid="4" name="r_version_label">
    <vt:lpwstr>2.2</vt:lpwstr>
  </property>
  <property fmtid="{D5CDD505-2E9C-101B-9397-08002B2CF9AE}" pid="5" name="reg_date">
    <vt:lpwstr>21.04.2020</vt:lpwstr>
  </property>
  <property fmtid="{D5CDD505-2E9C-101B-9397-08002B2CF9AE}" pid="6" name="reg_number">
    <vt:lpwstr>644</vt:lpwstr>
  </property>
  <property fmtid="{D5CDD505-2E9C-101B-9397-08002B2CF9AE}" pid="7" name="sign_flag">
    <vt:lpwstr>Подписан ЭЦП</vt:lpwstr>
  </property>
</Properties>
</file>