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430145" cy="2038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орядка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60.5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орядка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3, 14 части 1 статьи 16 Федерального закона Российской Федерации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Cs w:val="28"/>
        </w:rPr>
        <w:t xml:space="preserve">статьей 50 Устава Добрянского муниципального района, руководствуясь решением Земского Собрания Добрянского муниципального района </w:t>
        <w:br/>
        <w:t xml:space="preserve">от 26 сентября 2018 г. № 396 «Об утверждении Положения о предоставлении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</w:t>
        <w:br/>
        <w:t xml:space="preserve">на территории Добрянского муниципального района», в целях реализации муниципальной программы Добрянского муниципального района «Кадровая политика Добрянского муниципального района», утвержденной постановлением администрации Добрянского муниципального района </w:t>
        <w:br/>
        <w:t xml:space="preserve">от 26 октября 2015 г. № 1020 (в редакции постановлений от 25 февраля </w:t>
        <w:br/>
        <w:t xml:space="preserve">2016 г. № 85, от 28 октября 2016 г. № 762, от 27 февраля 2017 г. № 170, </w:t>
        <w:br/>
        <w:t xml:space="preserve">от 24 июля 2017 г. № 782, от 6 октября 2017 г. № 1037, от 21 февраля 2018 г. № 167, от 19 октября 2018 г. № 870, от 21 февраля 2019 г. № 140), </w:t>
        <w:br/>
        <w:t xml:space="preserve">в целях обеспечения муниципальных общеобразовательных организаций </w:t>
        <w:br/>
        <w:t xml:space="preserve">и государственных медицинских учреждений, расположенных на территории Добрянского муниципального района, профессиональными кадрам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района </w:t>
      </w:r>
      <w:r>
        <w:rPr/>
        <w:t>ПОСТАНОВЛЯЕТ:</w:t>
      </w:r>
    </w:p>
    <w:p>
      <w:pPr>
        <w:pStyle w:val="Style22"/>
        <w:spacing w:lineRule="auto" w:line="240"/>
        <w:ind w:left="0" w:firstLine="709"/>
        <w:rPr/>
      </w:pPr>
      <w:r>
        <w:rPr/>
        <w:t xml:space="preserve">1. Утвердить прилагаемый Порядок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. </w:t>
      </w:r>
    </w:p>
    <w:p>
      <w:pPr>
        <w:pStyle w:val="Style22"/>
        <w:spacing w:lineRule="auto" w:line="240"/>
        <w:ind w:left="0" w:firstLine="709"/>
        <w:rPr/>
      </w:pPr>
      <w:r>
        <w:rPr/>
        <w:t>2. Признать утратившими силу постановления администрации Добрянского муниципального района:</w:t>
      </w:r>
    </w:p>
    <w:p>
      <w:pPr>
        <w:pStyle w:val="Style2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от 14 апреля 2017 г. № 358 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>Об утверждении Порядка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</w:t>
      </w:r>
      <w:r>
        <w:rPr>
          <w:b w:val="false"/>
        </w:rPr>
        <w:fldChar w:fldCharType="end"/>
      </w:r>
      <w:r>
        <w:rPr>
          <w:b w:val="false"/>
        </w:rPr>
        <w:t>»;</w:t>
      </w:r>
    </w:p>
    <w:p>
      <w:pPr>
        <w:pStyle w:val="TextBody"/>
        <w:spacing w:lineRule="auto" w:line="240"/>
        <w:rPr/>
      </w:pPr>
      <w:r>
        <w:rPr/>
        <w:t xml:space="preserve">от 30 июня 2017 г. № 707 «О внесении изменений в Порядок предоставления отдельным категориям педагогических работников муниципальных образовательных учреждений и медицинских работников государственных медицинских учреждений, расположенных на территории Добрянского муниципального района, единовременной выплаты </w:t>
        <w:br/>
        <w:t xml:space="preserve">на приобретение и (или) строительство жилья, утвержденный постановлением администрации Добрянского муниципального района </w:t>
        <w:br/>
        <w:t>от 14 апреля 2017 г. № 358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</w:t>
        <w:br/>
        <w:t>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Style22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Настоящее постановление вступает в силу после официального опубликования.</w:t>
      </w:r>
    </w:p>
    <w:p>
      <w:pPr>
        <w:pStyle w:val="Style22"/>
        <w:spacing w:lineRule="auto" w:line="240"/>
        <w:ind w:left="0" w:firstLine="709"/>
        <w:rPr/>
      </w:pPr>
      <w:r>
        <w:rPr/>
        <w:t xml:space="preserve">5. Контроль за исполнением постановления </w:t>
      </w:r>
      <w:r>
        <w:rPr>
          <w:szCs w:val="28"/>
        </w:rPr>
        <w:t>возложить на заместителя главы муниципального района по персоналу и организационному обеспеч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Добря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К.В. Лыз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Добрянского муниципального район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_________ 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35"/>
      <w:bookmarkEnd w:id="0"/>
      <w:r>
        <w:rPr>
          <w:b/>
          <w:szCs w:val="28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</w:t>
        <w:br/>
        <w:t xml:space="preserve">Добрянского </w:t>
      </w:r>
      <w:r>
        <w:rPr>
          <w:b/>
        </w:rPr>
        <w:t>городского округ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 xml:space="preserve">1.1. Настоящий Порядок разработан в целях реализации Положения </w:t>
        <w:br/>
        <w:t xml:space="preserve">о предоставлении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», утвержденного решением Земского Собрания Добрянского муниципального района от 26 сентября 2018 г. № 396, и определяет процедуру и условия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</w:t>
      </w:r>
      <w:r>
        <w:rPr/>
        <w:t>городского округа</w:t>
      </w:r>
      <w:r>
        <w:rPr>
          <w:szCs w:val="28"/>
        </w:rPr>
        <w:t>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 xml:space="preserve">1.2. Для целей настоящего Порядка применяются следующие понятия </w:t>
        <w:br/>
        <w:t>и сокращения:</w:t>
      </w:r>
    </w:p>
    <w:p>
      <w:pPr>
        <w:pStyle w:val="Style22"/>
        <w:spacing w:lineRule="auto" w:line="240"/>
        <w:ind w:left="0" w:firstLine="709"/>
        <w:rPr/>
      </w:pPr>
      <w:r>
        <w:rPr>
          <w:szCs w:val="28"/>
        </w:rPr>
        <w:t>к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/ReceivedFiles/5.%20%D0%9F%D1%80%D0%BE%D0%B5%D0%BA%D1%82%20-%20%D0%9F%D0%BE%D1%80%D1%8F%D0%B4%D0%BE%D0%BA%20-%20%D0%B2%D0%B0%D1%80.%205.docx" \l "P38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нига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учета - книга учета получателей единовременной выплаты, предоставляемой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</w:t>
        <w:br/>
        <w:t>на территории Добрянского городского округа;</w:t>
      </w:r>
    </w:p>
    <w:p>
      <w:pPr>
        <w:pStyle w:val="TextBody"/>
        <w:spacing w:lineRule="auto" w:line="240"/>
        <w:rPr/>
      </w:pPr>
      <w:r>
        <w:rPr>
          <w:szCs w:val="28"/>
        </w:rPr>
        <w:t>МКУ «ЕЦУО» – муниципальное казенное учреждение «Единый центр учета и отчетност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тдел муниципальной службы и антикоррупционной деятельности - отдел муниципальной службы и антикоррупционной деятельности администрации Добрянского муниципального района;</w:t>
      </w:r>
    </w:p>
    <w:p>
      <w:pPr>
        <w:pStyle w:val="TextBody"/>
        <w:spacing w:lineRule="auto" w:line="240"/>
        <w:rPr/>
      </w:pPr>
      <w:r>
        <w:rPr>
          <w:szCs w:val="28"/>
        </w:rPr>
        <w:t>Положение - Положение о предоставлении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, утвержденное решением Земского Собрания Добрянского муниципального района от 26 сентября 2018 г. № 396;</w:t>
      </w:r>
    </w:p>
    <w:p>
      <w:pPr>
        <w:pStyle w:val="Style22"/>
        <w:spacing w:lineRule="auto" w:line="240"/>
        <w:ind w:left="0" w:firstLine="709"/>
        <w:rPr/>
      </w:pPr>
      <w:r>
        <w:rPr>
          <w:szCs w:val="28"/>
        </w:rPr>
        <w:t xml:space="preserve">Порядок – </w:t>
      </w:r>
      <w:r>
        <w:rPr/>
        <w:t>Порядок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</w:r>
      <w:r>
        <w:rPr>
          <w:szCs w:val="28"/>
        </w:rPr>
        <w:t>;</w:t>
      </w:r>
    </w:p>
    <w:p>
      <w:pPr>
        <w:pStyle w:val="TextBody"/>
        <w:spacing w:lineRule="auto" w:line="240"/>
        <w:rPr/>
      </w:pPr>
      <w:r>
        <w:rPr>
          <w:szCs w:val="28"/>
        </w:rPr>
        <w:t>УФиК - управление финансов и казначейства администрации Добрянского муниципального района.</w:t>
      </w:r>
    </w:p>
    <w:p>
      <w:pPr>
        <w:pStyle w:val="Style22"/>
        <w:spacing w:lineRule="auto" w:line="240"/>
        <w:ind w:left="0" w:firstLine="709"/>
        <w:rPr/>
      </w:pPr>
      <w:r>
        <w:rPr>
          <w:szCs w:val="28"/>
        </w:rPr>
        <w:t xml:space="preserve">Понятия «администрация», «единовременная выплата», «комиссия </w:t>
        <w:br/>
        <w:t>по отбору получателей единовременной выплаты», «получатель выплаты», «претендент на получение выплаты», «учреждение социальной сферы» применяются в значении, определенном Положением.</w:t>
      </w:r>
    </w:p>
    <w:p>
      <w:pPr>
        <w:pStyle w:val="Style22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рассмотрения заявлений на предоставление единовременной выплаты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Для получения единовременной выплаты претендент на получение выплаты представляет в администрацию на рассмотрение комиссии </w:t>
        <w:br/>
        <w:t>по отбору получателей единовременной выплаты заявление по форме согласно приложению 1 к настоящему Порядку.</w:t>
      </w:r>
    </w:p>
    <w:p>
      <w:pPr>
        <w:pStyle w:val="TextBody"/>
        <w:spacing w:lineRule="auto" w:line="240"/>
        <w:rPr/>
      </w:pPr>
      <w:r>
        <w:rPr>
          <w:szCs w:val="28"/>
        </w:rPr>
        <w:t>2.2. К заявлению прилагаются следующие документы:</w:t>
      </w:r>
    </w:p>
    <w:p>
      <w:pPr>
        <w:pStyle w:val="TextBody"/>
        <w:spacing w:lineRule="auto" w:line="240"/>
        <w:rPr/>
      </w:pPr>
      <w:r>
        <w:rPr>
          <w:szCs w:val="28"/>
        </w:rPr>
        <w:t>2.2.1 ходатайство руководителя учреждения социальной сферы, оформленное на бланке учреждения социальной сферы, на имя председателя комиссии по отбору получателей единовременной выплаты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2.2 копии документов, удостоверяющих личность претендента </w:t>
        <w:br/>
        <w:t>на получение выплаты и членов его семьи;</w:t>
      </w:r>
    </w:p>
    <w:p>
      <w:pPr>
        <w:pStyle w:val="Style22"/>
        <w:spacing w:lineRule="auto" w:line="240"/>
        <w:ind w:left="0" w:firstLine="720"/>
        <w:rPr/>
      </w:pPr>
      <w:r>
        <w:rPr>
          <w:szCs w:val="28"/>
        </w:rPr>
        <w:t>под членами семьи претендента на получение выплаты понимаются совместно проживающие: его супруг (супруга) и (или) несовершеннолетние дети;</w:t>
      </w:r>
    </w:p>
    <w:p>
      <w:pPr>
        <w:pStyle w:val="TextBody"/>
        <w:spacing w:lineRule="auto" w:line="240"/>
        <w:rPr/>
      </w:pPr>
      <w:r>
        <w:rPr>
          <w:szCs w:val="28"/>
        </w:rPr>
        <w:t>2.2.3 копия свидетельства о браке (для лиц, состоящих в браке);</w:t>
      </w:r>
    </w:p>
    <w:p>
      <w:pPr>
        <w:pStyle w:val="TextBody"/>
        <w:spacing w:lineRule="auto" w:line="240"/>
        <w:rPr/>
      </w:pPr>
      <w:r>
        <w:rPr>
          <w:szCs w:val="28"/>
        </w:rPr>
        <w:t>2.2.4 копия свидетельства о рождении или об усыновлении ребенка (детей) (для лиц, имеющих детей);</w:t>
      </w:r>
    </w:p>
    <w:p>
      <w:pPr>
        <w:pStyle w:val="TextBody"/>
        <w:spacing w:lineRule="auto" w:line="240"/>
        <w:rPr/>
      </w:pPr>
      <w:r>
        <w:rPr>
          <w:szCs w:val="28"/>
        </w:rPr>
        <w:t>2.2.5 копия трудовой книжки, заверенная работодателем;</w:t>
      </w:r>
    </w:p>
    <w:p>
      <w:pPr>
        <w:pStyle w:val="TextBody"/>
        <w:spacing w:lineRule="auto" w:line="240"/>
        <w:rPr/>
      </w:pPr>
      <w:r>
        <w:rPr>
          <w:szCs w:val="28"/>
        </w:rPr>
        <w:t>2.2.6 копия приказа (выписка из приказа) о приеме на работу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szCs w:val="28"/>
        </w:rPr>
      </w:pPr>
      <w:r>
        <w:rPr>
          <w:szCs w:val="28"/>
        </w:rPr>
        <w:t>2.2.7 копия трудового договора с учреждением социальной сферы, заверенная работодателе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8 копия диплома об окончании учебного завед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9 копия диплома о получении послевузовского профессионального образования и/или дополнительного профессионального образования, сертификата специалиста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szCs w:val="28"/>
        </w:rPr>
      </w:pPr>
      <w:r>
        <w:rPr>
          <w:szCs w:val="28"/>
        </w:rPr>
        <w:t>2.2.10 копия ИНН претендента на получение выпла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.2.11 согласие на обработку персональных данных претендента </w:t>
        <w:br/>
        <w:t xml:space="preserve">на получение выплаты и членов его семьи согласно приложению 2 </w:t>
        <w:br/>
        <w:t>к настоящему Порядк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12 банковские реквизиты счета претендента на получение выплаты для перечисления единовременной выплаты с указанием получателя, банка получателя, номера счета получателя, индивидуального налогового номера (ИНН) банка получателя, банковского идентификационного кода (БИК), корреспондирующего счет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13 копия кредитного договора (с приложениями), заключенного претендентом на получение выплаты с банком (представляется в случае использования единовременной выплаты на погашение долгосрочного кредита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14 справка из банка об остатке долгосрочного кредита, предоставленного претенденту на получение выплат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нком </w:t>
        <w:br/>
        <w:t xml:space="preserve">на приобретение жилого помещения на первичном или вторичном рынке жилья, строительство жилого помещения, приобретение жилого помещения </w:t>
        <w:br/>
        <w:t>с земельным участком на территории Добрянского городского округа, полученная не ранее, чем за 10 дней до даты представления в администрацию на рассмотрение комиссии по отбору получателей единовременной выплаты заявления (представляется в случае использования единовременной выплаты на погашение долгосрочного кредита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3. Копи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/ReceivedFiles/5.%20%D0%9F%D1%80%D0%BE%D0%B5%D0%BA%D1%82%20-%20%D0%9F%D0%BE%D1%80%D1%8F%D0%B4%D0%BE%D0%BA%20-%20%D0%B2%D0%B0%D1%80.%205.docx" \l "P7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.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2 - 2.2.4, 2.2.8 - 2.2.10, 2.2.13 настоящего Порядка, представляются в администрацию </w:t>
        <w:br/>
        <w:t>с предъявлением оригиналов соответствующих документов, которые в день их представления сверяются с копиями, заверяются специалистом отдела муниципальной службы и антикоррупционной деятельности и возвращаются претенденту на получение выплат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4. Отдел муниципальной службы и антикоррупционной деятельности в течение 15 рабочих дней с даты поступления в администрацию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/ReceivedFiles/5.%20%D0%9F%D1%80%D0%BE%D0%B5%D0%BA%D1%82%20-%20%D0%9F%D0%BE%D1%80%D1%8F%D0%B4%D0%BE%D0%BA%20-%20%D0%B2%D0%B0%D1%80.%205.docx" \l "P1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ах 2.1, 2.2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настоящего Порядка, осуществляет проверку поступивших документов в част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лноты представленных сведений и документов;</w:t>
      </w:r>
    </w:p>
    <w:p>
      <w:pPr>
        <w:pStyle w:val="TextBody"/>
        <w:spacing w:lineRule="auto" w:line="240"/>
        <w:rPr/>
      </w:pPr>
      <w:r>
        <w:rPr>
          <w:szCs w:val="28"/>
        </w:rPr>
        <w:t>соответствия претендента на получение выплаты требованиям, установленным Положением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5. По результатам осуществления проверки, указанной в пункте 2.4 настоящего Порядка, отдел муниципальной службы и антикоррупционной деятельности в течение 5 рабочих дней готовит соответствующее заключение и передает заявление, документы и заключение председателю комиссии </w:t>
        <w:br/>
        <w:t>по отбору получателей единовременной выплаты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6. Комиссия по отбору получателей единовременной выплаты </w:t>
        <w:br/>
        <w:t>в течение 10 рабочих дней со дня поступления к председателю комиссии заявления, документов и заключения рассматривает их на очередном заседании.</w:t>
      </w:r>
    </w:p>
    <w:p>
      <w:pPr>
        <w:pStyle w:val="TextBody"/>
        <w:spacing w:lineRule="auto" w:line="240"/>
        <w:rPr/>
      </w:pPr>
      <w:r>
        <w:rPr>
          <w:szCs w:val="28"/>
        </w:rPr>
        <w:t>2.7. Основаниями для отказа в предоставлении единовременной выплаты являютс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7.1 непредставление или представление документов, указанных </w:t>
        <w:br/>
        <w:t xml:space="preserve">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/ReceivedFiles/5.%20%D0%9F%D1%80%D0%BE%D0%B5%D0%BA%D1%82%20-%20%D0%9F%D0%BE%D1%80%D1%8F%D0%B4%D0%BE%D0%BA%20-%20%D0%B2%D0%B0%D1%80.%205.docx" \l "P1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.1, 2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, не в полном</w:t>
      </w:r>
      <w:r>
        <w:rPr>
          <w:b/>
          <w:szCs w:val="28"/>
        </w:rPr>
        <w:t xml:space="preserve"> </w:t>
      </w:r>
      <w:r>
        <w:rPr>
          <w:szCs w:val="28"/>
        </w:rPr>
        <w:t>объеме;</w:t>
      </w:r>
    </w:p>
    <w:p>
      <w:pPr>
        <w:pStyle w:val="TextBody"/>
        <w:spacing w:lineRule="auto" w:line="240"/>
        <w:rPr/>
      </w:pPr>
      <w:r>
        <w:rPr>
          <w:szCs w:val="28"/>
        </w:rPr>
        <w:t>2.7.2 несоответствие претендента на получение выплаты требованиям, установленным Положением;</w:t>
      </w:r>
    </w:p>
    <w:p>
      <w:pPr>
        <w:pStyle w:val="TextBody"/>
        <w:spacing w:lineRule="auto" w:line="240"/>
        <w:rPr/>
      </w:pPr>
      <w:r>
        <w:rPr>
          <w:szCs w:val="28"/>
        </w:rPr>
        <w:t>2.7.3 ранее реализованное право на предоставление единовременной выплаты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8. Отдел муниципальной службы и антикоррупционной деятельности в течение 15 рабочих дней со дня поступления протокола комиссии </w:t>
        <w:br/>
        <w:t>по отбору получателей единовременной выплаты:</w:t>
      </w:r>
    </w:p>
    <w:p>
      <w:pPr>
        <w:pStyle w:val="TextBody"/>
        <w:spacing w:lineRule="auto" w:line="240"/>
        <w:rPr/>
      </w:pPr>
      <w:r>
        <w:rPr>
          <w:szCs w:val="28"/>
        </w:rPr>
        <w:t>2.8.1 в случае принятого комиссией по отбору получателей единовременной выплаты решения с рекомендацией администрации предоставить единовременную выплату:</w:t>
      </w:r>
    </w:p>
    <w:p>
      <w:pPr>
        <w:pStyle w:val="TextBody"/>
        <w:spacing w:lineRule="auto" w:line="240"/>
        <w:rPr/>
      </w:pPr>
      <w:r>
        <w:rPr>
          <w:szCs w:val="28"/>
        </w:rPr>
        <w:t>направляет получателю выплаты уведомление о предоставлении единовременной выплаты с указанием размера предоставляемой единовременной выплаты и намерении заключить трехстороннее соглашение о предоставлении единовременной выплаты с учреждением социальной сферы и получателем выплаты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аправляет в учреждение социальной сферы трехстороннее соглашение о предоставлении единовременной выплаты по форме, согласно </w:t>
        <w:br/>
        <w:t>приложению 4 к настоящему Порядку, для его дальнейшего подписания руководителем учреждения социальной сферы и получателем выплаты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готовит проект распоряжения администрации Добрянского муниципального района о предоставлении единовременной выплаты </w:t>
        <w:br/>
        <w:t>с указанием фамилии, имени, отчества получателя выплаты, размера единовременной выплаты, очередности получения единовременной выплаты, предельном сроке предоставления единовременной выплаты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правляет в МКУ «ЕЦУО» для перечисления единовременной выплаты заверенные в установленном порядке копии трехстороннего соглашения о предоставлении единовременной выплаты; решения комиссии по отбору получателей единовременной выплаты; распоряжения администрации Добрянского муниципального района о предоставлении единовременной выплаты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правляет в управление имущественных и земельных отношений администрации Добрянского муниципального района копии трехстороннего соглашения о предоставлении единовременной выплаты и распоряжения администрации Добрянского муниципального района о предоставлении единовременной выплаты получателю выплаты - в целях недопущения получения жилого помещения специализированного жилищного фонда или расторжения (прекращения) договора найма жилого помещения специализированного жилищного фонда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уществляет учет получателей выплаты согласно разделу </w:t>
      </w:r>
      <w:r>
        <w:rPr>
          <w:szCs w:val="28"/>
          <w:lang w:val="en-US" w:eastAsia="en-US"/>
        </w:rPr>
        <w:t>III</w:t>
      </w:r>
      <w:r>
        <w:rPr>
          <w:szCs w:val="28"/>
        </w:rPr>
        <w:t xml:space="preserve"> настоящего Порядка.</w:t>
      </w:r>
    </w:p>
    <w:p>
      <w:pPr>
        <w:pStyle w:val="TextBody"/>
        <w:spacing w:lineRule="auto" w:line="240"/>
        <w:rPr/>
      </w:pPr>
      <w:r>
        <w:rPr>
          <w:szCs w:val="28"/>
        </w:rPr>
        <w:t>2.8.2 в случае принятого комиссией по отбору получателей единовременной выплаты решения с рекомендацией администрации отказать в предоставлении единовременной выплаты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правляет претенденту на получение выплаты уведомление об отказе в предоставлении единовременной выплаты с указанием в письменной форме причин отказ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9. Повторное обращение претендента на получение выплаты </w:t>
        <w:br/>
        <w:t>с заявлением о предоставлении единовременной выплаты допускается после устранения оснований для отказа, предусмотренных пунктами 2.7.1, 2.7.2 настоящего Порядка.</w:t>
      </w:r>
    </w:p>
    <w:p>
      <w:pPr>
        <w:pStyle w:val="TextBody"/>
        <w:spacing w:lineRule="auto" w:line="240"/>
        <w:rPr/>
      </w:pPr>
      <w:r>
        <w:rPr>
          <w:szCs w:val="28"/>
        </w:rPr>
        <w:t>2.10. МКУ «ЕЦУО» в течение 5 рабочих дней с даты получения документов, указанных в абзаце пятом пункта 2.8.1 настоящего Порядка, представляет в УФиК заявку на оплату расходов на перечисление единовременной выплаты с приложением заверенных в установленном порядке копий: трехстороннего соглашения о предоставлении единовременной выплаты, решения комиссии по отбору получателей единовременной выплаты, распоряжения администрации Добрянского муниципального района о предоставлении единовременной выплаты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2.11. Единовременная выплата предоставляется получателю выплаты </w:t>
        <w:br/>
        <w:t xml:space="preserve">в пределах средств, предусмотренных решением о бюджете на текущий год </w:t>
        <w:br/>
        <w:t xml:space="preserve">и плановый период, сводной бюджетной росписью и кассовым планом, </w:t>
        <w:br/>
        <w:t>в порядке очередности, установленной в соответствии с настоящим Порядком, путем перечисления денежных средств с лицевого счета администрации, открытого в УФиК, на банковский счет получателя выплаты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Cs w:val="28"/>
        </w:rPr>
      </w:pPr>
      <w:r>
        <w:rPr>
          <w:szCs w:val="28"/>
        </w:rPr>
        <w:t>2.12. Получатель выплаты, которому предоставлена единовременная выплат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в случае использования единовременной выплаты на приобретение жилого помещения, приобретение жилого помещения с земельным участком, расположенных на территории Добрянского городского округа, </w:t>
        <w:br/>
        <w:t xml:space="preserve">на первичном или вторичном рынке жилья, в течение 30 рабочих дней с даты государственной регистрации жилого помещения и (или) земельного участка представляет администрации копии договора купли-продажи и выписки </w:t>
        <w:br/>
        <w:t>из государственного реестра недвижимост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Cs w:val="28"/>
        </w:rPr>
        <w:t>в случае использования единовременной выплаты на строительство жилого помещения на территории Добрянского городского округа в течение 30 рабочих дней после регистрации права собственности на жилое помещение в органе, осуществляющем государственную регистрацию прав на недвижимое имущество и сделок с ним, представляет администрации копию выписки из государственного реестра недвижимост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Cs w:val="28"/>
        </w:rPr>
      </w:pPr>
      <w:r>
        <w:rPr>
          <w:szCs w:val="28"/>
        </w:rPr>
        <w:t>в случае использования единовременной выплаты на погашение долгосрочного кредита в части равной единовременной выплате, предоставленного получателю выплаты</w:t>
      </w:r>
      <w:r>
        <w:rPr>
          <w:b/>
          <w:szCs w:val="28"/>
        </w:rPr>
        <w:t xml:space="preserve"> </w:t>
      </w:r>
      <w:r>
        <w:rPr>
          <w:szCs w:val="28"/>
        </w:rPr>
        <w:t>банком на приобретение жилого помещения на первичном или вторичном рынке жилья, строительство жилого помещения, приобретение жилого помещения с земельным участком на территории Добрянского городского округа, в течение 5 рабочих дней после погашения долгосрочного кредита представляет администрации справку из банка о сумме погашенного кредит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3. Копи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/ReceivedFiles/5.%20%D0%9F%D1%80%D0%BE%D0%B5%D0%BA%D1%82%20-%20%D0%9F%D0%BE%D1%80%D1%8F%D0%B4%D0%BE%D0%BA%20-%20%D0%B2%D0%B0%D1%80.%205.docx" \l "P7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1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, представляются в администрацию с предъявлением оригиналов соответствующих документов, которые в день их представления сверяются </w:t>
        <w:br/>
        <w:t xml:space="preserve">с копиями, заверяются специалистом отдела муниципальной службы </w:t>
        <w:br/>
        <w:t>и антикоррупционной деятельности и возвращаются получателю выплат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Учет получателей выплаты. Очередность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 xml:space="preserve">3.1. Учет получателей выплаты ведет отдел муниципальной службы </w:t>
        <w:br/>
        <w:t>и антикоррупционной деятельности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3.2. Принятые на учет получатели выплаты регистрируются в К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cuments/ReceivedFiles/5.%20%D0%9F%D1%80%D0%BE%D0%B5%D0%BA%D1%82%20-%20%D0%9F%D0%BE%D1%80%D1%8F%D0%B4%D0%BE%D0%BA%20-%20%D0%B2%D0%B0%D1%80.%205.docx" \l "P38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ниг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учета, которая ведется по соответствующей форме, согласно приложению 3 </w:t>
        <w:br/>
        <w:t>к настоящему Порядку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 xml:space="preserve">3.3. Книга учета должна быть пронумерована, прошнурована </w:t>
        <w:br/>
        <w:t>и опечатана печатью на последней странице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В Книге учета не допускаются подчистки и поправки. Изменения, вносимые на основании документов, заверяются лицом, на которое возложена ответственность за ведение учета получателей выплаты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 xml:space="preserve">3.4. На каждого получателя выплаты, принятого на учет, заводится учетное дело, в котором содержатся все представленные им необходимые документы. Учетному делу присваивается номер, соответствующий номеру </w:t>
        <w:br/>
        <w:t>в Книге учета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3.5. Основаниями для снятия с учета являются: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 предоставление получателю выплаты единовременной выплаты;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 отказ получателем выплаты в получении единовременной выплаты;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отзыв получателем выплаты согласия на обработку персональных данных;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смерть получателя выплаты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3.6. В случаях, указанных в пунктах 3.5.2 и 3.5.3 настоящего Порядка, на основании протокола комиссии единовременная выплата предоставляется другому получателю выплаты в порядке очередности, установленной в Книге учета.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тказ получателя выплаты оформляется в виде письменного заявления произвольной формы. 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троль за расходованием средств и порядок представления отчетности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1. Контроль за целевым использованием единовременной выплаты </w:t>
        <w:br/>
        <w:t>и соблюдением условий их предоставления, осуществляется ГРБС и (или) органом муниципального финансового контроля Добрянского городского округа.</w:t>
      </w:r>
    </w:p>
    <w:p>
      <w:pPr>
        <w:pStyle w:val="TextBody"/>
        <w:spacing w:lineRule="auto" w:line="240"/>
        <w:rPr/>
      </w:pPr>
      <w:r>
        <w:rPr>
          <w:szCs w:val="28"/>
        </w:rPr>
        <w:t>4.2. Учреждения социальной сферы осуществляют информирование администрации о прекращении трудового договора с получателем выплаты до истечения 5-летнего срока, на который заключено трехстороннее соглашение, в течение 5 рабочих дней с момента расторжения трудового договора.</w:t>
      </w:r>
    </w:p>
    <w:p>
      <w:pPr>
        <w:pStyle w:val="TextBody"/>
        <w:spacing w:lineRule="auto" w:line="240"/>
        <w:rPr/>
      </w:pPr>
      <w:r>
        <w:rPr>
          <w:szCs w:val="28"/>
        </w:rPr>
        <w:t>4.3. В случае выявления факта нецелевого использования получателем выплаты единовременной выплаты, единовременная выплата подлежит возврату в бюджет Добрянского городского округ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4. Возврат единовременной выплаты осуществляется в следующем порядке: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4.4.1 в случае выявления ГРБС и (или) органом муниципального финансового контроля Добрянского городского округа нецелевого использования единовременной выплаты, ГРБС и (или) орган муниципального финансового контроля Добрянского городского округа, соответственно, в течение 5 рабочих дней со дня выявления данного факта либо получения представления об устранении выявленных нарушений направляет получателю выплаты требование о возврате единовременной выплаты в полном объеме;</w:t>
      </w:r>
    </w:p>
    <w:p>
      <w:pPr>
        <w:pStyle w:val="Style22"/>
        <w:spacing w:lineRule="auto" w:line="240"/>
        <w:ind w:left="0" w:firstLine="708"/>
        <w:rPr>
          <w:szCs w:val="28"/>
        </w:rPr>
      </w:pPr>
      <w:r>
        <w:rPr>
          <w:szCs w:val="28"/>
        </w:rPr>
        <w:t xml:space="preserve">4.4.2 в случае прекращения трудового договора, заключенного </w:t>
        <w:br/>
        <w:t xml:space="preserve">с учреждением социальной сферы до истечения 5-летнего срока, на который заключено трехстороннее соглашение, в том числе увеличенного </w:t>
        <w:br/>
        <w:t xml:space="preserve">на количество дней нахождения в отпуске по уходу за ребенком </w:t>
        <w:br/>
        <w:t xml:space="preserve">(за исключением случаев прекращения трудового договора по основаниям, предусмотренным пунктом 8 части 1 статьи 77, пунктами 1, 2, 4 части 1 статьи 81, пунктами 1, 2, 5, 6, 7 части 1 статьи 83 Трудового кодекса Российской Федерации), администрация в течение 5 рабочих дней со дня выявления данного факта направляет получателю выплаты требование </w:t>
        <w:br/>
        <w:t>о возврате единовременной выплаты в размере, пропорциональном неотработанному периоду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4.4.3 в случае, если получатель выплаты не реализовал обязательство в течении 1 года со дня предоставления единовременной выплаты приобрести жилое помещение, либо жилое помещение с земельным участком и зарегистрировать право собственности в течение 1 года со дня предоставления единовременной выплаты, администрация в течении 5 рабочих дней со дня выявления данного факта направляет получателю выплаты требование о возврате единовременной выплаты в полном размер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4.4. в случае, если получатель выплаты не реализовал обязательство </w:t>
        <w:br/>
        <w:t>в течение 3-х лет со дня предоставления единовременной выплаты завершить строительство жилого помещения и зарегистрировать право собственности, администрация в течение 5 рабочих дней со дня выявления данного факта направляет получателю выплаты требование о возврате единовременной выплаты в полном размер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4.5 в случае, если получатель выплаты не реализовал обязательство </w:t>
        <w:br/>
        <w:t>в течение 30 рабочих дней со дня предоставления единовременной выплаты погасить долгосрочный кредит в части равной единовременной выплате, предоставленный получателю выплаты банком на приобретение жилого помещения на первичном или вторичном рынке жилья, строительство жилого помещения, приобретение жилого помещения с земельным участком, администрация в течение 5 рабочих дней со дня выявления данного факта направляет получателю выплаты требование о возврате единовременной выплаты в полном размере.</w:t>
      </w:r>
    </w:p>
    <w:p>
      <w:pPr>
        <w:pStyle w:val="Style22"/>
        <w:spacing w:lineRule="auto" w:line="240"/>
        <w:ind w:left="0" w:firstLine="708"/>
        <w:rPr>
          <w:szCs w:val="28"/>
        </w:rPr>
      </w:pPr>
      <w:r>
        <w:rPr>
          <w:szCs w:val="28"/>
        </w:rPr>
        <w:t>4.5. Требование о возврате единовременной выплаты подлежит исполнению получателем выплаты в течение 30 календарных дней со дня получения указанного требования.</w:t>
      </w:r>
    </w:p>
    <w:p>
      <w:pPr>
        <w:pStyle w:val="Style22"/>
        <w:spacing w:lineRule="auto" w:line="240"/>
        <w:ind w:left="0" w:firstLine="708"/>
        <w:rPr>
          <w:szCs w:val="28"/>
        </w:rPr>
      </w:pPr>
      <w:r>
        <w:rPr>
          <w:szCs w:val="28"/>
        </w:rPr>
        <w:t>4.6. В случае невыполнения в установленный срок получателем выплаты требования о возврате единовременной выплаты администрация обеспечивает взыскание единовременной выплаты в судебном порядке.</w:t>
      </w:r>
    </w:p>
    <w:p>
      <w:pPr>
        <w:pStyle w:val="Style22"/>
        <w:spacing w:lineRule="auto" w:line="240"/>
        <w:ind w:left="0" w:firstLine="708"/>
        <w:rPr>
          <w:szCs w:val="28"/>
        </w:rPr>
      </w:pPr>
      <w:r>
        <w:rPr>
          <w:szCs w:val="28"/>
        </w:rPr>
        <w:t>4.7. Возврат в бюджет Добрянского городского округа единовременной выплаты не осуществляется в случае смерти получателя выплаты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8. Получатель выплаты в соответствии с действующим законодательством несет ответственность за соблюдение условий предоставления единовременной выплаты и достоверность представленных сведений и документ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spacing w:lineRule="auto" w:line="240"/>
        <w:ind w:left="4536" w:hanging="0"/>
        <w:jc w:val="left"/>
        <w:rPr>
          <w:szCs w:val="28"/>
        </w:rPr>
      </w:pPr>
      <w:r>
        <w:rPr>
          <w:szCs w:val="28"/>
        </w:rPr>
        <w:t>к Порядку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района –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Добрянского муниципального района                                  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олжность работы заявителя: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заявителя:_________________________ 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 заявителя: __________________________________                                    __________________________________    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едоставлении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, утвержденным решением Земского Собрания Добрянского муниципального района от 26 сентября 2018 г. № 396, прошу предоставить мне единовременную выпла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ешения Земского Собрания Добрянского муниципального района от 26 сентября 2018 г. № 397 «Об установлении </w:t>
        <w:br/>
        <w:t>на 2018-2021 годы размера единовременной выплаты, предоставляемой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», прошу увеличить размер единовременной выплаты на следующих несовершеннолетних дет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и использования единовременной выплаты ознакомлен и обязуюсь их выполня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представленные в заявлении точны и исчерпывающи, и осознаю, что за предоставление ложных сведений, а также за невыполнение условий использования средств единовременной выплаты несу ответственность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общать в муниципальное казенное учреждение «Администрация Добрянского муниципального района Пермского края»</w:t>
        <w:br/>
        <w:t>(по месту подачи заявления) сведения об изменении места жительства, места регистрации, контактной информации, а также о совершении сделок гражданско-правового характера с недвижимым имуще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ранее единовременную выплату не получ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                                                       (подпись заявителя)       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ую единовременную выплату намереваюсь использовать (нужное отмет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56"/>
          <w:szCs w:val="56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- приобретение жилого помещения, расположенного на территории Добрянского городского округа, на первичном или вторичном рынке жиль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ство жилого помещения на территории Добрянского городского округа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56"/>
          <w:szCs w:val="56"/>
        </w:rPr>
        <w:t>□</w:t>
      </w:r>
      <w:r>
        <w:rPr/>
        <w:t xml:space="preserve"> </w:t>
      </w:r>
      <w:r>
        <w:rPr>
          <w:szCs w:val="28"/>
        </w:rPr>
        <w:t>- приобретение жилого помещения с земельным участком, расположенным на территории Добрян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56"/>
          <w:szCs w:val="56"/>
        </w:rPr>
        <w:t>□</w:t>
      </w:r>
      <w:r>
        <w:rPr/>
        <w:t xml:space="preserve"> </w:t>
      </w:r>
      <w:r>
        <w:rPr>
          <w:sz w:val="24"/>
        </w:rPr>
        <w:t xml:space="preserve">- </w:t>
      </w:r>
      <w:r>
        <w:rPr>
          <w:szCs w:val="28"/>
        </w:rPr>
        <w:t>погашение долгосрочного кредита в части, равной единовременной выплате, предоставленного получателю выплат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нком на приобретение жилого помещения на первичном или вторичном рынке жилья, строительство жилого помещения, приобретение жилого помещения </w:t>
        <w:br/>
        <w:t>с земельным участком на территории Добрян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покрытия разницы между планируемыми затратами </w:t>
        <w:br/>
        <w:t>и величиной единовременной выплаты намереваюсь (отметить источники средств):</w:t>
      </w:r>
    </w:p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ать имеющееся имущество;</w:t>
      </w:r>
    </w:p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собственные сбереж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ь заемные сред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подпись, расшифровка подписи лица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к Порядку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</w:r>
    </w:p>
    <w:p>
      <w:pPr>
        <w:pStyle w:val="Style2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администрацию Добрянского муниципального района (далее – Оператор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орган местного самоуправлен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, 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, дата рожден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:_________________________________________________, выданный 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 «___»______________г.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й(ая) по адрес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</w:t>
      </w:r>
    </w:p>
    <w:p>
      <w:pPr>
        <w:pStyle w:val="ConsPlusTitle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Title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й(ая) за себя и от имени своих несовершеннолетних детей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</w:t>
        <w:br/>
        <w:t xml:space="preserve">от 27 июня 2006 г. № 152-ФЗ «О персональных данных» подтверждаю свое согласие на обработку Оператором моих (наших) персональных данных, включающих: фамилию, имя, отчество, дату рождения, паспортные данные, данные свидетельства о рождении моих детей, данные свидетельства </w:t>
        <w:br/>
        <w:t xml:space="preserve">о заключении брака, сумме представленной единовременной выплаты, сведений о долгосрочном кредите, сведений о приобретенном жилом помещении и земельном участке, сведения о построенном жилом помещении, сведений о привлечении собственных и заемных средств, </w:t>
        <w:br/>
        <w:t xml:space="preserve">с целью их использования для заполнения Книги учета получателей выплаты, а также для формирования запросов в рамках проведения проверки </w:t>
        <w:br/>
        <w:t xml:space="preserve">на достоверность представленных сведений и документов, для передачи </w:t>
        <w:br/>
        <w:t>в МКУ «ЕЦУО». Согласен(а) на обработку указанных персональных данных посредством информационных систем, используемых для реализации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отдельным категориям педагогических работников муниципальных образовательных учреждений и медицинских работников государственных медицинских учреждений, расположенных </w:t>
        <w:br/>
        <w:t xml:space="preserve">на территории Добрянского муниципального района, единовременной выплаты на приобретение и (или) строительство жилья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обрянского муниципального района «Кадровая политика Добрянского муниципального района», утвержденной постановлением администрации Добрянского муниципального района Пермского края </w:t>
        <w:br/>
        <w:t>от 26 октября 2015 г. № 1020 (с изменениями и дополнениям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</w:t>
        <w:br/>
        <w:t>с уведомлением о вручении либо вручен лично под расписку представителю Опер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в случае отзыва настоящего согласия я буду снят </w:t>
        <w:br/>
        <w:t>с учета получателей выплаты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__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                                                            (подпись заявителя)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к Порядку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</w:r>
    </w:p>
    <w:p>
      <w:pPr>
        <w:pStyle w:val="Style22"/>
        <w:spacing w:lineRule="auto" w:line="240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лучателей единовременной выплаты, предоставляемой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осуществляющей уч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417"/>
        <w:gridCol w:w="1418"/>
        <w:gridCol w:w="1275"/>
        <w:gridCol w:w="1418"/>
        <w:gridCol w:w="1418"/>
        <w:gridCol w:w="13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Ф.И.О. принятого на учет получателя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Ф.И.О. несовершеннолетне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Основание и дата принятия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Основа-ние и дата  снятия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Решение о предоставлении единовре-менной выплаты (номер,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Размер предоставленной единовре-менной выпл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риме-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5103" w:right="-28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Style22"/>
        <w:spacing w:lineRule="auto" w:line="240"/>
        <w:ind w:left="5103" w:right="-285" w:hanging="0"/>
        <w:jc w:val="left"/>
        <w:rPr>
          <w:szCs w:val="28"/>
        </w:rPr>
      </w:pPr>
      <w:r>
        <w:rPr>
          <w:szCs w:val="28"/>
        </w:rPr>
        <w:t>к Порядку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</w:t>
      </w:r>
    </w:p>
    <w:p>
      <w:pPr>
        <w:pStyle w:val="Style22"/>
        <w:spacing w:lineRule="auto" w:line="240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64"/>
      <w:bookmarkEnd w:id="1"/>
      <w:r>
        <w:rPr>
          <w:rFonts w:cs="Times New Roman" w:ascii="Times New Roman" w:hAnsi="Times New Roman"/>
          <w:b/>
          <w:sz w:val="28"/>
          <w:szCs w:val="28"/>
        </w:rPr>
        <w:t>ТРЕХСТОРОННЕ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олучателю выплаты единовременной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«___» 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обрянский городской округ», в лице муниципального казенного учреждения «Администрация Добрянского муниципального района Пермского края», в лице главы муниципального района – главы администрации Добрянского муниципального района _________________________________________________________________, действующего на основании Устава Добрянского муниципального района </w:t>
        <w:br/>
        <w:t xml:space="preserve">и Положения о муниципальном казенном учреждении «Администрация Добрянского муниципального района Пермского края», утвержденного решением Земского Собрания Добрянского муниципального района </w:t>
        <w:br/>
        <w:t>от 21 апреля 2017 г. № 133, именуемое в дальнейшем «Администрация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 социальной сфе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 учреждения социальной сфе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атель выплаты ___________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Работник», совместно именуемые в дальнейшем «Стороны»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Работнику за счет средств Добрянского городского округа единовременной выплаты, производимой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</w:t>
        <w:br/>
        <w:t>на территории Добрянского городского округа (далее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овременная выплата предоста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едоставлении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, утвержденным решением Земского Собрания Добрянского муниципального района от 26 сентября 2018 г. № 396 (далее – Полож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Добрянского муниципального района </w:t>
        <w:br/>
        <w:t>от 26 сентября 2018 г. № 397 «Об установлении на 2018-2021 годы размера единовременной выплаты, предоставляемой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Добрянского муниципального района </w:t>
        <w:br/>
        <w:t>от 26 сентября 2018 г. № 398 «Об утверждении Перечня должностей остродефицитных специалистов муниципальных общеобразовательных организаций и государственных медицинских учреждений, расположенных на территории Добрян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городского округа, утвержденным постановлением администрации Добрянского муниципального района от _______ г. № 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заседания комиссии по отбору получателей единовременной выплаты педагогическим работникам муниципальных общеобразовательных организаций и медицинским работникам государственных медицинских учреждений, расположенных на территории Добрянского городского округа от ____№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8"/>
      <w:bookmarkEnd w:id="2"/>
      <w:r>
        <w:rPr>
          <w:rFonts w:cs="Times New Roman" w:ascii="Times New Roman" w:hAnsi="Times New Roman"/>
          <w:sz w:val="28"/>
          <w:szCs w:val="28"/>
        </w:rPr>
        <w:t>1.3. Размер единовременной выплаты составляет __________________ (___________________) руб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92"/>
      <w:bookmarkEnd w:id="3"/>
      <w:r>
        <w:rPr>
          <w:rFonts w:cs="Times New Roman" w:ascii="Times New Roman" w:hAnsi="Times New Roman"/>
          <w:b/>
          <w:sz w:val="28"/>
          <w:szCs w:val="28"/>
        </w:rPr>
        <w:t>2.1. Права и обязанности Работни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ботник имеет право на получение единовременной выплаты </w:t>
        <w:br/>
        <w:t xml:space="preserve">в размер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1.%20%D0%9F%D1%80%D0%BE%D0%B5%D0%BA%D1%82%D1%8B%20%D0%9D%D0%9F%D0%90/%D0%90%D0%94%D0%9C%D0%A0/2017/10.%20%D0%98%D0%B7%D0%BC%D0%B5%D0%BD%D0%B5%D0%BD%D0%B8%D1%8F%20%D0%B2%20%D0%BF%D0%BE%D1%80%D1%8F%D0%B4%D0%BE%D0%BA%20%D0%BF%D0%BE%20%D0%B4%D0%B8%D0%BB%D1%8C%D1%8E/2.%20%D0%9F%D1%80%D0%BE%D0%B5%D0%BA%D1%82%20%D0%BF%D0%BE%D1%81%D1%82%D0%B0%D0%BD%D0%BE%D0%B2%D0%BB%D0%B5%D0%BD%D0%B8%D1%8F.doc" \l "P2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ботник обязан использовать полученную единовременную выплату на одну из следующих целей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приобретение жилого помещения, расположенного на территории Добрянского городского округа, на первичном или вторичном рынке жиль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строительство жилого помещения на территории Добрянского городского округа, приобретение жилого помещения с земельным участком, расположенным на территории Добрян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погашение долгосрочного кредита в части, равной единовременной выплате, предоставленного получателю выплат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нком на приобретение жилого помещения на первичном или вторичном рынке жилья, строительство жилого помещения, приобретение жилого помещения </w:t>
        <w:br/>
        <w:t>с земельным участком на территории Добрян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риобретаемое (строящееся) жилое помещение должно соответствовать требованиям, установленным Жилищным кодексом Российской Федерации, к жилым помещ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Работник обязан отработать в Учреждении по трудовому договору не менее 5 лет со дня заключения трехстороннего соглашения </w:t>
        <w:br/>
        <w:t xml:space="preserve">о предоставлении единовременной выплаты на условиях нормальной продолжительности рабочего времени, установленной трудовым законодательством для данной категории работников </w:t>
        <w:br/>
        <w:t>в соответствии с трудовым договором, с объемом нагрузки не менее одной став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/>
        <w:t xml:space="preserve">В случае предоставления Учреждением </w:t>
      </w:r>
      <w:r>
        <w:rPr>
          <w:szCs w:val="28"/>
        </w:rPr>
        <w:t>Работнику</w:t>
      </w:r>
      <w:r>
        <w:rPr>
          <w:b/>
          <w:szCs w:val="28"/>
        </w:rPr>
        <w:t xml:space="preserve"> </w:t>
      </w:r>
      <w:r>
        <w:rPr/>
        <w:t xml:space="preserve">отпуска по уходу </w:t>
        <w:br/>
      </w:r>
      <w:r>
        <w:rPr>
          <w:spacing w:val="-6"/>
        </w:rPr>
        <w:t>за ребенком, в соответствии со статьей 256 Трудового кодекса Российской Федерации, в период пятилетнего срока отработки, указанный срок увеличивается</w:t>
      </w:r>
      <w:r>
        <w:rPr/>
        <w:t xml:space="preserve"> на количество дней его нахождения в отпуске по уходу</w:t>
        <w:br/>
        <w:t>за ребенком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ботник обязан добросовестно исполнять свои трудовые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Работник принимает на себя обязательства: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о приобретении жилого помещения, жилого помещения с земельным участком и регистрации права собственности в течение 1 года со дня предоставления единовременной выплат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в случае строительства жилого помещения – завершить строительство жилого помещения и оформить регистрацию права собственности в течение</w:t>
        <w:br/>
        <w:t>3-х лет со дня предоставления единовременной выплат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погасить долгосрочный кредит в части, равной единовременной выплате, предоставленный получателю выплат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нком на приобретение жилого помещения на первичном или вторичном рынке жилья; строительство жилого помещения; приобретение жилого помещения </w:t>
        <w:br/>
        <w:t xml:space="preserve">с земельным участком, в течение 30 рабочих дней со дня предоставления единовременной вы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ботник в целях подтверждения целевого использования единовременной выплаты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в случае использования единовременной выплаты на приобретение жилого помещения, жилого помещения с земельным участком, расположенных на территории Добрянского городского округа, </w:t>
        <w:br/>
        <w:t xml:space="preserve">на первичном или вторичном рынке жилья в течение 30 рабочих дней с даты государственной регистрации жилого помещения и (или) земельного участка представляет администрации копии договора купли-продажи и выписки </w:t>
        <w:br/>
        <w:t>из государственного реестра недвижимости (с предъявлением оригиналов соответствующих документов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в случае использования единовременной выплаты на строительство жилого помещения на территории Добрянского муниципального района </w:t>
        <w:br/>
        <w:t xml:space="preserve">в течение 30 рабочих дней после регистрации права собственности на жилое помещение в органе, осуществляющем государственную регистрацию прав на недвижимое имущество и сделок с ним, представляет администрации копию выписки из государственного реестра недвижимости </w:t>
        <w:br/>
        <w:t>(с предъявлением оригинала соответствующего документа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использования единовременной выплаты на погашение долгосрочного кредита в части, равной единовременной выплате, предоставленного получателю выплаты</w:t>
      </w:r>
      <w:r>
        <w:rPr>
          <w:b/>
          <w:szCs w:val="28"/>
        </w:rPr>
        <w:t xml:space="preserve"> </w:t>
      </w:r>
      <w:r>
        <w:rPr>
          <w:szCs w:val="28"/>
        </w:rPr>
        <w:t>банком на приобретение жилого помещения на первичном или вторичном рынке жилья, строительство жилого помещения, приобретение жилого помещения с земельным участком на территории Добрянского муниципального района, в течение 5 рабочих дней после погашения долгосрочного кредита представляет администрации справку из банка о сумме погашенного кре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Работник обязан в срок не позднее 30 календарных дней уведомить в письменном виде Администрацию об изменении адреса регистрации (прописки), фактического места жительства и иных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аботник обязан представлять информацию об исполнении обязательств по настоящему Соглашению по запросам Администрации </w:t>
        <w:br/>
        <w:t>в сроки, указанные в запро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ава и обязанности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обязана обеспечить перечисление денежных средств на единовременную выплату Работнику на его банковский с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дминистрация имеет право проверять достоверность документов, представленных Работ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Администрация имеет право осуществлять контроль </w:t>
        <w:br/>
        <w:t>за соблюдением Сторонами условий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имеет право запрашивать информацию </w:t>
        <w:br/>
        <w:t>об исполнении Сторонами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язанности Учре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Учреждение обязано в течение 5 рабочих дней с даты расторжения трудового договора информировать Администрацию </w:t>
        <w:br/>
        <w:t xml:space="preserve">в письменном виде о расторжении трудового договора с Работником </w:t>
        <w:br/>
        <w:t>и основаниях его растор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Учреждение обязано представлять в Администрацию один раз </w:t>
        <w:br/>
        <w:t xml:space="preserve">в полугодие до 1 февраля и 1 августа отчетного год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1.%20%D0%9F%D1%80%D0%BE%D0%B5%D0%BA%D1%82%D1%8B%20%D0%9D%D0%9F%D0%90/%D0%90%D0%94%D0%9C%D0%A0/2017/10.%20%D0%98%D0%B7%D0%BC%D0%B5%D0%BD%D0%B5%D0%BD%D0%B8%D1%8F%20%D0%B2%20%D0%BF%D0%BE%D1%80%D1%8F%D0%B4%D0%BE%D0%BA%20%D0%BF%D0%BE%20%D0%B4%D0%B8%D0%BB%D1%8C%D1%8E/2.%20%D0%9F%D1%80%D0%BE%D0%B5%D0%BA%D1%82%20%D0%BF%D0%BE%D1%81%D1%82%D0%B0%D0%BD%D0%BE%D0%B2%D0%BB%D0%B5%D0%BD%D0%B8%D1%8F.doc" \l "P3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ра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сполнении Работником Трехстороннего соглашения о предоставлении единовременной выплаты по форме согласно приложению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Учреждение обязано представлять информацию об исполнении обязательств по настоящему Соглашению по запросам Администрации </w:t>
        <w:br/>
        <w:t>в сроки, указанные в запро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возврата в бюдже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янского муниципального района единовременной выплаты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зврат единовременной выплаты в бюджет Добрянского городского округа осуществляется в следующем порядке: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3.1.1 в случае выявления ГРБС и (или) органом муниципального финансового контроля Добрянского городского округа нецелевого использования единовременной выплаты ГРБС и (или) орган муниципального финансового контроля Добрянского городского округа, соответственно, в течение 5 рабочих дней со дня выявления данного факта либо получения представления об устранении выявленных нарушений направляет получателю выплаты требование о возврате единовременной выплаты в полном объеме;</w:t>
      </w:r>
    </w:p>
    <w:p>
      <w:pPr>
        <w:pStyle w:val="Style22"/>
        <w:spacing w:lineRule="auto" w:line="240"/>
        <w:ind w:left="0" w:firstLine="708"/>
        <w:rPr>
          <w:szCs w:val="28"/>
        </w:rPr>
      </w:pPr>
      <w:r>
        <w:rPr>
          <w:szCs w:val="28"/>
        </w:rPr>
        <w:t xml:space="preserve">3.1.2 в случае прекращения трудового договора, заключенного </w:t>
        <w:br/>
        <w:t xml:space="preserve">с учреждением социальной сферы до истечения 5-ти летнего срока, </w:t>
        <w:br/>
        <w:t xml:space="preserve">на который заключено трехстороннее соглашение, в том числе увеличенного на количество дней нахождения в отпуске по уходу за ребенком </w:t>
        <w:br/>
        <w:t xml:space="preserve">(за исключением случаев прекращения трудового договора по основаниям, предусмотренным пунктом 8 части 1 статьи 77, пунктами 1, 2, 4 части 1 статьи 81, пунктами 1, 2, 5, 6, 7 части 1 статьи 83 Трудового кодекса Российской Федерации), администрация в течение 5 рабочих дней со дня выявления данного факта направляет получателю выплаты требование </w:t>
        <w:br/>
        <w:t>о возврате единовременной выплаты в размере, пропорциональном неотработанному периоду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.1.3 в случае, если получатель выплаты не реализовал обязательство </w:t>
        <w:br/>
        <w:t>в течение 1 года со дня предоставления единовременной выплаты приобрести жилое помещение либо жилое помещение с земельным участком и зарегистрировать право собственности в течение 1 года со дня предоставления единовременной выплаты, администрация в течение 5 рабочих дней со дня выявления данного факта направляет получателю выплаты требование о возврате единовременной выплаты в полном размер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4 в случае, если получатель выплаты не реализовал обязательство </w:t>
        <w:br/>
        <w:t>в течение 3-х лет со дня предоставления единовременной выплаты завершить строительство жилого помещения и зарегистрировать право собственности, администрация в течение 5 рабочих дней со дня выявления данного факта направляет получателю выплаты требование о возврате единовременной выплаты в полном размер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.1.5 в случае, если получатель выплаты не реализовал обязательство </w:t>
        <w:br/>
        <w:t>в течение 30 рабочих дней со дня предоставления единовременной выплаты погасить долгосрочный кредит в части равной единовременной выплате, предоставленный получателю выплаты банком на приобретение жилого помещения на первичном или вторичном рынке жилья, строительство жилого помещения, приобретение жилого помещения с земельным участком, администрация в течение 5 рабочих дней со дня выявления данного факта направляет получателю выплаты требование о возврате единовременной выплаты в полном размере.</w:t>
      </w:r>
    </w:p>
    <w:p>
      <w:pPr>
        <w:pStyle w:val="Style22"/>
        <w:spacing w:lineRule="auto" w:line="240"/>
        <w:ind w:left="0" w:firstLine="708"/>
        <w:rPr>
          <w:szCs w:val="28"/>
        </w:rPr>
      </w:pPr>
      <w:r>
        <w:rPr>
          <w:szCs w:val="28"/>
        </w:rPr>
        <w:t>3.2. Требование о возврате единовременной выплаты подлежит исполнению Работником в течение 30 календарных дней со дня получения указанного требования.</w:t>
      </w:r>
    </w:p>
    <w:p>
      <w:pPr>
        <w:pStyle w:val="Style22"/>
        <w:spacing w:lineRule="auto" w:line="240"/>
        <w:ind w:left="0" w:firstLine="708"/>
        <w:rPr/>
      </w:pPr>
      <w:r>
        <w:rPr>
          <w:szCs w:val="28"/>
        </w:rPr>
        <w:t>3.3. В случае невыполнения в установленный срок Работником требования о возврате единовременной выплаты администрация обеспечивает взыскание единовременной выплат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врат в бюджет Добрянского городского округа единовременной выплаты не осуществляется в случае смерти Работн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и расторжение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стоящее Соглашение может быть изменено или расторгнуто </w:t>
        <w:br/>
        <w:t>по соглашению Сторон либо 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менения и дополнения к настоящему Соглашению совершаются в письменной форме и подписываются уполномоченными </w:t>
        <w:br/>
        <w:t>на то представителями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решение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астоящего Соглашения примут все меры к разрешению споров и разногласий, которые могут возникнуть из настоящего Соглашения и (или) в связи с ним, путем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согласия одной из Сторон по спорному вопросу она вправе обратиться для разрешения спора в су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 неисполнение или ненадлежащее исполнение Сторонами обязательств по настоящему Соглашению Стороны несут ответственность </w:t>
        <w:br/>
        <w:t>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шение составлено в тре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КУ «Администрация Добрянского района»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ботник: 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(ФИО, паспортные данные, ИНН)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Учреждение: 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(наименование учреждения социальной сферы)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Адрес: 618740, Пермский край, г. Добрянка, ул. Советская, дом 14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 по адресу:______________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дрес: ______________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</w:t>
            </w:r>
          </w:p>
        </w:tc>
        <w:tc>
          <w:tcPr>
            <w:tcW w:w="3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именование должности руководителя учреждения социальной сферы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sz w:val="20"/>
                <w:szCs w:val="20"/>
                <w:lang w:val="ru-RU" w:bidi="ar-SA"/>
              </w:rPr>
              <w:t>(должность)</w:t>
            </w:r>
          </w:p>
        </w:tc>
        <w:tc>
          <w:tcPr>
            <w:tcW w:w="3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3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(подпись)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(подпись)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расшифровка подписи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расшифровка подписи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расшифровка подписи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М.П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sz w:val="28"/>
                <w:szCs w:val="28"/>
                <w:vertAlign w:val="superscript"/>
                <w:lang w:val="ru-RU" w:bidi="ar-SA"/>
              </w:rPr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к Соглашению </w:t>
      </w:r>
      <w:r>
        <w:rPr>
          <w:rFonts w:cs="Times New Roman" w:ascii="Times New Roman" w:hAnsi="Times New Roman"/>
          <w:sz w:val="28"/>
          <w:szCs w:val="28"/>
        </w:rPr>
        <w:t>о предоставлении получателю выплаты единовременной выплат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bookmarkStart w:id="4" w:name="P365"/>
      <w:bookmarkEnd w:id="4"/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ем выплаты </w:t>
      </w:r>
      <w:r>
        <w:rPr>
          <w:rFonts w:cs="Times New Roman" w:ascii="Times New Roman" w:hAnsi="Times New Roman"/>
          <w:b/>
          <w:sz w:val="28"/>
        </w:rPr>
        <w:t xml:space="preserve">условий Соглаш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полугодие 20_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 социальной сфер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00"/>
        <w:gridCol w:w="2780"/>
        <w:gridCol w:w="311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ИО работника учреждения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мещ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 дата соглашения о предоставлении единовременной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ведения об исполнении трудовых обязанностей в указанном период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bidi="ar-SA"/>
              </w:rPr>
              <w:instrText xml:space="preserve"> HYPERLINK "../../../1.%20%D0%9F%D1%80%D0%BE%D0%B5%D0%BA%D1%82%D1%8B%20%D0%9D%D0%9F%D0%90/%D0%90%D0%94%D0%9C%D0%A0/2017/10.%20%D0%98%D0%B7%D0%BC%D0%B5%D0%BD%D0%B5%D0%BD%D0%B8%D1%8F%20%D0%B2%20%D0%BF%D0%BE%D1%80%D1%8F%D0%B4%D0%BE%D0%BA%20%D0%BF%D0%BE%20%D0%B4%D0%B8%D0%BB%D1%8C%D1%8E/2.%20%D0%9F%D1%80%D0%BE%D0%B5%D0%BA%D1%82%20%D0%BF%D0%BE%D1%81%D1%82%D0%B0%D0%BD%D0%BE%D0%B2%D0%BB%D0%B5%D0%BD%D0%B8%D1%8F.doc" \l "P39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bidi="ar-SA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bidi="ar-SA"/>
              </w:rPr>
              <w:fldChar w:fldCharType="end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ar-SA"/>
              </w:rPr>
            </w:r>
          </w:p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ar-SA"/>
              </w:rPr>
              <w:t>(наименование должности руководителя учреждения социальной сферы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ar-SA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ar-SA"/>
              </w:rPr>
              <w:t>____________________________</w:t>
            </w:r>
          </w:p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ar-SA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 w:bidi="ar-SA"/>
              </w:rPr>
            </w:r>
          </w:p>
          <w:p>
            <w:pPr>
              <w:pStyle w:val="ConsPlusNonformat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w:t>«____» _____________20___г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ConsPlusNonformat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95"/>
      <w:bookmarkEnd w:id="5"/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В данной графе указывается количество рабочих дней либо иных периодов времени, относящихся к рабочему времени, в соответствии с табелем учета рабочего времени организа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exact" w:line="360" w:before="0" w:after="0"/>
      <w:ind w:left="720" w:firstLine="709"/>
      <w:contextualSpacing/>
      <w:jc w:val="both"/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dcterms:modified xsi:type="dcterms:W3CDTF">2019-07-08T09:0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единовременной выплаты отдельным категориям педагогических работников муниципальных общеобразовательных организаций и медицинских работников государственных медицинских учреждений, расположенных на территории Добрянского муниципального района</vt:lpwstr>
  </property>
  <property fmtid="{D5CDD505-2E9C-101B-9397-08002B2CF9AE}" pid="3" name="r_object_id">
    <vt:lpwstr>09000001a4b0ce26</vt:lpwstr>
  </property>
  <property fmtid="{D5CDD505-2E9C-101B-9397-08002B2CF9AE}" pid="4" name="r_version_label">
    <vt:lpwstr>5.2</vt:lpwstr>
  </property>
  <property fmtid="{D5CDD505-2E9C-101B-9397-08002B2CF9AE}" pid="5" name="reg_date">
    <vt:lpwstr>10.07.2019</vt:lpwstr>
  </property>
  <property fmtid="{D5CDD505-2E9C-101B-9397-08002B2CF9AE}" pid="6" name="reg_number">
    <vt:lpwstr>891</vt:lpwstr>
  </property>
  <property fmtid="{D5CDD505-2E9C-101B-9397-08002B2CF9AE}" pid="7" name="sign_flag">
    <vt:lpwstr>Подписан ЭЦП</vt:lpwstr>
  </property>
</Properties>
</file>