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1560</wp:posOffset>
            </wp:positionH>
            <wp:positionV relativeFrom="page">
              <wp:posOffset>233045</wp:posOffset>
            </wp:positionV>
            <wp:extent cx="6119495" cy="28511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О внесении изменений </w:t>
        <w:br/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политик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янского</w:t>
      </w:r>
    </w:p>
    <w:p>
      <w:pPr>
        <w:pStyle w:val="Style21"/>
        <w:spacing w:lineRule="auto" w:line="240" w:before="0" w:after="0"/>
        <w:rPr/>
      </w:pPr>
      <w:r>
        <w:rPr>
          <w:szCs w:val="28"/>
        </w:rPr>
        <w:t xml:space="preserve">муниципального района </w:t>
      </w:r>
      <w:r>
        <w:rPr>
          <w:b w:val="false"/>
          <w:szCs w:val="28"/>
        </w:rPr>
        <w:br/>
      </w:r>
      <w:r>
        <w:rPr>
          <w:szCs w:val="28"/>
        </w:rPr>
        <w:t>от 22 ноября 2019 г. № 190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ge">
              <wp:posOffset>152400</wp:posOffset>
            </wp:positionV>
            <wp:extent cx="476885" cy="725805"/>
            <wp:effectExtent l="0" t="0" r="0" b="0"/>
            <wp:wrapTopAndBottom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7.1.2 Порядка принятия решений </w:t>
        <w:br/>
        <w:t xml:space="preserve">о разработке, формировании, реализации и оценке эффективности муниципальных программ Добрянского городского округа, утвержденного постановлением администрации Добрянского городского округа                                      от 23 июня 2021 г. № 1213, в целях уточнения основных параметров муниципальной программы «Экономическая политика», утвержденной постановлением администрации Добрянского муниципального района                         от 22 ноября 2019 г. № 1907, в ходе реализации муниципальной программы </w:t>
        <w:br/>
        <w:t>в течение финансового года, с решением Думы Добрянского городского округа от 16 декабря 2021 г. № 572 «О внесении изменений в решение Думы Добрянского городского округа от 24.12.2020 № 355 «О бюджете Добрянского городского округа на 2021 год и плановый период 2022-2023 годов», решением Думы Добрянского городского округа от 09 декабря 2021 г. № 571 «О бюджете Добрянского городского округа 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дминистрация округа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рилагаемые изменения, которые вносятся </w:t>
        <w:br/>
        <w:t>в муниципальную программу Добрянского городского округа «</w:t>
      </w:r>
      <w:r>
        <w:rPr>
          <w:sz w:val="28"/>
          <w:szCs w:val="28"/>
        </w:rPr>
        <w:t xml:space="preserve">Экономическая политика», утвержденную постановлением администрации Добрянского муниципального района от 22 ноября 2019 г. № 1907 (в редакции постановлений администрации Добрянского городского округа от 03 февраля 2020 г. № 139, от 29 мая 2020 г. № 818, от 12 августа 2020 г. </w:t>
        <w:br/>
        <w:t xml:space="preserve">№ 1164, от 30 сентября 2020 г. № 114-сэд, от 20 октября 2020 г. № 1341, </w:t>
        <w:br/>
        <w:t>от 21 декабря 2020 г. № 732-сэд, от 21 января 2021 г. № 61, от 01 июня 2021 г. № 1032, 03 августа 2021 г. № 1527, от 07 октября 2021 г. № 2029, от 24 ноября 2021 г. № 2470, от 29 декабря 2021 г. № 2887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ского округа -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Добрян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округа                            К.В. Лызов</w:t>
        <w:b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>
          <w:sz w:val="28"/>
          <w:szCs w:val="28"/>
        </w:rPr>
        <w:t xml:space="preserve">от                            №  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b/>
          <w:sz w:val="28"/>
          <w:szCs w:val="28"/>
          <w:lang w:eastAsia="en-US"/>
        </w:rPr>
        <w:t>Добрянского городского округ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Экономическая политика», утвержденную постановлением администрации Добрянского муниципального района </w:t>
        <w:br/>
        <w:t>от 22 ноября 2019 г. № 19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позицию, касающуюся объемов бюджетных ассигнований по источникам финансирования программы,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Объемы бюджетных ассигнований по источникам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Общий объём финансирования программы – 9 444,1 тыс. руб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, по источник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федерального бюджета – 34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краевого бюджета – 986,7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местного бюджета – 8 423,4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, по год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4075,6 тыс. руб.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федерального бюджета – 34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краевого бюджета – 428,7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местного бюджета 3612,9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1 год – 2 158,5  тыс. руб.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федерального бюджета – 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краевого бюджета – 558,0 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местного бюджета – 1 600,5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2 год –970,0 тыс. руб.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федерального бюджета - 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краевого бюджета – 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местного бюджета 970,0 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3 год –1120,0 тыс. руб.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федерального бюджета - 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краевого бюджета – 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местного бюджета  112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4 год –1120,0 тыс. руб.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федерального бюджета - 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краевого бюджета – 0,0 тыс. руб.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средства местного бюджета 1120,0 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9" w:top="765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2. Приложение 2 к Программе изложить в редакции согласно приложению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rPr/>
      </w:pPr>
      <w:r>
        <w:rPr>
          <w:sz w:val="28"/>
          <w:szCs w:val="28"/>
        </w:rPr>
        <w:t xml:space="preserve">к изменениям, которые вносятся </w:t>
        <w:br/>
        <w:t xml:space="preserve">в муниципальную программ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ая политика», утвержденную постановление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администрации Добря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22.11.2019 № 1907</w:t>
      </w:r>
    </w:p>
    <w:p>
      <w:pPr>
        <w:pStyle w:val="Normal"/>
        <w:tabs>
          <w:tab w:val="clear" w:pos="708"/>
          <w:tab w:val="left" w:pos="11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объёмы и источники финансирования муниципальной программы «Экономическ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Добрянского городского округа 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53"/>
        <w:gridCol w:w="1534"/>
        <w:gridCol w:w="922"/>
        <w:gridCol w:w="673"/>
        <w:gridCol w:w="1418"/>
        <w:gridCol w:w="656"/>
        <w:gridCol w:w="1045"/>
        <w:gridCol w:w="970"/>
        <w:gridCol w:w="881"/>
        <w:gridCol w:w="881"/>
        <w:gridCol w:w="881"/>
        <w:gridCol w:w="881"/>
        <w:gridCol w:w="881"/>
      </w:tblGrid>
      <w:tr>
        <w:trPr>
          <w:tblHeader w:val="true"/>
          <w:trHeight w:val="14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-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оисполнитель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иод действия муниципальной программы (ВСЕГО), в том числе по источникам финансировани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Обеспечение благоприятного инвестиционного климата и создание условий для устойчивого развития предприятий и организ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6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пособствующих развитию благоприятного инвестиционного климата (ОРВ, ОФВ, экспертиза НПА, сопровождение проектов, разработка инвестиционного паспорта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5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работки инвестиционного паспорта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1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и координация Совета по улучшению инвестиционного климата и Совета директоров предприятий и организ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егулирующего развития (ОРВ) проектов НПА уполномоченным органо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9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бота с организациями и физическими лицами в рамках налоговой политики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работы комиссии по повышению доходности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, УФИК, УИЗ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3,505,506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снижение социальной напряженности на рынке тру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  <w:tab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3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организациями по постановке на налоговый уче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3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Оказание поддержки сельхозтоваропроизводителям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7 007,8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5,1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182,7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2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7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,0  </w:t>
            </w:r>
          </w:p>
        </w:tc>
      </w:tr>
      <w:tr>
        <w:trPr>
          <w:trHeight w:val="10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3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986,7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8,7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558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5987,1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2,4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,7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,0  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 мероприятий, способствующих сбыту сельскохозяйственной продукции и сельскохозяйственных животных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3,1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1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10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3,1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1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ых форм хозяйствования (расходы, не софинансируемые из федерального бюджета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У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67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краевого бюджета (расходы, не софинансируемые из федерального бюджет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ых форм хозяйство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R5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У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67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9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58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67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9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58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25,8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9,2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1,2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8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1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5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крестьянским (фермерским) хозяйствам в целях возмещения части затрат, связанных с производством животноводческой продукци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8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8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8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8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</w:tr>
      <w:tr>
        <w:trPr>
          <w:trHeight w:val="112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крестьянским (фермерским) хозяйствам на возмещение части затрат, связанных с проведением агротехнических работ, повышением плодородия и качества почв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015,6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15,6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015,6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15,6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сельскохозяйственных товаропроизводителей Добрянского городского округ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121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Оказание поддержки субъектам малого и среднего предпринимательств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2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77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2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</w:tr>
      <w:tr>
        <w:trPr>
          <w:trHeight w:val="106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доставку товаров первой необходимости в малонаселенные и отдаленные населенные пункты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0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77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2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77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2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ъектам малого и среднего предпринимательства, самозанятым гражданам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долгосрочной основе, по льготным ставкам арендной платы и без проведения конкурса или аукциона на право заключения договора аренды муниципального имуще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отношений администрации Добрянского городского округ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8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тимулирование предпринимательских инициатив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 семинаров, совещаний, круглых стол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2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боты Координационного совета по развитию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информационных материалов по вопросам предпринимательск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 поддержки субъектам малого и среднего предпринимательства и КФ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Отдел с/хозяйства и поддержки предпринима-тельств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02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уризма на территории округ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Р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АДГО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0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3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Координационного совета по туризму, «круглых столов», семинаров и участие в краевых аналогичных мероприятия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, АД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0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кламно-информационной деятельности в сфере туризма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, АД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03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сфере туризм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, АДГО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03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Мониторинг и прогнозирование социально-экономического развития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социально-экономического развит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11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работки и корректировки документов стратегического планир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6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ежегодного отчета главы и доклада по Указу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11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Улучшение условий и охраны труда и создание условий для устойчивого развития системы социального партнерства 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, УИЗО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6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1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5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1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5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вопросам охраны труда, техническое обеспечение охраны труд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О (УТРиЭ, УИЗО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 5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1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5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96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7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1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,6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,2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,8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ы трёхсторонней комиссии по урегулированию социально-трудовых отношений и МВК по предотвращению социальной напряженности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иема граждан по вопросам трудового законодатель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О (УТРиЭ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275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редств бюджета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 444,1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75,6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158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7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12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0,0  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86,7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8,7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58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423,4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2,9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600,5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7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0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0,0  </w:t>
            </w:r>
          </w:p>
        </w:tc>
      </w:tr>
    </w:tbl>
    <w:p>
      <w:pPr>
        <w:pStyle w:val="Normal"/>
        <w:jc w:val="both"/>
        <w:rPr/>
      </w:pPr>
      <w:r>
        <w:rPr/>
        <w:t xml:space="preserve">* Постановление Правительства Пермского края от 15 ноября 2018 г. N 705-п «Об утверждении Порядка предоставления и расходования субсидий </w:t>
        <w:br/>
        <w:t>из бюджета Пермского края бюджетам муниципальных образований Пермского края на реализацию мероприятий по созданию туристской сервисной и обеспечивающей инфраструктур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6115685" cy="715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городского округа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Добря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                                                                                  К.В. Лызов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6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городского округа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Добрян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                                                                                  К.В. Лызов</w:t>
                      </w:r>
                    </w:p>
                    <w:p>
                      <w:pPr>
                        <w:pStyle w:val="Style2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678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17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16"/>
      <w:szCs w:val="20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1:00Z</dcterms:created>
  <dc:creator>EMarkin</dc:creator>
  <dc:description/>
  <cp:keywords/>
  <dc:language>en-US</dc:language>
  <cp:lastModifiedBy>Вахрушева Лариса</cp:lastModifiedBy>
  <cp:lastPrinted>2022-01-11T10:00:00Z</cp:lastPrinted>
  <dcterms:modified xsi:type="dcterms:W3CDTF">2022-04-21T10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говора купли-
продажи земельного участка</vt:lpwstr>
  </property>
  <property fmtid="{D5CDD505-2E9C-101B-9397-08002B2CF9AE}" pid="3" name="r_object_id">
    <vt:lpwstr>09000001a7836d70</vt:lpwstr>
  </property>
  <property fmtid="{D5CDD505-2E9C-101B-9397-08002B2CF9AE}" pid="4" name="r_version_label">
    <vt:lpwstr>1.3</vt:lpwstr>
  </property>
  <property fmtid="{D5CDD505-2E9C-101B-9397-08002B2CF9AE}" pid="5" name="reg_date">
    <vt:lpwstr>28.08.2020</vt:lpwstr>
  </property>
  <property fmtid="{D5CDD505-2E9C-101B-9397-08002B2CF9AE}" pid="6" name="reg_number">
    <vt:lpwstr>1273</vt:lpwstr>
  </property>
  <property fmtid="{D5CDD505-2E9C-101B-9397-08002B2CF9AE}" pid="7" name="sign_flag">
    <vt:lpwstr>Подписан ЭЦП</vt:lpwstr>
  </property>
</Properties>
</file>