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61874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еречня должностей муниципальной службы в администрации Добрянского муниципального района, связанных с коррупционными риска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9.0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еречня должностей муниципальной службы в администрации Добрянского муниципального района, связанных с коррупционными риска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.12.20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.12.20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7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 Федеральным законом Российской Федерации                            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lang w:val="ru-RU"/>
        </w:rPr>
        <w:t xml:space="preserve">руководствуясь Указом Президента Российской Федерации от 18.05.2009 № 557 «Об утверждении 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Губернатора Пермского края от 03.07.2009 № 27 «Об отдельных мерах по реализации нормативных правовых актов Российской Федерации в сфере противодействия коррупции», </w:t>
      </w:r>
      <w:r>
        <w:rPr/>
        <w:t>администрация района</w:t>
      </w:r>
      <w:r>
        <w:rPr>
          <w:lang w:val="ru-RU"/>
        </w:rPr>
        <w:t>,</w:t>
      </w:r>
    </w:p>
    <w:p>
      <w:pPr>
        <w:pStyle w:val="TextBody"/>
        <w:spacing w:lineRule="auto" w:line="240"/>
        <w:ind w:hanging="0"/>
        <w:rPr/>
      </w:pPr>
      <w:r>
        <w:rPr/>
        <w:t>ПОСТАНОВЛЯЕТ: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 Утвердить прилагаемый перечень 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</w:t>
      </w:r>
      <w:r>
        <w:rPr>
          <w:szCs w:val="28"/>
          <w:lang w:val="ru-RU"/>
        </w:rPr>
        <w:t xml:space="preserve">, а также </w:t>
      </w:r>
      <w:r>
        <w:rPr>
          <w:szCs w:val="28"/>
        </w:rPr>
        <w:t xml:space="preserve">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  <w:lang w:val="ru-RU"/>
        </w:rPr>
        <w:t xml:space="preserve"> (далее – Перечень).</w:t>
      </w:r>
    </w:p>
    <w:p>
      <w:pPr>
        <w:pStyle w:val="TextBody"/>
        <w:spacing w:lineRule="auto" w:line="240"/>
        <w:rPr/>
      </w:pPr>
      <w:r>
        <w:rPr>
          <w:szCs w:val="28"/>
        </w:rPr>
        <w:t>2. Признать утратившим силу по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администрации Добрянского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 xml:space="preserve">.2013 № </w:t>
      </w:r>
      <w:r>
        <w:rPr>
          <w:szCs w:val="28"/>
          <w:lang w:val="ru-RU"/>
        </w:rPr>
        <w:t>2810</w:t>
      </w:r>
      <w:r>
        <w:rPr>
          <w:szCs w:val="28"/>
        </w:rPr>
        <w:t xml:space="preserve"> «Об утверждении перечня должностей муниципальной службы в администрации Добрянского муниципального района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муниципальной службы и антикоррупционной деятельности обеспечить ознакомление с Перечнем под роспись руководителей администрации Добрянского муниципального района, руководителей отраслевых (функциональных) органов и структурных подразделений администрации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траслевых (функциональных) органов и структурных подразделений администрации Добрянского муниципального района обеспечить ознакомление работников соответствующих отраслевых (функциональных) органов и структурных подразделений с Перечнем под роспись и направить листы ознакомления в отдел муниципальной службы и антикоррупционной деятельности администрации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ом печатном издании и разместить на официальном сайте администрации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-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Добрянского</w:t>
      </w:r>
    </w:p>
    <w:p>
      <w:pPr>
        <w:pStyle w:val="TextBody"/>
        <w:spacing w:lineRule="auto" w:line="240"/>
        <w:ind w:hanging="0"/>
        <w:rPr/>
      </w:pPr>
      <w:r>
        <w:rPr/>
        <w:t xml:space="preserve">муниципального района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К.В.Лыз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 xml:space="preserve">                                                                 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4248" w:hanging="0"/>
        <w:rPr/>
      </w:pPr>
      <w:r>
        <w:rPr/>
        <w:t xml:space="preserve">    </w:t>
      </w:r>
      <w:r>
        <w:rPr>
          <w:lang w:val="ru-RU"/>
        </w:rPr>
        <w:t xml:space="preserve">     </w:t>
      </w:r>
      <w:r>
        <w:rPr/>
        <w:t>УТВЕРЖДЕН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           </w:t>
      </w:r>
      <w:r>
        <w:rPr/>
        <w:t>Добрянского муниципального района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 xml:space="preserve">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0.12.2014  </w:t>
      </w:r>
      <w:r>
        <w:rPr/>
        <w:t>№</w:t>
      </w:r>
      <w:r>
        <w:rPr>
          <w:lang w:val="ru-RU"/>
        </w:rPr>
        <w:t xml:space="preserve"> 2711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должностей муниципальной службы в администрации Добрянского муниципального района, связанных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</w:t>
      </w:r>
      <w:r>
        <w:rPr>
          <w:b/>
          <w:lang w:val="ru-RU"/>
        </w:rPr>
        <w:t xml:space="preserve">, а также </w:t>
      </w:r>
      <w:r>
        <w:rPr>
          <w:b/>
        </w:rPr>
        <w:t xml:space="preserve">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Первый заместитель главы муниципального район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Заместитель главы муниципального района по инфраструктур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Заместитель главы муниципального района по социаль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Заместитель главы муниципального района по эконом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Управляющий делами администрации Добрянского муниципального район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чальник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чальник управления имущественных и земельных отношений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Начальник управления градостроительства и инфраструктуры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юридическ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управления экономического развит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управления сельского хозяйства и поддержки предприниматель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управления информационного развития и технологий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чальник контрольно-ревизионн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 </w:t>
      </w:r>
      <w:r>
        <w:rPr>
          <w:lang w:val="ru-RU"/>
        </w:rPr>
        <w:t>Н</w:t>
      </w:r>
      <w:r>
        <w:rPr/>
        <w:t>ачальник отдела бухгалтерского учета и отчетности, главный бухгалтер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экономического отдела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отдела общего образования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 </w:t>
      </w:r>
      <w:r>
        <w:rPr/>
        <w:t>Начальник отдела бухгалтерского учета и отчетности, главный бухгалтер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тдела муниципальной службы и антикоррупционной деятельност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Начальник отдела </w:t>
      </w:r>
      <w:r>
        <w:rPr>
          <w:lang w:val="ru-RU"/>
        </w:rPr>
        <w:t>закупок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тдела гражданской защиты и мобилизационной работы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бщего отдел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архивного отдел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тдела ЗАГС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Начальник отдела </w:t>
      </w:r>
      <w:r>
        <w:rPr>
          <w:lang w:val="ru-RU"/>
        </w:rPr>
        <w:t>внутренней политик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отдела планирования и прогнозирования доходов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ачальник отдела социальной политики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отдела культуры и спорта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чальник отдела экономического планирования и бухгалтерского учета, главный бухгалтер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отдела муниципальных проектов управления экономического развит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тдела экономического анализа управления экономического развит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Начальник отдела охраны труда и трудовых отношений управления экономического развит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Начальник муниципальной инспекци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 xml:space="preserve">Начальник сектора по защите прав детей.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управления имущественных и земельных отношений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управления – начальник отдела бюджетной политики и анализа расходов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>Заместитель начальника управления - н</w:t>
      </w:r>
      <w:r>
        <w:rPr/>
        <w:t>ачальник отдела казначейского исполнения бюджета и бухгалтерского учета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отдела бюджетной политики и анализа расходов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отдела казначейского исполнения бюджета и бухгалтерского учета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отдела планирования и прогнозирования доходов управления финансов и казначей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Заместитель начальника юридическ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>
          <w:lang w:val="ru-RU"/>
        </w:rPr>
        <w:t>Заместитель начальника управления сельского хозяйства и поддержки предпринимательств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Заместитель начальника отдела бухгалтерского учета и отчетност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Заместитель начальника отдела муниципальной службы и антикоррупционной деятельност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Заместитель начальника отдела гражданской защиты и мобилизационной работы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Заместитель начальника общего отдела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начальника архивного отдела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начальника контрольно-ревизионн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Помощник главы муниципального район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управления имущественных и земельных отношений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нсультант, главный бухгалтер </w:t>
      </w:r>
      <w:r>
        <w:rPr/>
        <w:t>управления имущественных и земельных отношений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Консультант управления градостроительства и инфраструктуры, главный архитектор муниципального района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Консультант управления градостроительства и инфраструктуры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Консультант</w:t>
      </w:r>
      <w:r>
        <w:rPr>
          <w:lang w:val="ru-RU"/>
        </w:rPr>
        <w:t>, бухгалтер</w:t>
      </w:r>
      <w:r>
        <w:rPr/>
        <w:t xml:space="preserve"> управления градостроительства и инфраструктуры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>Консультант отдела муниципальной службы и антикоррупционной деятельност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 xml:space="preserve">Консультант отдела </w:t>
      </w:r>
      <w:r>
        <w:rPr>
          <w:lang w:val="ru-RU"/>
        </w:rPr>
        <w:t>закупок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ультант отдела внутренней политик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отдела социальной политики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нсультант </w:t>
      </w:r>
      <w:r>
        <w:rPr/>
        <w:t>отдела культуры и спорта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ультант отдела ЗАГС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юридическ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отдела экономического анализа управления экономического развит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управления сельского хозяйства и поддержки предпринимательства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ультант управления информационного развития и технологий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ультант контрольно-ревизионного управле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Консультант муниципальной инспекции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Главный специалист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 </w:t>
      </w:r>
      <w:r>
        <w:rPr/>
        <w:t>Ведущий специалист управления образования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 xml:space="preserve">Ведущий специалист отдела </w:t>
      </w:r>
      <w:r>
        <w:rPr>
          <w:lang w:val="ru-RU"/>
        </w:rPr>
        <w:t>закупок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 специалист отдела ЗАГС.</w:t>
      </w:r>
    </w:p>
    <w:p>
      <w:pPr>
        <w:pStyle w:val="TextBody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щий специалист отдела экономического планирования и бухгалтерского учета управления по культуре, спорту, молодежной и семейной политике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lang w:val="ru-RU"/>
        </w:rPr>
        <w:t xml:space="preserve"> </w:t>
      </w:r>
      <w:r>
        <w:rPr/>
        <w:t>Ведущий специалист муниципальной инспекции.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0:00Z</dcterms:created>
  <dc:creator>EMarkin</dc:creator>
  <dc:description/>
  <dc:language>en-US</dc:language>
  <cp:lastModifiedBy>Пользователь</cp:lastModifiedBy>
  <cp:lastPrinted>2014-12-10T12:59:00Z</cp:lastPrinted>
  <dcterms:modified xsi:type="dcterms:W3CDTF">2014-12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Добрянского муниципального района, связанных с коррупционными рисками</vt:lpwstr>
  </property>
  <property fmtid="{D5CDD505-2E9C-101B-9397-08002B2CF9AE}" pid="3" name="r_object_id">
    <vt:lpwstr>090000018fdd2eb2</vt:lpwstr>
  </property>
  <property fmtid="{D5CDD505-2E9C-101B-9397-08002B2CF9AE}" pid="4" name="r_version_label">
    <vt:lpwstr>1.4</vt:lpwstr>
  </property>
  <property fmtid="{D5CDD505-2E9C-101B-9397-08002B2CF9AE}" pid="5" name="reg_date">
    <vt:lpwstr>10.12.2014</vt:lpwstr>
  </property>
  <property fmtid="{D5CDD505-2E9C-101B-9397-08002B2CF9AE}" pid="6" name="reg_number">
    <vt:lpwstr>2711</vt:lpwstr>
  </property>
  <property fmtid="{D5CDD505-2E9C-101B-9397-08002B2CF9AE}" pid="7" name="sign_flag">
    <vt:lpwstr>Подписан ЭЦП</vt:lpwstr>
  </property>
</Properties>
</file>