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15pt;margin-top:235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.11.20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3.11.20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5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85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пунктом 2 статьи 12 Положения о бюджетном процессе в Добрянском муниципальном районе, утвержденного Решением Земского Собрания Добрянского муниципального района от 16.10.2013 № 683                              (в редакции от 02.11.2015 № 1033), постановлением администрации Добрянского муниципального района  от 08.04.2014 № 750 «Об утверждении Порядка принятия решений о разработке, формировании, реализации и оценки эффективности муниципальных программ Добрянского муниципального района» (в редакции от 24.06.2015 № 743, с изменениями от 07.04.2016                       № 179/1, от 24.08.2016 № 564), распоряжением администрации Добрянского муниципального района от 28.06.2016 № 191-р «Об утверждении перечня муниципальных программ Добрянского муниципального района, планируемых к реализации с 01 января 2017 года», в целях формирования проекта бюджета Добрянского муниципального района на 2017 год и плановый период                              2018-2019 гг., администрация район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lineRule="auto" w:line="24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Утвердить прилагаемую </w:t>
      </w:r>
      <w:r>
        <w:rPr>
          <w:b w:val="false"/>
        </w:rPr>
        <w:t xml:space="preserve">муниципальную  программу  Добрянского муниципального района «Управление земельными ресурсами и имуществом </w:t>
      </w:r>
      <w:r>
        <w:rPr>
          <w:b w:val="false"/>
          <w:szCs w:val="28"/>
        </w:rPr>
        <w:t>Добрянского муниципального района» на 2019-2021 г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опубликовать в официальном печатном издании администрации Добр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3. Постановление вступает в силу с 1 января 2017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района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Добря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района                                                                              К.В.Лызов       </w:t>
      </w:r>
    </w:p>
    <w:p>
      <w:pPr>
        <w:pStyle w:val="Normal"/>
        <w:spacing w:lineRule="atLeast" w:line="240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spacing w:lineRule="atLeast" w:line="240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tLeast" w:line="240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брянского муниципального  района                               </w:t>
      </w:r>
    </w:p>
    <w:p>
      <w:pPr>
        <w:pStyle w:val="Normal"/>
        <w:spacing w:lineRule="atLeast" w:line="240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3.11.2016  № 851</w:t>
      </w:r>
    </w:p>
    <w:p>
      <w:pPr>
        <w:pStyle w:val="Normal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  <w:lang w:eastAsia="en-US"/>
        </w:rPr>
        <w:t>Муниципальная программа Добрянского муниципального района «</w:t>
      </w:r>
      <w:r>
        <w:rPr>
          <w:b/>
          <w:szCs w:val="28"/>
        </w:rPr>
        <w:t>Управление земельными ресурсами и имуществом Добрянского муниципального района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Добрянского муниципального  района Поздеев Николай Николае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имущественных и земельных отношений администрации Добрян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Добрянского муниципального района» (подпрограмма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имущественных и земельных отношений администрации Добрянского муниципального района»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Добрянский городской информационный центр»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обрянское имущественное казначейство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ункционирование муниципального контроля,  рекламная деятельность и охрана окружающей среды Добрянского муниципального района» (Приложение 4)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прозрачности управления и распоряжения имуществом и земельными ресурсами Добрянского муниципального района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эффективного управления, распоряжения, использования и сохранности муниципального имущества, в том числе, управление акциями (долями, вкладами), находящимися в собственности Добря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ение работ по формированию земельных участков для бесплатного предоставления многодетным семь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олноты и достоверности данных реестра муниципальной собственности Добря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казание услуг Администрации Добрянского муниципального района и ее структурным подразделениям,  Муниципальным казенным учреждением «Добрянское имущественное казначейство», необходимых для обеспечения деятельности органов местного самоуправл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обеспечение безопасного и нормативного состояния муниципального имущественного комплекса, в том числе зданий административн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бслуживания инженерных сетей зданий муниципального имущественного комплекса, и бесперебойное предоставление коммуна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 по ремонту муниципального имущественного комплекса, в том числе зданий административн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и озеленение территории, прилегающей к зданиям, находящимся в собственности Добря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муниципального имущественного комплек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ая и бесперебойная эксплуатация автотран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</w:t>
            </w:r>
            <w:r>
              <w:rPr>
                <w:color w:val="000000"/>
                <w:sz w:val="28"/>
                <w:szCs w:val="28"/>
              </w:rPr>
              <w:t>бесперебойного функционирования услуг связи для вод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иобретение основных</w:t>
            </w:r>
            <w:r>
              <w:rPr>
                <w:sz w:val="28"/>
                <w:szCs w:val="28"/>
              </w:rPr>
              <w:t xml:space="preserve"> средств для обеспечения деятельности органов местного самоуправ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учета муниципально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Обеспечение проведения мероприятий </w:t>
            </w:r>
            <w:r>
              <w:rPr>
                <w:color w:val="000000"/>
                <w:sz w:val="28"/>
                <w:szCs w:val="28"/>
              </w:rPr>
              <w:t>по ведению мониторинга полигона твер</w:t>
            </w:r>
            <w:r>
              <w:rPr>
                <w:sz w:val="28"/>
                <w:szCs w:val="28"/>
              </w:rPr>
              <w:t>дых бытовых отходов на территории п. Полазна и разработка рекомендаций по его эксплуат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. Обеспечение содержания, эксплуатации  и сохранности имущества комплексов, незавершенных строительств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lang w:eastAsia="en-US"/>
              </w:rPr>
              <w:t xml:space="preserve">Обеспечение </w:t>
            </w:r>
            <w:r>
              <w:rPr>
                <w:sz w:val="28"/>
                <w:szCs w:val="28"/>
              </w:rPr>
              <w:t>выполнения комплексных кадастровых работ с целью получения надежной и полной информации о правовом положении и физическом состоянии объектов недвижимости, которая поможет обеспечить устойчивое развитие и рост налогового потенциала, как отдельных поселений, так и в целом Добрянского муниципального района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упление земельного налога, арендной платы  за землю и доходов от продажи земельных участков в консолидирован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84,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5,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6,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площади вовлеченных земельных участков  под жилищное строительство и строительство промышленных предприятий и промышленных пар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9,5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,0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0,5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нижение несвоевременно рассмотренных обращений граждан по земельным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величение доли многодетных семей, обеспеченных земельными участками в собственность бесплатно от числа многодетных семей, поставленных на учет, %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. Поступление доходов от сдачи имущества в аренду в консолидирован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,4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,4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9,4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упление доходов от реализации имущества в консолидирован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0,5 млн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5 млн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5 млн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хранность имущества, находящегося в собственности Добрянского муниципального района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-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Бесперебойное функционирование внешних инженерных сетей, находящихся в муниципальной казне, %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-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Поддержание нормативного состояния </w:t>
            </w:r>
            <w:r>
              <w:rPr>
                <w:sz w:val="28"/>
                <w:szCs w:val="28"/>
                <w:lang w:eastAsia="en-US"/>
              </w:rPr>
              <w:t>недвижимого имущества, находящегося в муниципальной казне</w:t>
            </w:r>
            <w:r>
              <w:rPr>
                <w:sz w:val="28"/>
                <w:szCs w:val="28"/>
              </w:rPr>
              <w:t>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 - 100 %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10. </w:t>
            </w:r>
            <w:r>
              <w:rPr>
                <w:lang w:val="ru-RU" w:eastAsia="ru-RU"/>
              </w:rPr>
              <w:t>Обеспечение содержания  и сохранности имущества незавершенных строительством комплексов, находящихся в муниципальной собственности Добрянского муниципальн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100%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11.</w:t>
            </w:r>
            <w:r>
              <w:rPr>
                <w:lang w:val="ru-RU" w:eastAsia="ru-RU"/>
              </w:rPr>
              <w:t xml:space="preserve"> Отсутствие задолженности по взносам на капитальный ремонт общего имущества в многоквартирных домах, являющихся муниципальной собственностью Добрянского муниципального района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– 0 тыс. руб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 – 0 тыс. руб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 – 0 тыс. руб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.Уровень достижения целевых показателей, установленных муниципальной программ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- 100%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 - 100%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 - 100%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3. Наличие утвержденных карт - планов территорий, содержащих необходимые сведения для кадастрового учета земельных участков, зданий, сооружений, объектах незавершенного строительства, расположенных в границах территории выполнения комплексных кадастровых работ, выполненных в сроки, установленные муниципальными контракта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- 100%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 -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021 год - 100%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9 по 2021 годы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     </w:t>
              <w:br/>
              <w:t xml:space="preserve">по источникам финансирования программы  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117473,3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естного бюджета – 117473,3  тыс. руб.:</w:t>
            </w:r>
          </w:p>
          <w:p>
            <w:pPr>
              <w:pStyle w:val="Normal"/>
              <w:ind w:firstLine="5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 39158,1 тыс. рублей; </w:t>
            </w:r>
          </w:p>
          <w:p>
            <w:pPr>
              <w:pStyle w:val="Normal"/>
              <w:ind w:firstLine="5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158,1 тыс. рублей;</w:t>
            </w:r>
          </w:p>
          <w:p>
            <w:pPr>
              <w:pStyle w:val="Normal"/>
              <w:ind w:firstLine="545"/>
              <w:rPr/>
            </w:pPr>
            <w:r>
              <w:rPr>
                <w:sz w:val="28"/>
                <w:szCs w:val="28"/>
              </w:rPr>
              <w:t>в 2021 году – 39158,1  тыс. рубле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  </w:t>
              <w:br/>
              <w:t xml:space="preserve">программы                       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целевого показателя по Соглашению с Правительством ПК по доходам от использования земельных ресурсов  на 100 %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несвоевременно рассмотренных обращений граждан по земельным вопросам к 2021 году до 100 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величение площади вовлеченных земельных участков  под жилищное строительство и строительство промышленных предприятий и промышленных парков к 2021 году до 40,5 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беспечение земельными участками в собственность бесплатно к 2021 году до 80 % многодетных семей от числа многодетных семей, поставленных на учет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нение целевого показателя по Соглашению с Правительством ПК по доходам от использования имущества  на 100 %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6.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Актуализация </w:t>
            </w:r>
            <w:r>
              <w:rPr>
                <w:color w:val="000000"/>
                <w:lang w:val="ru-RU" w:eastAsia="en-US"/>
              </w:rPr>
              <w:t>Реестра муниципального имущества и Реестра договоров аренды имущества и земельных участков, наличие зарегистрированных прав на объекты недвижимости  на 100 %</w:t>
            </w:r>
          </w:p>
          <w:p>
            <w:pPr>
              <w:pStyle w:val="Normal"/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держание нормативного состояния зданий муниципального имущественного комплекса  на 100%.</w:t>
            </w:r>
          </w:p>
          <w:p>
            <w:pPr>
              <w:pStyle w:val="Normal"/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есперебойное функционирование внешних инженерных сетей, находящихся в муниципальной казне  на 100 %</w:t>
            </w:r>
          </w:p>
          <w:p>
            <w:pPr>
              <w:pStyle w:val="Normal"/>
              <w:ind w:right="6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. Поддержание нормативного состояния </w:t>
            </w:r>
            <w:r>
              <w:rPr>
                <w:sz w:val="28"/>
                <w:szCs w:val="28"/>
                <w:lang w:eastAsia="en-US"/>
              </w:rPr>
              <w:t>инженерных сетей, находящихся в муниципальной казне на 100 %</w:t>
            </w:r>
          </w:p>
          <w:p>
            <w:pPr>
              <w:pStyle w:val="Normal"/>
              <w:ind w:right="66" w:hanging="0"/>
              <w:rPr/>
            </w:pPr>
            <w:r>
              <w:rPr>
                <w:sz w:val="28"/>
                <w:szCs w:val="28"/>
              </w:rPr>
              <w:t xml:space="preserve">10. Поддержание нормативного состояния </w:t>
            </w:r>
            <w:r>
              <w:rPr>
                <w:sz w:val="28"/>
                <w:szCs w:val="28"/>
                <w:lang w:eastAsia="en-US"/>
              </w:rPr>
              <w:t>недвижимого имущества, находящегося в муниципальной казне</w:t>
            </w:r>
            <w:r>
              <w:rPr>
                <w:sz w:val="28"/>
                <w:szCs w:val="28"/>
              </w:rPr>
              <w:t xml:space="preserve"> на 100 %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Наличие ежеквартального отчета за экологическим состоянием полигона твердых бытовых отходов п. Полазна.  </w:t>
            </w:r>
          </w:p>
          <w:p>
            <w:pPr>
              <w:pStyle w:val="Normal"/>
              <w:ind w:right="66" w:hanging="0"/>
              <w:rPr/>
            </w:pPr>
            <w:r>
              <w:rPr>
                <w:bCs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Поддержание нормативного состояния помещений, занимаемых отраслевыми (функциональными) органами администрации Добрянского муниципального района, в том числе реализация мероприятий по улучшению условий труда согласно результатам проведенной аттестации рабочих мест по условиям труда (специальной оценки условий труда) на 100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Обеспечение содержания  и сохранности имущества незавершенных строительством комплексов, находящихся в муниципальной собственности Добрянского муниципального района на 100 %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Отсутствие задолженности по взносам на капитальный ремонт общего имущества  в многоквартирных домах, являющихся муниципальной собственностью Добря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Наличие утвержденных карт - планов территорий, содержащих необходимые сведения для кадастрового учета земельных участков, зданий, сооружений, объектах незавершенного строительства, расположенных в границах территории выполнения комплексных кадастровых работ, выполненных в сроки, установленные муниципальными контрак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Уровень достижения целевых показателей, установленных муниципальной программой до 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стояния сферы реализации муниципальной программы на дату начала действия программы, основные показатели и обоснование решения задачи в приоритетном порядке с использованием программно-целевого мет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Управление земельными ресурсами и имуществом </w:t>
      </w:r>
      <w:r>
        <w:rPr>
          <w:sz w:val="28"/>
          <w:szCs w:val="28"/>
        </w:rPr>
        <w:t>Добрянского муниципального района является неотъемлемой частью деятельности органов местного самоуправления Добрянского муниципальн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 Имущество и земельные ресурсы Добрянского муниципального района создают материальную основу для реализации функций (полномочий) органов местного самоуправления Добрянского муниципального района, предоставления муниципальных услуг гражданам и бизнесу.</w:t>
      </w:r>
    </w:p>
    <w:p>
      <w:pPr>
        <w:pStyle w:val="Style21"/>
        <w:numPr>
          <w:ilvl w:val="0"/>
          <w:numId w:val="0"/>
        </w:numPr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Муниципальная программа «</w:t>
      </w:r>
      <w:r>
        <w:rPr>
          <w:sz w:val="28"/>
          <w:szCs w:val="28"/>
          <w:lang w:eastAsia="en-US"/>
        </w:rPr>
        <w:t xml:space="preserve">Управление земельными ресурсами и имуществом </w:t>
      </w:r>
      <w:r>
        <w:rPr>
          <w:sz w:val="28"/>
          <w:szCs w:val="28"/>
        </w:rPr>
        <w:t>Добрянского муниципального района» соответствует приоритетам и  направлениям Стратегии социально-экономического развития Добрянского муниципального района до 2025 года, утвержденной решением Земского Собрания Добрянского муниципального района  от 21.12.2011 № 247  и направлена на повышение эффективности и прозрачности управления и распоряжения имуществом и земельными ресурсами Добря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Добрянском муниципальном районе сложилась определенная система управления и</w:t>
      </w:r>
      <w:r>
        <w:rPr>
          <w:color w:val="000000"/>
          <w:sz w:val="28"/>
          <w:szCs w:val="28"/>
        </w:rPr>
        <w:t>муществом и земельными ресурс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в период с 2013 по 2015 годы вовлечено в оборот под жилищное строительство и строительство промышленных предприятий и промышленных парков земельных участков, общей площадью 179,13 г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- 87 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-  45,13 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- 47 г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одной из основных задач в сфере управления имуществом и земельными ресурсами является обеспечение поступления доходов от использования муниципального ресурса в консолидированный бюджет Добрянского муниципального района. Уровень поступлений платежей за землю в консолидированный бюджет Добрянского муниципального района ежегодно сохраняется на стабильно высок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 в период с 2013 по 2015 год поступления от платы за землю в</w:t>
      </w:r>
      <w:r>
        <w:rPr>
          <w:szCs w:val="28"/>
        </w:rPr>
        <w:t xml:space="preserve"> </w:t>
      </w:r>
      <w:r>
        <w:rPr>
          <w:sz w:val="28"/>
          <w:szCs w:val="28"/>
        </w:rPr>
        <w:t>консолидированный бюджет Добрянского муниципального района составили 483,8 млн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168,4 млн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178,7 млн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136,7</w:t>
      </w:r>
      <w:r>
        <w:rPr/>
        <w:t xml:space="preserve"> </w:t>
      </w:r>
      <w:r>
        <w:rPr>
          <w:sz w:val="28"/>
          <w:szCs w:val="28"/>
        </w:rPr>
        <w:t>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6 года в реестре муниципальной собственности Добрянского муниципального района содержатся сведения о 49 юридических лицах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образовательных бюджетных  учре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образовательных автоном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муниципальных казен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сведения о 428 объектах недвижимости, общей площадью – 357427,3 кв.м. (право муниципальной собственности зарегистрировано на 298 объектов), что составляет 70% от общего количества объектов, учтенных в реест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 % пакет акций открытого акционерного общества «Камские зори» на сумму 3 160 298 (три миллиона сто шестьдесят тысяч двести девяносто восемь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объектов недвижимого имущества следует отметить, что имущество передано в безвозмездное пользование третьим лицам по 25 договорам безвозмездного пользования муниципального имущества, общей площадью 17849,6 кв.м. и  17 договоров аренды муниципального имущества, общей площадью 2,9 тыс.кв.м., доход по которым поступает в бюджет Добрянского муниципального район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Приоритеты и цели муниципальной политики в соответствующей сфере социально-экономического развития,  цели, задачи и целевые показатели муниципальной программы,</w:t>
      </w:r>
      <w:r>
        <w:rPr>
          <w:b/>
        </w:rPr>
        <w:t xml:space="preserve"> </w:t>
      </w:r>
      <w:r>
        <w:rPr>
          <w:b/>
          <w:sz w:val="28"/>
          <w:szCs w:val="28"/>
        </w:rPr>
        <w:t>позволяющие оценить результаты реализации муниципальной программы, контрольные точки, характеризующие этапы ее выполн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повышение эффективности и прозрачности управления и распоряжения земельными ресурсами и имуществом Добря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приоритетных направлений развития Добрянского муниципального района в сфере управления земельными ресурсами и имуществом на период с 2019 по 2021 годы являются: 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</w:rPr>
        <w:t>вовлечение в оборот земельных участков под жилищное строительство и строительство промышленных предприятий и промышленных парков;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увеличение поступлений по земельному налогу, арендной плате за землю и доходам от продажи земельных участ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хранение в муниципальной собственности только тех активов, на которых производятся и оказываются общественно – значимые услуги, которые либо отсутствуют на рынке услуг Добрянского района, либо предоставление которых негосударственным сектором запреще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стоимости и доходов от использования акти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целевых показателей приведен в приложении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с указанием сроков их реализации и ожидаемых резуль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с указанием сроков их реализации и ожидаемых результатов представлен в п</w:t>
      </w:r>
      <w:r>
        <w:rPr>
          <w:sz w:val="28"/>
          <w:szCs w:val="28"/>
          <w:lang w:eastAsia="en-US"/>
        </w:rPr>
        <w:t>риложении 2 к Программе.</w:t>
      </w:r>
    </w:p>
    <w:p>
      <w:pPr>
        <w:pStyle w:val="Style21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 в целом, этапы и сроки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ериод с 2019 по 2021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главным образом за счет средств местного бюджета. Объем средств определяется решением Земского Собрания Добрянского муниципального района о бюджете Добрянского муниципального района. На отдельные мероприятия программы могут быть предусмотрены средства на софинансирование из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рректировка объема ресурсного обеспечения Программы определяется бюджетным процессом Добрянского муниципального района. Объемы бюджетных ассигнований уточняются ежегодно при формировании бюджета Добрянского муниципального района на очередной финансовый год и плановый период. Финансирование за счет средств внебюджетных источников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рограммы «Управление земельными ресурсами и имуществом </w:t>
      </w:r>
      <w:r>
        <w:rPr>
          <w:sz w:val="28"/>
          <w:szCs w:val="28"/>
        </w:rPr>
        <w:t xml:space="preserve">Добрянского муниципального района» </w:t>
      </w:r>
      <w:r>
        <w:rPr>
          <w:sz w:val="28"/>
          <w:szCs w:val="28"/>
          <w:lang w:eastAsia="en-US"/>
        </w:rPr>
        <w:t xml:space="preserve"> составит </w:t>
      </w:r>
      <w:r>
        <w:rPr>
          <w:sz w:val="28"/>
          <w:szCs w:val="28"/>
        </w:rPr>
        <w:t>117473,3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rPr/>
      </w:pPr>
      <w:r>
        <w:rPr>
          <w:sz w:val="28"/>
          <w:szCs w:val="28"/>
        </w:rPr>
        <w:t>из местного бюджета – 117473,3  тыс. руб.: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в 2019 году –  39158,1 тыс. рублей; 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в 2020 году – 39158,1 тыс. рублей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1 году – 39158,1  тыс. рубле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в разрезе мероприятий муниципальной программы приведены в приложении 3 к настоящему постановлению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 реализацией муниципальной программы (сведения о разработчиках, исполнителях, участниках; механизм реализации и осуществления контроля реализации муниципальной программ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зработчик и о</w:t>
      </w:r>
      <w:r>
        <w:rPr>
          <w:sz w:val="28"/>
          <w:szCs w:val="28"/>
        </w:rPr>
        <w:t>тветственный исполнитель программы муниципальной</w:t>
      </w:r>
      <w:r>
        <w:rPr>
          <w:sz w:val="28"/>
          <w:szCs w:val="28"/>
          <w:lang w:eastAsia="en-US"/>
        </w:rPr>
        <w:t xml:space="preserve"> программ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КУ «Управление имущественных и земельных отношений администрации Добрянского муниципальн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Управление имущественных и земельных отношений администрации Добрянского муниципального района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КУ «Добрянский городской информационный центр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Добрянское имущественное казначейство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чик  и исполнитель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Администрация Добрянского муниципального района Пермского края» (Муниципальная инспекци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и контроль за реализацией муниципальной программы  осуществляется руководителем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календарным планом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ендарный план формируется ответственным исполнителем и утверждается приказом начальника МКУ «Управление имущественных и земельных отношений администрации Добрянского муниципального района, согласовывается руководителем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Ежеквартальные отчеты по исполнению календарного плана составляются ответственным исполнителем с учетом данных, предоставленных участниками программы  в порядке и сроки, установленные Поря</w:t>
      </w:r>
      <w:r>
        <w:rPr>
          <w:sz w:val="28"/>
          <w:szCs w:val="28"/>
        </w:rPr>
        <w:t>дком принятия решений о разработке, формировании, реализации и оценки эффективности муниципальных программ Добрянского муниципального района, утверждаемом постановлением администрации Добрянского муниципального района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муниципальной программы и показатели ее социально-экономической эффектив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сполнение целевого показателя по Соглашению с Правительством ПК по доходам от использования земельных ресурсов  на 100 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2. Снижение несвоевременно рассмотренных обращений граждан по земельным вопросам к 2021 году до 10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Увеличение площади вовлеченных земельных участков  под жилищное строительство и строительство промышленных предприятий и промышленных парков к 2021 году до 40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Обеспечение земельными участками в собственность бесплатно к 2021 году до 80 % многодетных семей от числа многодетных семей, поставленных на уч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Исполнение целевого показателя по Соглашению с Правительством ПК по доходам от использования имущества  на 100 %.</w:t>
      </w:r>
    </w:p>
    <w:p>
      <w:pPr>
        <w:pStyle w:val="TextBody"/>
        <w:spacing w:lineRule="auto" w:line="240"/>
        <w:ind w:firstLine="567"/>
        <w:rPr>
          <w:color w:val="000000"/>
          <w:lang w:eastAsia="en-US"/>
        </w:rPr>
      </w:pPr>
      <w:r>
        <w:rPr>
          <w:szCs w:val="28"/>
        </w:rPr>
        <w:t>7.6.</w:t>
      </w:r>
      <w:r>
        <w:rPr/>
        <w:t xml:space="preserve"> </w:t>
      </w:r>
      <w:r>
        <w:rPr>
          <w:color w:val="000000"/>
        </w:rPr>
        <w:t xml:space="preserve">Актуализация </w:t>
      </w:r>
      <w:r>
        <w:rPr>
          <w:color w:val="000000"/>
          <w:lang w:eastAsia="en-US"/>
        </w:rPr>
        <w:t>Реестра муниципального имущества и Реестра договоров аренды имущества и земельных участков, наличие зарегистрированных прав на объекты недвижимости  на 100 %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</w:rPr>
        <w:t>7.7. Поддержание нормативного состояния зданий муниципального имущественного комплекса  на 100%.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</w:rPr>
        <w:t>7.8. Бесперебойное функционирование внешних инженерных сетей, находящихся в муниципальной казне  на 100 %</w:t>
      </w:r>
    </w:p>
    <w:p>
      <w:pPr>
        <w:pStyle w:val="Normal"/>
        <w:ind w:right="6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7.9. Поддержание нормативного состояния </w:t>
      </w:r>
      <w:r>
        <w:rPr>
          <w:sz w:val="28"/>
          <w:szCs w:val="28"/>
          <w:lang w:eastAsia="en-US"/>
        </w:rPr>
        <w:t>инженерных сетей, находящихся в муниципальной казне на 100 %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</w:rPr>
        <w:t xml:space="preserve">7.10. Поддержание нормативного состояния </w:t>
      </w:r>
      <w:r>
        <w:rPr>
          <w:sz w:val="28"/>
          <w:szCs w:val="28"/>
          <w:lang w:eastAsia="en-US"/>
        </w:rPr>
        <w:t>недвижимого имущества, находящегося в муниципальной казне</w:t>
      </w:r>
      <w:r>
        <w:rPr>
          <w:sz w:val="28"/>
          <w:szCs w:val="28"/>
        </w:rPr>
        <w:t xml:space="preserve"> на 100 %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11. Наличие ежеквартального отчета за экологическим состоянием полигона твердых бытовых отходов п. Полазна.  </w:t>
      </w:r>
    </w:p>
    <w:p>
      <w:pPr>
        <w:pStyle w:val="Normal"/>
        <w:ind w:right="66" w:firstLine="567"/>
        <w:jc w:val="both"/>
        <w:rPr/>
      </w:pPr>
      <w:r>
        <w:rPr>
          <w:bCs/>
          <w:sz w:val="28"/>
          <w:szCs w:val="28"/>
        </w:rPr>
        <w:t>7.12.</w:t>
      </w:r>
      <w:r>
        <w:rPr>
          <w:sz w:val="28"/>
          <w:szCs w:val="28"/>
        </w:rPr>
        <w:t xml:space="preserve"> Поддержание нормативного состояния помещений, занимаемых отраслевыми (функциональными) органами администрации Добрянского муниципального района, в том числе реализация мероприятий по улучшению условий труда согласно результатам проведенной аттестации рабочих мест по условиям труда (специальной оценки условий труда) на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Обеспечение содержания  и сохранности имущества незавершенных строительством комплексов, находящихся в муниципальной собственности Добрянского муниципального района на 100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4. Отсутствие задолженности по взносам на капитальный ремонт общего имущества  в многоквартирных домах, являющихся муниципальной собственностью Добря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5. Наличие утвержденных карт - планов территорий, содержащих необходимые сведения для кадастрового учета земельных участков, зданий, сооружений, объектах незавершенного строительства, расположенных в границах территории выполнения комплексных кадастровых работ, выполненных в сроки, установленные муниципальными контрак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6.Уровень достижения целевых показателей, установленных муниципальной программой до 100%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Подпрограммы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ая  программа «Управление земельными ресурсами и имуществом Добрянского муниципального района» содержит 1 подпрограмму «Функционирование муниципального контроля,  рекламная деятельность и охрана окружающей среды Добрянского муниципального района» (Приложение 4 к программе). Целью реализации подпрограммы является сохранение и восстановление природной среды, обеспечивающей экологическую безопасность населения, организация муниципального земельного контроля на территории Добрянского муниципального района, повышение эффективности деятельности в соответствии с требованиями действующего законодательства в сфере наружной рекламы на территории Добрян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муниципальной программе Добря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1"/>
        <w:rPr/>
      </w:pPr>
      <w:r>
        <w:rPr>
          <w:sz w:val="22"/>
          <w:szCs w:val="22"/>
          <w:lang w:eastAsia="en-US"/>
        </w:rPr>
        <w:t xml:space="preserve">муниципального района </w:t>
      </w:r>
      <w:r>
        <w:rPr>
          <w:sz w:val="22"/>
          <w:szCs w:val="22"/>
        </w:rPr>
        <w:t>«</w:t>
      </w:r>
      <w:r>
        <w:rPr>
          <w:sz w:val="22"/>
          <w:szCs w:val="22"/>
          <w:lang w:eastAsia="en-US"/>
        </w:rPr>
        <w:t>Управление земе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1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ресурсами и имуществом </w:t>
      </w:r>
      <w:r>
        <w:rPr>
          <w:sz w:val="22"/>
          <w:szCs w:val="22"/>
        </w:rPr>
        <w:t xml:space="preserve">Добря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outlineLvl w:val="1"/>
        <w:rPr>
          <w:sz w:val="22"/>
          <w:szCs w:val="22"/>
        </w:rPr>
      </w:pPr>
      <w:r>
        <w:rPr>
          <w:sz w:val="22"/>
          <w:szCs w:val="22"/>
        </w:rPr>
        <w:t>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eastAsia="en-US"/>
        </w:rPr>
      </w:pPr>
      <w:bookmarkStart w:id="0" w:name="Par260"/>
      <w:bookmarkEnd w:id="0"/>
      <w:r>
        <w:rPr>
          <w:b/>
          <w:sz w:val="22"/>
          <w:szCs w:val="22"/>
          <w:lang w:eastAsia="en-US"/>
        </w:rPr>
        <w:t xml:space="preserve">Перечень целевых показателей 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850"/>
        <w:gridCol w:w="1276"/>
        <w:gridCol w:w="993"/>
        <w:gridCol w:w="850"/>
        <w:gridCol w:w="850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жидаемоезначение целевого показателяна начало реализацииПро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 целевого показател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ступление земельного налога, арендной платы  за землю и доходов от продажи земельных участков в консолидирован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нижение несвоевременно рассмотренных обращений граждан по земельным вопрос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числа обра-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величение площади вовлеченных земельных участков  под жилищное строительство и строительство промышленных предприятий и промышленных пар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ногодетных семей, обеспеченных земельными участками в собственность бесплатно от числа многодетных семей, поставленных на уч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оходов от сдачи имущества в аренду в консолидирован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оходов от реализации имущества в консолидирова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ация </w:t>
            </w:r>
            <w:r>
              <w:rPr>
                <w:color w:val="000000"/>
                <w:sz w:val="22"/>
                <w:szCs w:val="22"/>
                <w:lang w:eastAsia="en-US"/>
              </w:rPr>
              <w:t>Реестра муниципального имущества и Реестра договоров аренды имущества и земельных участков, наличие зарегистрированных прав на объекты недвижимост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имущества, находящегося в собственности Добря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еребойное функционирование внешних инженерных сетей, находящихся в муниципальной каз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>
                <w:sz w:val="22"/>
                <w:szCs w:val="22"/>
              </w:rPr>
              <w:t xml:space="preserve">Поддержание нормативного состояния </w:t>
            </w:r>
            <w:r>
              <w:rPr>
                <w:sz w:val="22"/>
                <w:szCs w:val="22"/>
                <w:lang w:eastAsia="en-US"/>
              </w:rPr>
              <w:t>недвижимого имущества, находящегося в муниципальной каз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держания  и сохранности имущества незавершенных строительством комплексов, находящихся в собственности Добря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взносам на капитальный ремонт общего имущества в многоквартирных домах, являющихся собственностью Добря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вень достижения целевых показателей, установленных муниципальной прог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Cs w:val="28"/>
              </w:rPr>
              <w:t>Наличие утвержденных карт - планов территорий, содержащих необходимые сведения для кадастрового учета земельных участков, зданий, сооружений, объектах незавершенного строительства, расположенных в границах территории выполнения комплексных кадастровых работ, выполненных в сроки, установленные муниципальными контра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правочно:  Данные о параметрах целевых показателей, указанных в пунктах 1.1, 1.3, 2, 3, 4 устанавливаются в соответствии с Соглашением о взаимодействии  между Правительством Пермского края и Добрянским муниципальным районом, остальные показатели устанавливаются на основании ведомственной, статистической отче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788" w:firstLine="708"/>
        <w:outlineLvl w:val="1"/>
        <w:rPr>
          <w:lang w:eastAsia="en-US"/>
        </w:rPr>
      </w:pPr>
      <w:r>
        <w:rPr>
          <w:lang w:eastAsia="en-US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>к муниципальной программе Добр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outlineLvl w:val="1"/>
        <w:rPr/>
      </w:pPr>
      <w:r>
        <w:rPr>
          <w:lang w:eastAsia="en-US"/>
        </w:rPr>
        <w:t xml:space="preserve">муниципального района </w:t>
      </w:r>
      <w:r>
        <w:rPr/>
        <w:t xml:space="preserve"> «</w:t>
      </w:r>
      <w:r>
        <w:rPr>
          <w:lang w:eastAsia="en-US"/>
        </w:rPr>
        <w:t xml:space="preserve">Управление земельными ресурсами и имуществом </w:t>
      </w:r>
      <w:r>
        <w:rPr/>
        <w:t>Добрянского муниципального района»</w:t>
      </w:r>
      <w:r>
        <w:rPr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291"/>
      <w:bookmarkEnd w:id="1"/>
      <w:r>
        <w:rPr>
          <w:b/>
          <w:highlight w:val="yellow"/>
          <w:lang w:eastAsia="en-US"/>
        </w:rPr>
        <w:t>Перечень мероприятий муниципальной программы  на 2019-2021 годы</w:t>
      </w:r>
      <w:r>
        <w:rPr/>
        <w:t xml:space="preserve"> 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828"/>
        <w:gridCol w:w="1276"/>
        <w:gridCol w:w="1417"/>
        <w:gridCol w:w="1418"/>
        <w:gridCol w:w="4751"/>
        <w:gridCol w:w="851"/>
        <w:gridCol w:w="850"/>
        <w:gridCol w:w="851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соиспол-ни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окончания реализации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(ед., %)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все годы реализации программ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муниципальных органов Добря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Cs w:val="28"/>
                <w:lang w:val="en-US"/>
              </w:rPr>
              <w:t>Уровень достижения целевых показателей, установленных муниципальной программой</w:t>
            </w:r>
            <w:r>
              <w:rPr>
                <w:sz w:val="22"/>
                <w:szCs w:val="22"/>
              </w:rPr>
              <w:t xml:space="preserve"> -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казенных учреждений (МКУ «Добрянский городской информационный центр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ГИЦ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задач программы в области земельных отношений и достижение предусмотренных программой показателей - 10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казенных учреждений (МКУ «Добрянское имущественное казначейст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беспечение выполнения задач программы в области имущественных отношений и достижение предусмотренных программой показателей -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комплексных кадастровых работ и утверждения карты-план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личие утвержденных карт - планов территорий, содержащих необходимые сведения для кадастрового учета земельных участков, зданий, сооружений, объектах незавершенного строительства, расположенных в границах территории выполнения комплексных кадастровых работ, выполненных в сроки, установленные муниципальными контракт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жевание земельных участков, государственная собственность на которые не разграничена, в том числе с целью продажи через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земельного налога, арендной платы  за землю и доходов от продажи земельных участков в консолидированный бюджет, млн.руб. – 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/>
              </w:rPr>
              <w:t>Почтовые расходы по отправке исходящей корреспонденции по земе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ДГИЦ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несвоевременно рассмотренных обращений граждан по земельным вопросам до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186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хем размещения земельных участков, подготовка межевого плана земельных участков, постановка на кадастровый учет с целью бесплатного предоставления многодетным семьям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величение до 80 % доли многодетных семей, обеспеченных земельными участками в собственность бесплатно от числа многодетных семей, поставленных на учет, 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ое обеспечение ведения Реестра муниципального имущества и Реестра договоров аренды имущества и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уализация данных </w:t>
            </w:r>
            <w:r>
              <w:rPr>
                <w:lang w:eastAsia="en-US"/>
              </w:rPr>
              <w:t>Реестра муниципального имущества и Реестра договоров аренды имущества и земельных участков на 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и обслуживание муниципального движимого имущества До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и поддержание в рабочем состоянии автотранспорта и оборудова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обязанностей по соглашени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61/13 от 01.04.2013 года об использовании легкового автотранспорта структурными подразделениями администрации Добрянского муниципального района – 10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и обслуживание недвижимого имущества Добря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Поддержание нормативного состояния зданий муниципального имущественного комплекса – 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держание и обслуживание помещений, занимаемых отраслевыми (функциональными) органами администрации Добрянского муниципального района (ОМ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 xml:space="preserve">Поддержание нормативного состояния помещений, занимаемых отраслевыми (функциональными) органами администрации Добрянского муниципального района, в том числ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еализация мероприятий по улучшению условий труда согласно результатам проведенной аттестации рабочих мест по условиям труда (специальной оценки условий труда) по световой среде (приобретение светодиодных светильников) – 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обслуживание внешних инженерных сетей, находящихся в муниципальной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Бесперебойное функционирование внешних инженерных сетей, находящихся в муниципальной казне – 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инженерных сетей, находящихся в муниципальной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color w:val="000000"/>
              </w:rPr>
            </w:pPr>
            <w:r>
              <w:rPr/>
              <w:t xml:space="preserve">Поддержание нормативного состояния </w:t>
            </w:r>
            <w:r>
              <w:rPr>
                <w:lang w:eastAsia="en-US"/>
              </w:rPr>
              <w:t>инженерных сетей, находящихся в муниципальной казне</w:t>
            </w:r>
            <w:r>
              <w:rPr/>
              <w:t xml:space="preserve"> – 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недвижимого имущества, находящегося в муниципальной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 xml:space="preserve">Поддержание нормативного состояния </w:t>
            </w:r>
            <w:r>
              <w:rPr>
                <w:lang w:eastAsia="en-US"/>
              </w:rPr>
              <w:t>недвижимого имущества, находящегося в муниципальной казне</w:t>
            </w:r>
            <w:r>
              <w:rPr/>
              <w:t xml:space="preserve"> – 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на полигоне твердых бытовых отходов п. Пол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ежеквартального отчета за экологическим состоянием полигонов –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 ремонт общего имущества  в многоквартирных домах, являющихся муниципальной собственностью Добря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задолженности по взносам на капитальный ремонт общего имущества  в многоквартирных домах, являющихся муниципальной собственностью Добрянского муниципального района – тыс. руб. (при наличии задолж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технической инвентаризации (постановка на кадастровый учет)  объектов недвижимости, находящихся в собственности Добря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ктуализация </w:t>
            </w:r>
            <w:r>
              <w:rPr>
                <w:color w:val="000000"/>
                <w:lang w:eastAsia="en-US"/>
              </w:rPr>
              <w:t>Реестра муниципального имущества и Реестра договоров аренды имущества и земельных участков, наличие зарегистрированных прав на объекты недвижимости,  100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жевание земельных участков, находящихся в собственност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в средствах массовой информации   о торгах, передаче в пользование,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земельного налога, арендной платы  за землю и доходов от продажи земельных участков в консолидированный бюджет, млн.руб. – 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уществление оценки объектов муниципальной собственности, земельных участков, вовлекаемых в оборот, реализуемых через тор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е доходов от сдачи имущества в аренду в консолидированный бюджет, млн. руб.  Всего 28,2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держания  и сохранности имущества незавершенного строительством комплекса «Стадион «Добр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держания  и сохранности имущества незавершенных строительством комплексов, находящихся в муниципальной собственности Добрянского муниципального района - 10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держания и сохранности имущества незавершенного строительства «Культурно-досуговый центр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Добрянке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  <w:p>
            <w:pPr>
              <w:pStyle w:val="Normal"/>
              <w:widowControl w:val="false"/>
              <w:autoSpaceDE w:val="false"/>
              <w:ind w:left="-642" w:firstLine="6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1</w:t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8505" w:right="-314" w:hanging="0"/>
        <w:outlineLvl w:val="1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4" w:hanging="0"/>
        <w:outlineLvl w:val="1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>к муниципальной программе Добр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4" w:hanging="0"/>
        <w:outlineLvl w:val="1"/>
        <w:rPr/>
      </w:pPr>
      <w:r>
        <w:rPr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муниципального района </w:t>
      </w:r>
      <w:r>
        <w:rPr/>
        <w:t xml:space="preserve"> «</w:t>
      </w:r>
      <w:r>
        <w:rPr>
          <w:lang w:eastAsia="en-US"/>
        </w:rPr>
        <w:t>Управление земе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4" w:hanging="0"/>
        <w:outlineLvl w:val="1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ресурсами и имуществом </w:t>
      </w:r>
      <w:r>
        <w:rPr/>
        <w:t xml:space="preserve">Добря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4" w:hanging="0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униципального района»</w:t>
      </w:r>
      <w:r>
        <w:rPr>
          <w:lang w:eastAsia="en-US"/>
        </w:rPr>
        <w:tab/>
      </w:r>
    </w:p>
    <w:p>
      <w:pPr>
        <w:pStyle w:val="Normal"/>
        <w:ind w:right="332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, объемы и источники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 на 2019-2021 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276"/>
        <w:gridCol w:w="1275"/>
        <w:gridCol w:w="2977"/>
        <w:gridCol w:w="1134"/>
        <w:gridCol w:w="1276"/>
        <w:gridCol w:w="1276"/>
        <w:gridCol w:w="1275"/>
      </w:tblGrid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период действия муниципальной программы (всего), в том числе по источникам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муниципальных органов Добря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 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hanging="164"/>
              <w:rPr/>
            </w:pPr>
            <w:r>
              <w:rPr/>
              <w:t>3 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26,0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казенных учреждений (МКУ «Добрянский городской информационный 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Г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 72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5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 57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57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казенных учреждений (МКУ «Добрянское имущественное казначейств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67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right="-75" w:hanging="67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widowControl w:val="false"/>
              <w:autoSpaceDE w:val="false"/>
              <w:ind w:left="67" w:right="-75" w:hanging="67"/>
              <w:rPr/>
            </w:pPr>
            <w:r>
              <w:rP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 2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комплексных кадастровых работ и утверждения карты-план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67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right="-75" w:hanging="67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widowControl w:val="false"/>
              <w:autoSpaceDE w:val="false"/>
              <w:ind w:left="67" w:right="-75" w:hanging="67"/>
              <w:rPr/>
            </w:pPr>
            <w:r>
              <w:rP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жевание земельных участков, государственная собственность на которые не разграничена, в том числе с целью продажи через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val="en-US"/>
              </w:rPr>
              <w:t>Почтовые расходы по отправке исходящей корреспонденции по земе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ГИ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67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right="-75" w:hanging="67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widowControl w:val="false"/>
              <w:autoSpaceDE w:val="false"/>
              <w:ind w:left="67" w:right="-75" w:hanging="67"/>
              <w:rPr/>
            </w:pPr>
            <w:r>
              <w:rP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хем размещения земельных участков, подготовка межевого плана земельных участков, постановка на кадастровый учет с целью бесплатного предоставления многодетным семь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ое обеспечение ведения Реестра муниципального имущества и Реестра договоров аренды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и обслуживание муниципального движимого имущества Добр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сего по мероприятию,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right="-75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 6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5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555,7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и обслуживание недвижимого имущества Добря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 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8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 889,6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держание и обслуживание помещений, занимаемых отраслевыми (функциональными) органами администрации Добрянского муниципального района (ОМ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7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87,3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внешних инженерных сетей, находящихся в муниципальной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6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1,8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инженерных сетей, находящихся в муниципальной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5,9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недвижимого имущества, находящегося в муниципальной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на полигоне твердых бытовых отходов п. Пол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,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 ремонт общего имущества  в многоквартирных домах, являющихся муниципальной собственностью Добря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9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ой инвентаризации (постановка на кадастровый учет) объектов недвижимости, находящихся в собственности Добря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евание земельных участков, находящихся в собственност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кация объявлений в средствах массовой информации о торгах, передаче в пользование, арен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оценки объектов муниципальной собственности, земельных участков, вовлекаемых в оборот, реализуемых через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средства местного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держания  и сохранности имущества незавершенного строительством комплекса «Стадион «Добр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6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3,3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держания и сохранности имущества незавершенного строительства «Культурно-досуговый центр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Добрянке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УИЗ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2,1</w:t>
            </w:r>
          </w:p>
        </w:tc>
      </w:tr>
      <w:tr>
        <w:trPr>
          <w:trHeight w:val="10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Мероприятия подпрограммы «Функционирование муниципального контроля и охрана окружающей среды Добрянского муниципального района» (см. Приложение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инспек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-страция Добрян-ского 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 xml:space="preserve">Всего по мероприятиям, 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</w:tr>
      <w:tr>
        <w:trPr>
          <w:trHeight w:val="50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 474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7 474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 158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 158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 158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 158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 158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 158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Добрянского муниципального района «Управление земельными ресурсами и имуществом Добрянского муниципального района»</w:t>
      </w:r>
    </w:p>
    <w:p>
      <w:pPr>
        <w:pStyle w:val="Normal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й подпрограммы 1 Добр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Функционирование муниципального контроля, рекламная      деятельность и охрана окруж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48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Н.Н., первый заместитель главы Добрянского муниципального район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Добрянского муниципального района Пермского края» (Муниципальная инспекция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Добрян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район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организации;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природной среды, обеспечивающей экологическую безопасность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ниципального земельного контроля на территории Добря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в соответствии с требованиями действующего законодательства в сфере наружной рекламы на территории Добрянского муниципального район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культуры и степени вовлечения населения в вопросы обращения с отходами 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организации и проведения муниципального земельного контроля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рганизация и проведение мероприятий по муниципальному земельному контролю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установке и эксплуатации рекламных конструкций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экологическими мероприятиями (%)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эффективности мероприятий по ликвидации несанкционированных свалок (%)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влеченных к ответственности за нарушения в области  земельного законодательства к выявленным     нарушениям (%)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данных разрешений на установку и эксплуатацию рекламных конструкций (шт);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своих полномочий органами местного самоуправления, в том числе в сфере муниципального земельного контроля, наружной рекламы и охраны окружающей среды (%)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монтированных рекламных конструкций к общему числу выявленных самовольно установленных рекламных конструкций (%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рассчитана на период с 2019 по 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 источникам финансирования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150,0 тыс.руб., в том числе средства местного бюджета – 150,0 тыс.руб., из них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5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5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вовлеченного в мероприятия по охране окружающей среды, экологическое просвещение и информирование до 14%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ликвидированных несанкционированных свалок до 43%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своих функций и полномочий органами местного самоуправления, в том числе в сфере охраны окружающей среды, земельного контроля и  рекламы до 100%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арушений  в сфере земельного законодательства с привлечением к ответственности до 100% выявленных нарушителей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данных разрешений на установку и эксплуатацию рекламных конструкций до 10 штук;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самовольно установленных рекламных конструкций за счет демонтажа  на 7 % ежегодн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21"/>
        <w:numPr>
          <w:ilvl w:val="0"/>
          <w:numId w:val="8"/>
        </w:numPr>
        <w:ind w:left="1571" w:hanging="1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района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оответствующих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земельного контроля в границах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янский муниципальный район относится к наиболее промышленно развитым районам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ая роль в структуре промышленности Добрянского муниципального района принадлежит топливно-энергетическому комплексу. На территории представлены электроэнергетика и предприятия нефтяной промышленности. Текущая хозяйственная деятельность предприятий не может не обуславливать высокое негативное воздействие на окружающую среду Добрян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8 муниципальных образований Пермского края Добрянский муниципальный район  относится к числу лидеров по уровню  суммарной антропогенной нагру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антропогенная нагрузка определяется по уровню воздействи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тмосферный воздух (выбросы предприятий и автотран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дные объекты (сбросы загрязняющих веществ в в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чву (размещение от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предприятий - природопользователей и объемов образующихся загрязняющих веществ в процессе хозяйственной и иной деятельности, муниципальная инспекция администрации Добрянского района ежегодно участвует в приеме отчетности в сфере охраны окружающей среды от предприятий, ведется реестр природопользователей. В 2013 году было принято 69 форм статистической отчетности, 69 отчетов субъектов малого и среднего предпринимательства, 161 расчет платы за негативное воздействие на окружающую среду. В 2014 году было принято 78 форм статистической отчетности, 70 отчетов субъектов малого и среднего предпринимательства, 157 расчетов платы за негативное воздействие на окружающую среду. В 2015 году было принято 86 форм статистической отчетности, 61 отчет субъектов малого и среднего предпринимательства, 134 расчета платы за негативное воздействие на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ежегодно проводится инвентаризация несанкционированных мест размещения отходов,  ведутся мероприятия по ликвидации несанкционированных свалок. В 2013 году было выявлено 23 несанкционированные свалки, ликвидировано  полностью 8, частично 12  несанкционированных свалок. В 2014 году выявлено 27 свалок, ликвидировано 12 свалок. В 2015 году выявлено 49 свалок, ликвидировано  полностью 35, частично 6  несанкционированных сва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земельного контроля, в целях уменьшения количества нарушений в сфере земельного законодательства, проводятся проверки юридических и физических лиц. Ежегодно составляются план проведения проверок, кроме того проводятся внеплановые проверки по обращениям граждан. В 2013 году было запланировано провести 40 проверок, проведено 43, выявлено 4 нарушения. В 2014 году запланировано 30 проверок, проведено 35, выявлено 5 нарушений. В 2015 году запланировано 6 проверок, проведено 16, выявлено 7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самовольной установки рекламных конструкций на территории Добрянского района. Среди мероприятий, направленных на уменьшение данных нарушений, запланирована актуализация нормативной правовой базы, работа с рекламораспространителями по получению разрешений на установку и эксплуатацию рекламных конструкций, проведение демонтажа самовольно установленных рекламных конструкций. В 2013 году было выдано 10 разрешений, в 2014 году – 1 разрешение, в 2015 году – 3 разреш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  <w:r>
        <w:rPr>
          <w:b/>
          <w:sz w:val="28"/>
          <w:szCs w:val="28"/>
          <w:lang w:eastAsia="en-US"/>
        </w:rPr>
        <w:t xml:space="preserve">муниципальной </w:t>
      </w: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 Сохранение и восстановление природной среды, обеспечивающей экологическую безопасность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земельного контроля на территории Добрянского муниципального района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деятельности в соответствии с требованиями действующего законодательства в сфере наружной рекламы на территории Добрянского муниципального района. 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Повышение экологической культуры и степени вовлечения населения в вопросы обращения с отходами и охраны окружающей среды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граждан на благоприятную окружающую среду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организации и проведения муниципального земельного контроля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рганизация и проведение мероприятий по муниципальному земельному контролю;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о установке и эксплуатации рекламных конструкций. </w:t>
      </w:r>
    </w:p>
    <w:p>
      <w:pPr>
        <w:pStyle w:val="Normal"/>
        <w:ind w:right="140"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точниками получения целевых показа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ые ведомости несанкционированных объектов размещения отходов, предоставляемые главами городских и сельских поселений район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ётные данные муниципальной инспекции администрации Добрянского муниципального района.</w:t>
      </w:r>
    </w:p>
    <w:p>
      <w:pPr>
        <w:pStyle w:val="Normal"/>
        <w:ind w:left="36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0" w:hanging="0"/>
        <w:jc w:val="center"/>
        <w:rPr/>
      </w:pPr>
      <w:r>
        <w:rPr>
          <w:b/>
          <w:sz w:val="28"/>
          <w:szCs w:val="28"/>
        </w:rPr>
        <w:t xml:space="preserve">Перечень целевых показателей </w:t>
      </w:r>
      <w:r>
        <w:rPr>
          <w:b/>
          <w:sz w:val="28"/>
          <w:szCs w:val="28"/>
          <w:lang w:eastAsia="en-US"/>
        </w:rPr>
        <w:t xml:space="preserve">муниципальной </w:t>
      </w:r>
      <w:r>
        <w:rPr/>
        <w:t>подпрограммы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709"/>
        <w:gridCol w:w="989"/>
        <w:gridCol w:w="1416"/>
        <w:gridCol w:w="993"/>
        <w:gridCol w:w="992"/>
        <w:gridCol w:w="992"/>
      </w:tblGrid>
      <w:tr>
        <w:trPr>
          <w:trHeight w:val="4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на начало реализации подпрог-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>
          <w:trHeight w:val="5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населения, охваченного экологическими мероприят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ь эффективности мероприятий по ликвидации несанкционированных сва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2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 xml:space="preserve">Доля привлеченных к ответственности за нарушения в области  земельного законодательства к выявленным наруш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выполнения своих полномочий органами местного самоуправления, в том числе в сфере муниципального земельного контроля, рекламы и охраны окружающей среды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разрешений на установку и эксплуатацию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монтированных рекламных конструкций к общему числу выявленных самовольно установленных рекламных конструкций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571" w:right="140" w:hanging="1571"/>
        <w:jc w:val="center"/>
        <w:rPr/>
      </w:pPr>
      <w:r>
        <w:rPr>
          <w:b/>
          <w:sz w:val="28"/>
          <w:szCs w:val="28"/>
        </w:rPr>
        <w:t xml:space="preserve">Перечень мероприятий </w:t>
      </w:r>
      <w:r>
        <w:rPr>
          <w:b/>
          <w:sz w:val="28"/>
          <w:szCs w:val="28"/>
          <w:lang w:eastAsia="en-US"/>
        </w:rPr>
        <w:t xml:space="preserve">муниципальной </w:t>
      </w:r>
      <w:r>
        <w:rPr>
          <w:b/>
          <w:sz w:val="28"/>
          <w:szCs w:val="28"/>
        </w:rPr>
        <w:t>подпрограммы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Перечень мероприятий подпрограммы «Функционирование муниципального контроля, рекламная деятельность и охрана окружающей среды Добрянского муниципального района» приведен  в приложении 1 к подпрограмме</w:t>
      </w:r>
      <w:r>
        <w:rPr>
          <w:kern w:val="2"/>
          <w:sz w:val="28"/>
          <w:szCs w:val="28"/>
        </w:rPr>
        <w:t>.</w:t>
      </w:r>
    </w:p>
    <w:p>
      <w:pPr>
        <w:pStyle w:val="Normal"/>
        <w:ind w:right="14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Сроки реализации </w:t>
      </w:r>
      <w:r>
        <w:rPr>
          <w:b/>
          <w:sz w:val="28"/>
          <w:szCs w:val="28"/>
          <w:lang w:eastAsia="en-US"/>
        </w:rPr>
        <w:t xml:space="preserve">муниципальной </w:t>
      </w:r>
      <w:r>
        <w:rPr>
          <w:b/>
          <w:sz w:val="28"/>
          <w:szCs w:val="28"/>
        </w:rPr>
        <w:t>подпрограммы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рассчитана на 3 года, на период 2019-2021 годы. Разбивки на этапы не предусматривается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очки выполнения целевых показателей устанавливаются на 30 июня и 31 декабря текущего года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Объёмы и источники финансирования </w:t>
      </w:r>
      <w:r>
        <w:rPr>
          <w:sz w:val="28"/>
          <w:szCs w:val="28"/>
          <w:lang w:eastAsia="en-US"/>
        </w:rPr>
        <w:t xml:space="preserve">муниципальной </w:t>
      </w:r>
      <w:r>
        <w:rPr>
          <w:sz w:val="28"/>
          <w:szCs w:val="28"/>
        </w:rPr>
        <w:t>подпрограммы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150,0 тыс. рублей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Добрянского муниципального района – 150,0 тыс. рублей, в соответствии с приложением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 них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. – 50,0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. – 50,0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. – 50,0 тыс. руб.</w:t>
      </w:r>
    </w:p>
    <w:p>
      <w:pPr>
        <w:pStyle w:val="Normal"/>
        <w:ind w:righ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и структура бюджетного финансирования подпрограммы подлежат ежегодному уточнению в ходе её реализации с учетом фактического выполнения подпрограммных мероприятий.</w:t>
      </w:r>
    </w:p>
    <w:p>
      <w:pPr>
        <w:pStyle w:val="Normal"/>
        <w:ind w:righ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ежегодной оценки эффективности подпрограммы может быть принято решение о сокращении или об увеличении выделяемых средств на реализацию подпрограммы, начиная с очередного финансового года, или о досрочном прекращении её реализации.</w:t>
      </w:r>
    </w:p>
    <w:p>
      <w:pPr>
        <w:pStyle w:val="Normal"/>
        <w:ind w:righ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целевым использованием средств, выделяемых на реализацию мероприятий подпрограммы, осуществляют Земское Собрание Добрянского муниципального района, администрация Добрянского муниципального района, Контрольно-счетная палата Добрянского муниципального района.</w:t>
      </w:r>
    </w:p>
    <w:p>
      <w:pPr>
        <w:pStyle w:val="Normal"/>
        <w:ind w:right="142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Система управления реализаци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муниципальной </w:t>
      </w:r>
      <w:r>
        <w:rPr>
          <w:b/>
          <w:sz w:val="28"/>
          <w:szCs w:val="28"/>
          <w:lang w:val="en-US"/>
        </w:rPr>
        <w:t>подпрограммы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анной подпрограммой выполняет первый заместитель главы муниципального района.</w:t>
      </w:r>
    </w:p>
    <w:p>
      <w:pPr>
        <w:pStyle w:val="ConsPlusNormal"/>
        <w:widowControl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является лицом, ответственным за своевременную и качественную организацию реализации мероприятий подпрограммы, осуществляет координирующее взаимодействие деятельности субъектов, участвующих в реализации подпрограммных мероприятий, осуществляет общее  руководство  и  общий контроль за реализацией подпрограммы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выступает МКУ «Администрация Добрянского муниципального района Пермского края» - Муниципальная инспекция.</w:t>
      </w:r>
    </w:p>
    <w:p>
      <w:pPr>
        <w:pStyle w:val="Normal"/>
        <w:tabs>
          <w:tab w:val="clear" w:pos="708"/>
          <w:tab w:val="left" w:pos="31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еализации мероприятий подпрограммы могут привлекаться другие организации, общественные объединения и граждан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 Добрянского  муниципального района осуществляет сбор отчета о реализации муниципальной подпрограммы и проведение оценки ее эффективности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основании рассмотрения материалов о ходе реализации подпрограммных мероприятий, выявлении технических и организационных проблем в ходе реализации, в перечень и содержание мероприятий подпрограммы, а также в их ресурсное обеспечение могут вноситься корректировки, и ежегодное уточнение показателей и затрат на подпрограммные мероприятия. 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ind w:left="0" w:right="-1" w:hanging="0"/>
        <w:jc w:val="center"/>
        <w:rPr/>
      </w:pPr>
      <w:r>
        <w:rPr>
          <w:b/>
          <w:sz w:val="28"/>
          <w:szCs w:val="28"/>
        </w:rPr>
        <w:t xml:space="preserve">Ожидаемые результаты реализации </w:t>
      </w:r>
      <w:r>
        <w:rPr>
          <w:b/>
          <w:sz w:val="28"/>
          <w:szCs w:val="28"/>
          <w:lang w:eastAsia="en-US"/>
        </w:rPr>
        <w:t xml:space="preserve">муниципальной                   </w:t>
      </w:r>
      <w:r>
        <w:rPr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-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вовлеченного в мероприятия по охране окружающей среды, экологическое просвещение и информирование к 2021 году до 14%;</w:t>
      </w:r>
    </w:p>
    <w:p>
      <w:pPr>
        <w:pStyle w:val="Normal"/>
        <w:tabs>
          <w:tab w:val="clear" w:pos="708"/>
          <w:tab w:val="left" w:pos="-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ликвидированных несанкционированных свалок  к 2021 году до 43%;</w:t>
      </w:r>
    </w:p>
    <w:p>
      <w:pPr>
        <w:pStyle w:val="Normal"/>
        <w:tabs>
          <w:tab w:val="clear" w:pos="708"/>
          <w:tab w:val="left" w:pos="-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своих функций и полномочий органами местного самоуправления, в том числе в сфере охраны окружающей среды, земельного контроля и наружной рекламы к 2021 году до 100%;</w:t>
      </w:r>
    </w:p>
    <w:p>
      <w:pPr>
        <w:pStyle w:val="Normal"/>
        <w:tabs>
          <w:tab w:val="clear" w:pos="708"/>
          <w:tab w:val="left" w:pos="-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нарушений в сфере земельного законодательства с привлечением к ответственности выявленных нарушителей к 2021 году до 100%;</w:t>
      </w:r>
    </w:p>
    <w:p>
      <w:pPr>
        <w:pStyle w:val="Normal"/>
        <w:tabs>
          <w:tab w:val="clear" w:pos="708"/>
          <w:tab w:val="left" w:pos="-2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ыданных разрешений на установку и эксплуатацию рекламных конструкций к 2021 году до 10 штук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szCs w:val="28"/>
        </w:rPr>
      </w:pPr>
      <w:r>
        <w:rPr>
          <w:szCs w:val="28"/>
        </w:rPr>
        <w:t xml:space="preserve">Сокращение числа самовольно установленных рекламных                             конструкций за счет демонтажа  к 2021 году на 7 % ежегодно.                                            </w:t>
      </w:r>
    </w:p>
    <w:p>
      <w:pPr>
        <w:pStyle w:val="Normal"/>
        <w:ind w:left="8080" w:hanging="0"/>
        <w:jc w:val="both"/>
        <w:rPr/>
      </w:pPr>
      <w:r>
        <w:rPr/>
        <w:t>Приложение 1 к муниципальной Подпрограмме 1</w:t>
      </w:r>
    </w:p>
    <w:p>
      <w:pPr>
        <w:pStyle w:val="Normal"/>
        <w:ind w:left="8080" w:hanging="0"/>
        <w:jc w:val="both"/>
        <w:rPr/>
      </w:pPr>
      <w:r>
        <w:rPr/>
        <w:t xml:space="preserve">Добрянского муниципального района </w:t>
      </w:r>
    </w:p>
    <w:p>
      <w:pPr>
        <w:pStyle w:val="Normal"/>
        <w:ind w:left="8080" w:hanging="0"/>
        <w:rPr/>
      </w:pPr>
      <w:r>
        <w:rPr/>
        <w:t xml:space="preserve">«Функционирование муниципального контроля, рекламная деятельность и охрана окружающей среды Добрянского муниципального района» </w:t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 1 Добр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ункционирование муниципального контроля, рекламная деятельность и охрана окружающей среды </w:t>
      </w:r>
    </w:p>
    <w:p>
      <w:pPr>
        <w:pStyle w:val="Normal"/>
        <w:jc w:val="center"/>
        <w:rPr/>
      </w:pPr>
      <w:r>
        <w:rPr>
          <w:b/>
        </w:rPr>
        <w:t>Добрянского муниципального района» на 2019-2021 годы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827"/>
        <w:gridCol w:w="1843"/>
        <w:gridCol w:w="1417"/>
        <w:gridCol w:w="1495"/>
        <w:gridCol w:w="3041"/>
        <w:gridCol w:w="993"/>
        <w:gridCol w:w="992"/>
        <w:gridCol w:w="1134"/>
      </w:tblGrid>
      <w:tr>
        <w:trPr>
          <w:trHeight w:val="4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се годы реализаци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прием отчетности в области охраны окружающей среды, ведение реестра  природо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Выполнение  своих функций и полномочий органами местного самоуправления, в том числе в сфере охраны окружающей среды, земельного контроля и  рекламы к 2021 году до 100%;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объектов несанкционированного размещения отходо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ликвидированных несанкционированных свалок  к 2021 году до 43%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 участие в экологических мероприятиях (уроки, акции, субботник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Увеличение доли населения, вовлеченного в мероприятия по охране окружающей среды, экологическое просвещение и информирование к 2021 году до 14%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в области охраны окружающей среды и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Выполнение  своих функций и полномочий органами местного самоуправления, в том числе в сфере охраны окружающей среды, земельного контроля и  рекламы к 2021 году до 100%;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оставление проектов планов проведения плановых проверок юридических лиц и индивидуальных предпринимателей, а также  физических лиц в установленные законом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количества нарушений  в сфере земельного законодательства с привлечением к ответственности выявленных нарушителей к 2021 году до 100%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лановых и внеплановых проверок по муниципальному земе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количества нарушений  в сфере земельного законодательства с привлечением к ответственности выявленных нарушителей к 2021 году до 100%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нормативных правовых актов в области земельного контроля, охраны окружающей среды и наруж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rPr/>
            </w:pPr>
            <w:r>
              <w:rPr/>
              <w:t>Выполнение  своих функций и полномочий органами местного самоуправления, в том числе в сфере охраны окружающей среды, земельного контроля и наружной рекламы к 2021 году до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амовольно установленных рекламных конструкций, выдача предписаний о демонт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выданных разрешений на установку и эксплуатацию рекламных конструкций к 2021 году до 10 штук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 по заявлению рекламораспростран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выданных разрешений на установку и эксплуатацию рекламных конструкций к 2021 году до 10 штук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монтажа самовольно установленных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числа самовольно установленных рекламных конструкций за счет демонтажа на 7 % ежегодно</w:t>
            </w:r>
          </w:p>
        </w:tc>
      </w:tr>
    </w:tbl>
    <w:p>
      <w:pPr>
        <w:pStyle w:val="Normal"/>
        <w:ind w:left="8080" w:hanging="0"/>
        <w:rPr/>
      </w:pPr>
      <w:r>
        <w:br w:type="page"/>
      </w:r>
      <w:r>
        <w:rPr/>
        <w:t>Приложение 2 к муниципальной Подпрограмме 1</w:t>
      </w:r>
    </w:p>
    <w:p>
      <w:pPr>
        <w:pStyle w:val="Normal"/>
        <w:ind w:left="8080" w:hanging="0"/>
        <w:jc w:val="both"/>
        <w:rPr/>
      </w:pPr>
      <w:r>
        <w:rPr/>
        <w:t xml:space="preserve">Добрянского муниципального района </w:t>
      </w:r>
    </w:p>
    <w:p>
      <w:pPr>
        <w:pStyle w:val="Normal"/>
        <w:ind w:left="8080" w:right="763" w:hanging="0"/>
        <w:jc w:val="both"/>
        <w:rPr/>
      </w:pPr>
      <w:r>
        <w:rPr/>
        <w:t xml:space="preserve">«Функционирование муниципального контроля, рекламная деятельность и охрана окружающей среды Добрянского муниципального района»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еречень мероприятий, объёмы и 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 1 Добр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ункционирование муниципального контроля, рекламная деятельность и охрана окружающей среды </w:t>
      </w:r>
    </w:p>
    <w:p>
      <w:pPr>
        <w:pStyle w:val="Normal"/>
        <w:jc w:val="center"/>
        <w:rPr/>
      </w:pPr>
      <w:r>
        <w:rPr>
          <w:b/>
        </w:rPr>
        <w:t>Добрянского муниципального района» на 2019-2021 годы</w:t>
      </w:r>
    </w:p>
    <w:p>
      <w:pPr>
        <w:pStyle w:val="Normal"/>
        <w:ind w:right="142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Таблица, тыс. 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111"/>
        <w:gridCol w:w="1843"/>
        <w:gridCol w:w="1984"/>
        <w:gridCol w:w="2835"/>
        <w:gridCol w:w="1134"/>
        <w:gridCol w:w="993"/>
        <w:gridCol w:w="1134"/>
        <w:gridCol w:w="992"/>
      </w:tblGrid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муниципально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ериод действия муниципальной подпрограммы (ВСЕГО), в том числе по источникам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по годам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прием отчетности в области охраны окружающей среды, ведение реестра  природопользов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объектов несанкционированного размещения отходов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 участие в экологических мероприятиях (уроки, акции, субботники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в области охраны окружающей среды и муниципального земе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841"/>
        <w:gridCol w:w="2056"/>
        <w:gridCol w:w="1984"/>
        <w:gridCol w:w="3119"/>
        <w:gridCol w:w="992"/>
        <w:gridCol w:w="992"/>
        <w:gridCol w:w="993"/>
        <w:gridCol w:w="992"/>
      </w:tblGrid>
      <w:tr>
        <w:trPr>
          <w:trHeight w:val="39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оставление проектов планов проведения плановых проверок юридических лиц и индивидуальных предпринимателей, а также  физических лиц в установленные законом срок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лановых и внеплановых проверок по муниципальному земельному контролю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нормативных правовых актов в области земельного контроля, охраны окружающей среды и рекла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амовольно установленных рекламных конструкций, выдача предписаний о демонтаж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 по заявлению рекламораспространителей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монтажа самовольно установленных рекламных конструкций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инсп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ция Добрян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00" w:hRule="atLeast"/>
        </w:trPr>
        <w:tc>
          <w:tcPr>
            <w:tcW w:w="8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ероприятию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8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34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Style17">
    <w:name w:val="Абзац списка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4:00Z</dcterms:created>
  <dc:creator>EMarkin</dc:creator>
  <dc:description/>
  <cp:keywords/>
  <dc:language>en-US</dc:language>
  <cp:lastModifiedBy>Пользователь</cp:lastModifiedBy>
  <cp:lastPrinted>2016-11-23T12:43:00Z</cp:lastPrinted>
  <dcterms:modified xsi:type="dcterms:W3CDTF">2016-11-23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 программы  Добрянского муниципального района «Управление земельными ресурсами и имуществом    Добрянского  муниципального   района» на 2019-2021 гг.</vt:lpwstr>
  </property>
  <property fmtid="{D5CDD505-2E9C-101B-9397-08002B2CF9AE}" pid="3" name="r_object_id">
    <vt:lpwstr>0900000197ac6b1a</vt:lpwstr>
  </property>
  <property fmtid="{D5CDD505-2E9C-101B-9397-08002B2CF9AE}" pid="4" name="r_version_label">
    <vt:lpwstr>1.13</vt:lpwstr>
  </property>
  <property fmtid="{D5CDD505-2E9C-101B-9397-08002B2CF9AE}" pid="5" name="reg_date">
    <vt:lpwstr>23.11.2016</vt:lpwstr>
  </property>
  <property fmtid="{D5CDD505-2E9C-101B-9397-08002B2CF9AE}" pid="6" name="reg_number">
    <vt:lpwstr>851</vt:lpwstr>
  </property>
  <property fmtid="{D5CDD505-2E9C-101B-9397-08002B2CF9AE}" pid="7" name="sign_flag">
    <vt:lpwstr>Подписан ЭЦП</vt:lpwstr>
  </property>
</Properties>
</file>