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/>
      </w:pPr>
      <w:r>
        <w:rPr>
          <w:sz w:val="28"/>
          <w:lang w:val="en-US" w:eastAsia="en-US"/>
        </w:rPr>
        <w:t>ЗЕМСКОЕ СОБРАНИЕ  ДОБРЯНСКОГО МУНИЦИПАЛЬНОГО РАЙОНА</w:t>
      </w:r>
      <w:r>
        <w:rPr>
          <w:spacing w:val="58"/>
          <w:sz w:val="28"/>
        </w:rPr>
        <w:t xml:space="preserve"> </w:t>
      </w:r>
    </w:p>
    <w:p>
      <w:pPr>
        <w:pStyle w:val="Subtitle"/>
        <w:numPr>
          <w:ilvl w:val="0"/>
          <w:numId w:val="0"/>
        </w:numPr>
        <w:spacing w:lineRule="exact" w:line="240" w:before="240" w:after="0"/>
        <w:ind w:right="-1" w:hanging="0"/>
        <w:outlineLvl w:val="0"/>
        <w:rPr>
          <w:b/>
          <w:b/>
          <w:spacing w:val="58"/>
          <w:sz w:val="16"/>
        </w:rPr>
      </w:pPr>
      <w:r>
        <w:rPr>
          <w:b/>
          <w:spacing w:val="58"/>
          <w:sz w:val="16"/>
        </w:rPr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exact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Земским Собранием Добрянского </w:t>
            </w:r>
          </w:p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20.02.2015                                                                                                 № 927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Добря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6 Устава Добрянского муниципального района и статьей 20 Положения о Контрольно-счетной палате Добрянского муниципального района, утвержденного решением Земского Собрания Добрянского муниципального района от 20.07.2011 № 102, рассмотрев отчет о деятельности Контрольно-счетной палаты Добрянского муниципального района  за 2014 год, Земское Собрание Добря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деятельности Контрольно-счетной палаты Добрянского муниципального района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                                           А.А. Ш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5 № 9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тчет о деятельности Контрольно-счетной палаты Добрянского муниципального района за 2014 год (далее – Отчет)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56 Устава Добрянского муниципального района, статьей 20 Положения о Контрольно-счетной палате Добрянского муниципального района, утвержденного решением Земского Собрания Добрянского муниципального района от 20.07.2011 № 102, Стандартом организации деятельности КСП ДМР «Порядок составления отчета о деятельности КСП ДМР», утвержденным распоряжением Контрольно-счетной палаты Добрянского муниципального района от 25.12.2014№ 7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обрянского муниципального района Контрольно-счетная палата Добрянского муниципального района (далее – КСП ДМР)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СП ДМР построена на основе принципов законности, объективности, эффективности, независимости, гласности и направлена на обеспечение прозрачности бюджетного процесса, выявление, предотвращение и устранение причин нарушений при использовании средств бюджета Добрянского муниципального района (далее – бюджет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итоги и особенности деятельности КСП ДМР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деятельность КСП ДМР осуществлялась в соответствии с планом работы в форме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работу КСП ДМР в 2014 году приведены в приложении 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в план работы КСП ДМР дополнительно было включены 2 контрольных мероприятия (из них 1 инициировано Контрольно-счетной палатой Пермского края и 1 прокуратурой г. Добр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4 года проведено 24 контрольных мероприятия (в том числе внешняя проверка отчета об исполнении бюджета района и поселений, бюджетной отчетности главных распорядителей бюджетных средств) на 17 объектах, из них 4 - муниципальные учреждения, 13 - органы местного самоуправления. По результатам контрольных мероприятий составлено 25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КСП ДМР направлено объектам проверок 12 предст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роверенных в результате проведенных контрольных мероприятий, составляет 1 852 307,4 тыс. руб., в том числе  без учета внешней проверки отчета об исполнении бюджета Добрянского муниципального района за 2013 год  - 225 621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КСП ДМР выявлено нарушений на сумму 7 354,0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эффективное использование бюджетных средств – 2 23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ущенная возможность пополнения бюджета  - 2 207,5 тыс. руб. (несоблюдение требований по исполнению обязанности по уплате пеней и штрафов при нарушении муниципальных контр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чие нарушения законодательства и нормативных правовых актов – 2 818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 бюджетного учета – 92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ыявленных в 2014 году нарушений приведена на диа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ыявленных в 2014 году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тегория нарушения; сумма в тыс. руб.; удельный вес в процент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35" w:dyaOrig="7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7pt;height:390.9pt" filled="f" o:ole="">
            <v:imagedata r:id="rId4" o:title=""/>
          </v:shape>
          <o:OLEObject Type="Embed" ProgID="" ShapeID="ole_rId3" DrawAspect="Content" ObjectID="_1715676339" r:id="rId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4 год КСП ДМР проведено  47 экспертно-аналитических мероприятий, по результатам которых КСП ДМР подготовлено 47 заключений. При подготовке заключений КСП ДМР сформулировано  324 предложения, учтено при рассмотрении – 1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КСП ДМР пыталась внедрить в практику взаимодействия КСП ДМР и администрации Добрянского муниципального района новую форму – рассмотрение итогов каждого контрольного мероприятия на рабочих совещаниях у курирующего заместителя главы Добрянского муниципального района. К сожалению ни в одном совещании представители КСП ДМР участия не приним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и структура проведен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060" w:dyaOrig="5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1.95pt;height:252.15pt" filled="f" o:ole="">
            <v:imagedata r:id="rId6" o:title=""/>
          </v:shape>
          <o:OLEObject Type="Embed" ProgID="" ShapeID="ole_rId5" DrawAspect="Content" ObjectID="_436353991" r:id="rId5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в 2014 году количества контрольных мероприятий обусловлено увеличением экспертно-аналитических мероприятий и кадровыми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КСП ДМР впервые проведена экспертиза 11 муниципальных программ на стадии их разработки или внесения изменений в действующие муниципальные программы для формирования проекта бюджета района на 2015-2017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не отметить высокое практическое значение экспертно-аналитического сопровождения процесса принятия муниципальных правовых актов. Накопленная в ходе финансово-экономической экспертизы информация используется  также при последующем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КСП ДМР проведено 10 контрольных мероприятий (без учета внешней проверки бюджетной отчетности главных распорядителей бюджетных средств и отчета об исполнении бюджета Добрянского муниципального района за 2013 го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оверка целевого и эффективного использования субсидий, предоставленных из бюджета Добрянского муниципального района МБДОУ «Добрянский детский сад № 20» в 2013 году в рамках реализации приоритетного регионального проекта «Новая школ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: Муниципальное бюджетное дошкольное образовательное учреждение «Добрянский детский сад № 20».</w:t>
      </w:r>
    </w:p>
    <w:p>
      <w:pPr>
        <w:pStyle w:val="Normal"/>
        <w:ind w:left="1080" w:hanging="371"/>
        <w:rPr/>
      </w:pPr>
      <w:r>
        <w:rPr>
          <w:sz w:val="28"/>
          <w:szCs w:val="28"/>
        </w:rPr>
        <w:t>Нарушения, выявленные по результатам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ущенная возможность пополнения бюджета – 7,1 тыс. руб. (при заключении контракта не определена ответственность поставщика, в случае нарушения договорных обязательств и соответственно не предъявлены финансовые санкции (неустойка) поставщику за нарушение договорных обязательст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 соответствия качества и безопасности детской мебели, а также Акт приема – передачи това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контроль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обходимые документы по условиям договоров получены и представл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иновные в нарушениях установленных проверкой должностные лица привлечены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ка исполнения Закона Пермского края от 01.12.2011 г. № 871-ПК «О бесплатном предоставлении земельных участков многодетным семьям в Перм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: Муниципальное казенное учреждение «Управление имущественных и земельных отношений администрации Добрянского муниципального район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ушения, выявленные по результатам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проведении жеребьевки по распределению земельных участков между многодетными семьями допущен случай нарушения норм ФЗ от 25.12.2008 г.  № 273-ФЗ «О противодействии коррупции» (ст. 10 и ст. 11), поскольку имел место конфликт интересов и личной заинтересованности, которые не были урегулированы на законных ос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численные случаи нарушения сроков отчетности в Министерство по управлению имуществом и земельными отношениями Пермского края о финансировании и выполнении работ по формированию и постановке на государственный кадастровый учет расположенных на территории муниципального образования земельных участ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ультаты реализации контрольного меропри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м администрации Добрянского муниципального района от 16.05.2014 № 143-р внесены изменения в распоряжение администрации Добрянского муниципального района от 03.12.2012 № 934-р «О создании комиссии по проведению жеребьевки по распределению земельных участков между многодетными семьями, поставленными на учет в целях предоставления земельных участков» в части учета требованиям Федерального закона Российской Федерации от 25.12.2008 № 273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верка законности использования средств, выделенных из бюджета Добрянского муниципального района на строительство детского сада на 240 мест в п. Полаз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: Муниципальное бюджетное учреждение «Управление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Управление градостроительства и инфраструктуры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актов выполненных работ и справок о стоимости выполненных работ нарушени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 целевого и эффективного использования средств бюджета Добрянского муниципального района, выделенных в 2013 году в рамках реализации приоритетного регионального проекта «Новая школа» на ремонт кровли здания МАДОУ «Детский сад № 11» г. Добря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: Муниципальное бюджетное учреждение «Управление капитального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Управление градостроительства и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рка использования Муниципальным автономным дошкольным образовательным учреждением «Детский сад № 13» субсидий, выделенных из бюджета Добрянского муниципального района на финансовое обеспечение выполнения муниципального задания и иные цели, а также использования муниципального имущества, закрепленного за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: Муниципальное автономное дошкольное образовательное  учреждение «Детский сад № 13»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ушения, выявленные по результатам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эффективное использование бюджетных средств - МАДОУ «Добрянский детский сад № 13» оплачено в 2013 году ЗАО «Дитранс – Плюс» за благоустройство территории детского сада (корпус 2) 133,8 тыс. руб. Насаждения (деревья и кусты) не прижились. В 2014 году посадки не произведены. По гарантийному письму посадка насаждений перенесена на июнь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рушение приказа Минздравсоцразвития РФ от 26.08.2010 № 761н были приняты на работу неквалифицированные педагогические работники, в результате чего незаконное начисление указанным работникам заработной платы (нарушение квалификационных требований педагогических работников) составило 1 228,4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ущенная возможность пополнения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не предъявлено финансовых санкций поставщикам за нарушение договорных обязательств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2,7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контроль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изведены оплаченные посадки насаждений, с переносом их по гарантийному письму на 2015 год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е предъявлены в арбитражный суд исковые требования по взысканию финансовых санкций с поставщиков, нарушивших договорные обязательства. Представление остается 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рка целевого и эффективного использования средств бюджета Добрянского муниципального района, выделенных на ремонт Муниципального бюджетного дошкольного образовательного учреждения «Добрянский детский сад № 20» в рамках реализации приоритетного регионального проекта «Новая школа» в 201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ы: Муниципальное бюджетное учреждение «Управление капитального строительства» (далее – УКС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Управление градостроительства и инфраструктуры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рушения, выявленные по результатам контрольного мероприят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БУ «УК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ущенная возможность пополнения бюджета –  2 608,3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 9 актам о приемке выполненных работ были произведены с нарушением установленного договором от 26.07.2013 № 1799/13 срока. На момент проверки предусмотренная договором неустойка в размере 2 137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ядчику не была предъявле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условиям заключенного договора на ремонтно-строительные работы не допускаются изменения и дополнения. Вместе с тем, в нарушение договорных условий было принято дополнительное соглашение об исключении из договора пункта о возмещении Подрядчиком использованных во время ремонта  коммунальных услуг, в результате чего в бюджет не поступило 470,6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оговоры, заключенные после проведения контрольного мероприятия включаются пункты о зачете сумм финансовых санкций начисленных подрядчику или поставщику, при оплате им за выполнение работ или поставку тов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одачи претензии и истечения срока, указанного в претензии, МБУ «УКС» выставлены исковые требования о взыскании неустойки в размере 2 137,7 тыс. руб. в арбитражный суд. Предварительное заседание прошло 17.12.2014 г., дело № А50-22946/2014. Дело было рассмотрено 28.01.2015г.  В соответствии с решением арбитражного суда от 28.01.2015 г. подлежит взысканию с ООО « УралГазНефтепровод» 130,7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верка использования средств бюджета Добрянского муниципального района, выделенных на содержание Муниципального казенного учреждения «Земское Собрание Добрянского муниципального района Перм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: Муниципальное казенное учреждение «Земское Собрание Добрянского муниципального района Пермского края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проверенных бюджетных средств составил 3 840,6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нарушения на сумму 4,6 тыс. руб.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бюджета с нарушениями законодательства и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ходов на излишне начисленное ежемесячное денежное поощрение, излишне начисленной оплаты труда, а также начислений на оплату труд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другие нару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ует учетная политика, информация о возложении обязанности по ведению бухгалтерского учета, порядок составления, утверждения и ведения бюджетной сметы,</w:t>
      </w:r>
      <w:r>
        <w:rPr/>
        <w:t xml:space="preserve"> </w:t>
      </w:r>
      <w:r>
        <w:rPr>
          <w:sz w:val="28"/>
          <w:szCs w:val="28"/>
        </w:rPr>
        <w:t>порядок пользования корпоративной сотовой связи, порядок направления в служебные командировки, распорядительный документ о закреплении абонентских номеров за конкретными сотрудниками, контроль за своевременным возмещением сумм, превышающих установленный лимит расходов на оплату корпоративной сотовой связи, журнал учета выдачи и возврата топливных карт, распорядительный документ о выдачи топливных карт, информация об отражении топливных карт в бюджетном учете, контроль за дебиторской и кредиторской задолженност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контрольного меропри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озмещено в бюджет 4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работана</w:t>
      </w:r>
      <w:r>
        <w:rPr/>
        <w:t xml:space="preserve"> </w:t>
      </w:r>
      <w:r>
        <w:rPr>
          <w:sz w:val="28"/>
          <w:szCs w:val="28"/>
        </w:rPr>
        <w:t>и утверждена учетная политика Земского Собрания, в которой обязанность по ведению бухгалтерского учета возложена на главного специалиста, а также закреплен бланк «Отчет о расходе дизтоплив, масе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 порядок составления, утверждения и ведения бюджетной сметы Земско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 порядок пользования корпоративной сотовой связи Земского Собр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ены абонентские номера за сотрудниками Земского Собр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 порядок командирования выборных должностных лиц и муниципальных служащих органов местного самоуправления Добря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и недостатки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а целевого и эффективного использования средств бюджета Добрянского муниципального района, выделенных на улучшение жилищных условий граждан, проживающих в сельской местности, в том числе молодых семей и молодых специалистов в рамках федеральной целевой программы «Социальное развитие села до 2013 г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: Муниципальное казенное учреждение «Администрация Добрянского муниципального района Перм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роверенных бюджетных средств составил - 10 720,5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 следующие нару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авовой акт, устанавливающий полномочия Добрянского муниципального района по обеспечению жильем граждан, проживающих в сельской местности в т.ч. молодым семьям и молодым специалистам и реализации ФЦП «Социальное развитие села до 2013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пределен  муниципальным правовым актом уполномоченный орган, ответственный за реализацию федеральной целев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установлен порядок признания гражданина нуждающимся в улучшении жилищны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муниципальные целевые программы, предусматривающие предоставление гражданам, проживающим в сельской местности, в том числе молодым семьям и молодым специалистам, социальных выплат на строительство (приобретение) жилья и (или) строительство (приобретение) жилья, предоставляемого молодым семьям и молодым специалистам, проживающим в сельской местности и не имеющим собственных (заемных) средств, по договорам найма жилого помещ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странения выявленных нарушений Администрацией Добрянского муниципального района утвержден план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 правовые акты  о заключении Соглашений о передаче сельскими поселениями  Добрянскому муниципальному району части полномочий по обеспечению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Соглашения о передаче части полномочий поселениям по обеспечению проживающих в поселении и нуждающихся в жилых помещениях малоимущих граждан жилыми помещ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мках муниципальной программы «Развитие сельского хозяйства, малого и среднего предпринимательства на территории Добрянского района» разработана подпрограмма 3 «Устойчивое развитие сельских территорий Добрянского муниципального района», одной из задач которой является удовлетворение потребностей в благоустроенном жилье населения, проживающего на сельских территориях Добрянского района, в том числе молодых семей и молоды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, находится на стадии согласования, административный регламент предоставления муниципальной услуги «Предоставление социальных выплат на строительство (приобретение) жилья малоимущим гражданам, проживающим в сельской местности, в том числе молодым специалистам Добрян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законности использования средств бюджета Добрянского муниципального района, выделенных на финансирование деятельности МКУ «Управление имущественных и земельных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: Муниципальное казенное учреждение «Управление имущественных и земельных отношений администрации Добря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веренных бюджетных средств составил -  44 263,1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нарушения на сумму -  191,4 тыс. руб.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бюджета с нарушениями законодательства и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,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рушение Положения о порядке ведения кассовых операций за период 2012 года, в расходных кассовых ордерах отсутствует подпись руководителя, а также главного бухгал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сходов на оплату штрафных санкций за несвоевременную уплату налоговых платежей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другие факты нару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расчеты к проектам смет за 2012-2013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сновного оплачиваемого отпуска и материальная помощь начислены без учета районного коэффициента;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по ведению бухгалтерского учета в МКУ «УИиЗО» возложены на консультанта, главного бухгалтера Опалеву Н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 Порядок составления, утверждения и ведения бюджетной сметы МКУ «УИиЗО», утвержденный приказом начальника управления  от 26.12.2011 №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ы расчеты сметных показателей к сметам на 2012-2014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числен уральский  коэффициент на единовременную выплату при предоставлении ежегодного основного оплачиваемого отпуска и материальной помощи за 2012 - 201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оверка целевого и эффективного использования средств бюджета Добрянского муниципального района, выделенных на управление муниципальной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: Муниципальное казенное учреждение «Добрянское имущественное казначей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веренных бюджетных средств составил -  28 279,8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нарушения на сумму -  3 117,1 тыс. руб.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4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бюджета с нарушениями законодательства и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929,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ены требования Федерального закона № 94-ФЗ от 21.07.2006 при способе размещения  заказа на оказание услуг по ремонту автомобилей, на поставку ГСМ  и запасных частей для автомоби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ие фонда оплаты труд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чине завышения норм расхода топлива излишне списан бензин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ы расходы на содержание и текущий ремонт автомобилей без оформления актов технического осмотра и дефектных ведомосте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автомобильные шины, приобретенные взамен изношенных без отражения их на забалансовом счете 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другие факты нару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и исполнении бюджетных смет допущены случаи планирования и расходования бюджетных средств на выполнение мероприятий не соответствующих целевым стат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блюдаются существенные отклонения показателей первоначально утвержденных и уточненных бюджетных смет, указывающие на низкое качеств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факт незаконного увеличения штатной чис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контроль со стороны МКУ «ДИК» при проведении технического обслуживания и ремонта автомобилей с заменой деталей сторонними организациями;</w:t>
      </w:r>
    </w:p>
    <w:p>
      <w:pPr>
        <w:pStyle w:val="Normal"/>
        <w:tabs>
          <w:tab w:val="clear" w:pos="708"/>
          <w:tab w:val="left" w:pos="4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едется бюджетный учет материальных ценностей, выданных взамен изношенных на забалансовом счете 09 «Запасные части к транспортным средствам, выданным взамен изношенных»;</w:t>
      </w:r>
    </w:p>
    <w:p>
      <w:pPr>
        <w:pStyle w:val="Normal"/>
        <w:tabs>
          <w:tab w:val="clear" w:pos="708"/>
          <w:tab w:val="left" w:pos="49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ы случаи расходования бюджетных средств на содержание неиспользуемого имуществ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контрольного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по усилению контроля за целесообразностью проведения технического обслуживания и ремонта автомобилей с заменой деталей сторонними организациями. Составляются акты осмотра автомобиля, дефектные ведомо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несены изменения в учетную политику учреждения в части первичных учетных документов, применяемых учреждением для отражения хозяйственных операций, а также перечня материальных ценностей, выданных на транспортные средства взамен изнош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учет материальных ценностей, выданных взамен изношенных, ведется на забалансовом счете 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странены следующие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4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е сметы на содержание движимого и недвижимого имущества не откорректированы с учетом целе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кращены расходы на содержание неиспользуе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году при расчете норм расхода топлива применялись усредненные коэффициенты, не учитывалась индивидуальность маршрута, проставленного в путевом листе (г.Добрянка, район, г.Перм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аботаны и не утверждены маршруты поездок в места командировок на служебном транспор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>Внешняя проверка годового отчета об исполнении бюджета Добр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Добрянском муниципальном районе и  планом работы КСП ДМР проведена внешняя проверка отчета об исполнении бюджета района (далее – Отчет об исполнении бюджета района) за 2013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4.4 Бюджетного кодекса РФ внешняя проверка годового отчета об исполнении бюджета включает внешнюю проверку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нешней проверки Отчета об исполнении бюджета района за 2013 год проверена бюджетная отчетность 6 главных распорядителей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верок бюджетной отчетности являлось обеспечение уверенности в том, что отчётность данных учреждений не содержит существенных искажений, которые бы оказали влияние на достоверность консолидированной бюджетной отчётности об исполнении бюджета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составлено 6 актов, направлены представления об устранении выявленных нарушений руководителям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к бюджетной отчетности главных администраторов бюджетных средств установле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составления и ведения бюджетных росписей главных распорядителей бюджетных средств Добрянского муниципального района, утвержденного приказом управления финансов и казначейства администрации Добрянского муниципального района от 20.12.2012 № СЭД-01-14-5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рушение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1 № 191н  при формировании бюджетн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ные нарушения не  оказали влияния на достоверность бюджетной отчётности главных администраторов бюджетных средств и в целом сводной бюджетной отчётности об исполнении бюджета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результатов контрольных мероприяти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адрес проверенных учреждений КСП ДМР было направлено 12 представлений с предложениями о принятии мер по устранению выявленных нарушений, в том числе по восстановлению в бюджет сумм неэффективных расходов и расходов, произведенных с нарушениями законодательства и нормативных правовых актов, а также  с рекомендациями по совершенствованию нормативно-правовой базы Добря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оверки выполнения выданных представлений в рамках подготовки отчета о деятельности КСП ДМР проведено контрольное мероприятие «Проверка исполнения представлений (предписаний), выданных Контрольно-счетной палатой Добрянского муниципального района в 2014 году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торого из 12 предст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исполнены проверяемыми организациями и сняты с контроля КСП ДМ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 представлений находятся на контроле КСП ДМР и будут реализованы в 201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2 представлениях были внесены предложения о привлечении должностных лиц к ответственности, из них только по 6 представлениям данное предложение было реализ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о к дисциплинарной ответственности 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Контрольно-счетной палате Добрянского муниципального района по результатам всех контрольных мероприятий в Земское Собрание Добрянского муниципального района, главе Добрянского муниципального района – главе администрации Добрянского муниципального района направлялись информационные письма, с конкретными предложениями по устранению нарушений и недостатков, установленных в ходе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контрольных мероприятий рассмотрены на заседаниях постоянного комитета Земского Собрания Добрянского муниципального района по бюджету, налогам, экономической политики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контрольных мероприятий размещена на странице КСП ДМР официального сайта администрации Добря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КСП ДМР уделяется осуществлению качественного предварительного контроля, связанного, прежде всего с предупреждением и своевременным пресечением правонарушений в бюджетной сф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2014 году проведено 47 экспертно-аналитических мероприятий, в том числе по полномочиям контрольно-счетных органов поселений -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КСП ДМР подготовлено 47 заключений, в которых содержались 324  предложений и замечаний, в том числе в адрес поселений - 129. Учтено  при принятии решений Земским Собранием Добрянского муниципального района,  администрацией Добрянского муниципального района – 136, представительными органами поселений - 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отчетном периоде значительно  увеличился объем работы КСП ДМР по экспертно-аналитическому направлению. Так, количество заключений по результатам проведения финансово-экономических экспертиз выросло по сравнению с показателями 2013 года на 26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следующие экспертно-аналитическ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бюджета Добрянского муниципального района за 1 квартал 201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бюджета Добрянского муниципального района за  полугодие 201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бюджета Добрянского муниципального района за 9 месяцев 201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экспертиза 7 проектов решений Земского Собрания Добрянского муниципального района «О внесении изменений в решение Земского Собрания Добрянского муниципального района от 25.12.2013 № 705 «О бюджете Добрянского муниципального района на 2014 год и на плановый период 2015-2016 год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спертиза проекта решения Земского Собрания Добрянского муниципального района «О внесении изменений в решение Земского Собрания Добрянского муниципального района от 17.10.2013 № 683 «Об утверждении Положения о бюджетном процессе в Добрянском муниципальном район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на проект постановления администрации Добрянского муниципального района от </w:t>
      </w:r>
      <w:r>
        <w:rPr/>
        <w:t xml:space="preserve"> </w:t>
      </w:r>
      <w:r>
        <w:rPr>
          <w:sz w:val="28"/>
          <w:szCs w:val="28"/>
        </w:rPr>
        <w:t>04.09.2013 № 1722 «Об утверждении Порядка реализации и оценки эффективности муниципальных программ Добрян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решения Земского Собрания Добрянского муниципального района «О бюджете Добрянского муниципального района на 2015 год и на плановый период 2016-201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экспертиз установлены нарушения положений Бюджетного кодекса Российской Федерации, Положения о бюджетном процессе в Добрянском муниципальном районе и других нормативных правовых актов, а также даны предложения по устранению выявленных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заключения были рассмотрены на заседаниях постоянного комитета Земского Собрания Добрянского муниципального ра</w:t>
        <w:tab/>
        <w:t>йона по бюджету, налогам, экономической политики и общественной безопасности  (далее – Комитет по бюджету) и размещены на странице КСП ДМР на официальном сайте  администрации Добря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Добрянского муниципального района в адрес КСП ДМР направлены информационные письма о результатах рассмотрения заключений и устранении выявленных нарушений и замеч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оекты решений о внесении изменений в бюджет района, поступали в КСП ДМР с нарушением регламентных сроков, на анализ вносимых поправок и подготовку заключения приходилось от 1 до 3 дней, что не позволяло провести экспертизу проектов в необходимом объё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недрением программно-целевого метода формирования бюджета первоочередной задачей становится не правильность использования бюджетных средств, а насколько эффективно расходуются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,  начиная с 2014 года,  КСП ДМР проводит экспертизу муниципальных программ Добрян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периоде КСП ДМР проведена экспертиза 3 проектов муниципальных программ, предусматривающих финансирование начиная с 01 января 2015 года, и 8 проектов  изменений в действующие муниципальные программы. По всем проектам КСП ДМР подготовлены и направлены разработчикам заключения, содержащие замечания и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ях КСП ДМР на проекты муниципальных программ и проектов изменений в действующие муниципальные программы было отмеч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формулированы проблемы, которые необходимо решить посредством реализации муниципальных программ. В результате при формулировке целей отсутствует связь с пробл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дачах муниципальных программ отсутствуют конкретные направления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е увязаны с целями и задач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сылки на источники получения информации о целевых показателях, характеризующих достижение поставленной цели или решение задачи с учетом возможности независимой проверки точност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Не во всех муниципальных программах целевые показатели имеют количественные или качественные характер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СП ДМР были  учтены разработчиками муниципальных программ, сделаны соответствующие корректировки, проекты программ доработаны и утверждены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олномочий контрольно-счетных органов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П ДМР подведены итоги работы за 2014 год в части выполнения переданных поселениями Добрянского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ДМР заключены соглашения о передаче полномочий контрольно-счетного органа поселения по осуществлению внешнего муниципального финансового контроля с 7 поселениям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зненское город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им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львен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ьин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слуд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ское сельское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ькинское сель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и соглашениями КСП ДМР в 2014 году исполнялись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ых отчетов об исполнении бюджетов поселений за 2013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бюджетов поселений на 2015 год и плановый период 2016-2017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решений о внесении изменений в бюджеты поселений  в процессе их исполнения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было проведено 7 экспертиз проектов бюджетов поселений, 7 внешних проверок годовых отчетов об исполнении бюджетов поселений, 13 экспертиз проектов решений о внесении изменений в бюджеты поселений в процессе их исполнения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и контрольных мероприятий КСП ДМР подготовлено 27 заклю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КСП ДМР было подготовлено и направлено в адрес глав поселений 196 предложений. Учтено представительными органами при принятии решений 41 предложение. Незначительность показателя учтенных предложений поясняется низкой исполнительской дисциплиной со стороны поселений, отсутствием обрат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заключении КСП ДМР устанавливает сроки представления информации о результатах рассмотрения заключения. Из 27 заключений информация представлена по 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яют информацию: Сенькинское, К-Слудское, Перемское, Висимско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едварительно проведенную работу со стороны КСП ДМР при подготовке к проведению экспертиз проектов бюджетов (за 3 недели до даты начала экспертизы главам поселений были направлены письма с указаниями сроков и  перечнем документов, представляемых одновременно с проектом бюджета), 6  поселений из 7 представили проекты с нарушением установленных сроков и не в полном объ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проведении экспертиз проектов решений о бюджете на 2015 год и плановый период 2016-2017 гг. установлены нарушения Бюджетного кодекса Российской Федерации (далее – БК РФ), утвержденных решениями Советов депутатов Положений о бюджетном процессе в поселениях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оселения утверждали бюджеты без заключения КСП ДМР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7 заключений по 3 были даны отрицательные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вух поселениях (Вильвенское и Сенькинское) проекты бюджетов на 2015-2017 гг. были разработаны без прогноза социально-экономического развития (далее – Прогноз СЭР)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и 172 БК РФ, прогноз СЭР является одним из основных документов,  на основании которых составляется проект бюджета. В результате, КСП ДМР было рекомендовано Советам депутатов Вильвенского и Сенькинского поселений вернуть проект бюджета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 проекту бюджета Дивьинского поселения также было рекомендовано вернуть на доработку в связи с превышением предельного размера дефицита бюджета, установленного частью 3 статьи 92.1. БК Р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яснительные запис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ектов бюджета 2015-2017 гг. Полазненского городского поселения, Дивьинского, Краснослудского, Перемского, Висимского сельских поселений не увязаны с показателями прогнозов социально-экономического развития указанных посел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 всех поселений, разработаны с нарушением Порядков разработки, реализации и оценки эффективности муниципальных программ, утвержденных постановлениями администраций посе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ых программ всех поселений не позволяют оценить степень достижения поставленных целей и решения задач при реализации муниципальных програм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от 23.07.2013 № 252-ФЗ «О внесении изменений в Бюджетный кодекс Российской Федерации и отдельные законодательные акты Российской Федерации» были внесены изменения в Б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т требованиям БК РФ Положения о бюджетном процессе в Вильвенском и Сенькинском поселениях. О несоответствии Положения о бюджетном процессе требованиям БК РФ отмечалось и в заключениях КСП ДМР на проект бюджета этих поселений на 2014-2016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ереданных полномочий КСП ДМР сталкивается с тем, что поселения либо не представляют, либо несвоевременно представляют запрашиваемые  документы и информацию о результатах рассмотрения заключений КСП ДМ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переданных полномочий КСП ДМР сталкивается с рядом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- первых, недостаточный квалификационный уровень сотрудников, работающих в администрация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 вторых, низкая исполнительская дисципл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либо не представляют, либо несвоевременно представляют запрашиваемые  документы и информацию о результатах рассмотрения заключений КСП ДМР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прокуратуры, иными правоохранительными, надзорными и контрольными орган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в 2013 году между  прокуратурой г. Добрянки и КСП ДМР соглашением о взаимодействии и сотрудничестве в прокуратуру г. Добрянки в 2014 году направлены материалы по результатам 3-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поручению прокуратуры г. Добрянка проведено контрольное мероприятие «Проверка законности использования средств, выделенных из бюджета Добрянского муниципального района на строительство детского сада на 240 мест в п. Полазна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0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онная и информационная деятельность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5 года штатная численность КСП ДМР составляет 6 единиц. Штат полностью укомплектован. Все сотрудники КСП ДМР имеют высше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ысокий профессионализм сотрудников является залогом успешного осуществления ими практической деятельности, в течение 2014 года 4 сотрудника КСП ДМ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шли подготовку по программам повышения квалификации, в том числе: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Государственной образовательной организации дополнительного профессионального образования «Институт повышения квалификации  - РМЦПК» в г. Перми по теме «Ценообразование и сметное нормирование в строительстве»;</w:t>
      </w:r>
    </w:p>
    <w:p>
      <w:pPr>
        <w:pStyle w:val="Style15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м государственном автономном образовательном учреждении высшего профессионального образования «Национальный исследовательский университет «Высшая школа экономики» в г. Перми по теме «Управление государственными  и муниципальными закупк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требова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10 Положения о Контрольно-счетной палате Добрянского муниципального района, при осуществлении внешнего муниципального финансового контроля на территории Добрянского муниципального района КСП ДМР должна руководствоваться действующим законодательством и стандартами внешнего муниципального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 году в целях обеспечения скоординированной  и эффективной деятельности КСП ДМР и во исполнение  вышеуказанных норм  проведена  работа по разработке стандартов внешнего муниципального финансового контроля и  организации деятельности контрольно-счет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14 года КСП ДМР разработаны и утвержд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внешнего муниципального финансового контроля «Финансово-экономическая экспертиза проектов муниципальных програм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рганизации деятельности КСП ДМР «Планирование работы КСП ДМ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 организации деятельности КСП ДМР «Порядок составления отчета о деятельности КСП ДМ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менение стандартов  в деятельности КСП ДМР направлено на  исполнение требований действующего законодательства и  установление единых подходов,  правил и процедур    в процессе работы  как  по основным видам деятельности  –  проведение контрольных и экспертно-аналитических мероприятий, так и при организации деятельности КСП ДМ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гласности по результатам каждого контрольного    мероприятия подготавливается информация для страницы КСП ДМР на сайте администрации Добрянского муниципального района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br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Там же размещаются заключения КСП ДМР по итогам экспертно-аналитических мероприятий, публикуются локальные правовые акты КСП ДМР и принятые станд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ятельность КСП ДМР неоднократно освещалась в газетах «Камские зори» и «Зори Плю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едседатель КСП ДМР принимала участие в Собрании Ассоциации контрольно-счетных органов Пермского края и  в совещании Ассоциации представителей контрольно-счетных органов Ассоциации контрольно-счетных органов муниципальных образований Пермского края «Верхнекамье».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е выводы, предложения и задачи на перспективу</w:t>
      </w:r>
    </w:p>
    <w:p>
      <w:pPr>
        <w:pStyle w:val="Style1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КСП ДМР и качества подготовки заключений на проекты муниципальных актов, КСП ДМР предлаг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администрации Добрянского муниципального района: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роки представления проектов муниципальных актов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 направлении проектов решений Земского Собрания Добрянского муниципального района о внесении изменений в бюджет района в процессе его исполнения, представлять в полном объеме расчеты, подтверждающие необходимость увеличения или уменьшения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задачей КСП ДМР является четкое и качественное выполнение плана работы на 2015 год. Запланировано 15 контрольных и 27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 течение 2015 года разработать проекты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трольно-счетной пала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КСП ДМ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 внешнего муниципального финансового контроля  «Проведение внешней проверки годового отчета об исполнении бюджета района и экспертиза проекта решения об исполнении бюджет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 «Общие правила проведения контрольных мероприят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делопроизвод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посланием Президента Российской Федерации Федеральному Собранию, во всех сферах деятельности государства на первое место должен выходить критерий эффективного и результативного использования каждого бюджетного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тоги работы КСП ДМР в отчетном периоде,  изменения федерального  законодательства в  2014 году,  в качестве приоритетных направлений  деятельности  на следующий год необходимо обозна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совершенствование  планирования    контрольных и экспертно-аналитических мероприятий с учетом рискориентированного подхода в условиях ограниченности ресурсов и необходимости исполнения полномочий контрольно-счетного органа в полном объеме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внедрение в  практику проведения аудита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разработка стандартов внешнего муниципального финансового контроля, развитие и совершенствование методологическ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ю  исполнения полномочий по аудиту закупок в соответствии с требованиями статьи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Отчету о деятельно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деятельности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Контрольно-счетной палаты Добрянского 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наименование контрольно-счётного органа)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2014 год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216"/>
        <w:gridCol w:w="1985"/>
      </w:tblGrid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Численность и профессиональная подготовка сотрудников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атная численность КСП Д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актическая численность сотрудников КСП ДМР по состоянию на конец отчётного года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5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в том числе в отчётном году, че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Контрольная деятельность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оведенных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в том числе по внешней проверке отчёта об исполнении бюджета и           бюджетной отчётности главных распорядителей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ъектов, охваченных при проведении контрольных мероприятий (ед.)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муниципальных пред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проч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проверенных средств, всего, </w:t>
            </w:r>
            <w:r>
              <w:rPr>
                <w:b/>
                <w:bCs/>
                <w:sz w:val="28"/>
                <w:szCs w:val="28"/>
              </w:rPr>
              <w:t>тыс. руб</w:t>
            </w:r>
            <w:r>
              <w:rPr>
                <w:bCs/>
                <w:sz w:val="28"/>
                <w:szCs w:val="28"/>
              </w:rPr>
              <w:t>.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 307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объем проверенных бюджетных средств, </w:t>
            </w: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2 307,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объем проверенных бюджетных средств без учета внешней проверки годового отчета об исполнении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 621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актов составленных по результатам контрольных мероприятий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расходных обязательств, утвержденных в бюджете муниципального образования на 2014 год, </w:t>
            </w: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 162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нарушений и недостатков, всего, </w:t>
            </w:r>
            <w:r>
              <w:rPr>
                <w:b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54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5,8</w:t>
            </w:r>
          </w:p>
        </w:tc>
      </w:tr>
      <w:tr>
        <w:trPr>
          <w:trHeight w:val="2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очие нар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18,2</w:t>
            </w:r>
          </w:p>
        </w:tc>
      </w:tr>
      <w:tr>
        <w:trPr>
          <w:trHeight w:val="2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нарушений установленного порядка управления и распоряжения имуществом,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Экспертно-анали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оличество подготовленных КСП ДМР предлож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ичество предложений КСП ДМР, учтенных при принятии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>
          <w:trHeight w:val="6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Реализация результатов контрольных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х мероприятий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о представ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снято с контроля предст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о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нято с контроля предпис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jc w:val="both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Устранено финансовых нарушений</w:t>
            </w:r>
            <w:r>
              <w:rPr>
                <w:rFonts w:cs="Arial"/>
                <w:b/>
                <w:bCs/>
                <w:szCs w:val="28"/>
              </w:rPr>
              <w:t>, тыс. руб.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   </w:t>
            </w:r>
            <w:r>
              <w:rPr>
                <w:rFonts w:cs="Arial"/>
                <w:b/>
                <w:szCs w:val="28"/>
              </w:rPr>
              <w:t>возмещено средств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   </w:t>
            </w:r>
            <w:r>
              <w:rPr>
                <w:rFonts w:cs="Arial"/>
                <w:b/>
                <w:szCs w:val="28"/>
              </w:rPr>
              <w:t>возмещено средств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jc w:val="both"/>
              <w:rPr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              </w:t>
            </w:r>
            <w:r>
              <w:rPr>
                <w:rFonts w:cs="Arial"/>
                <w:b/>
                <w:szCs w:val="28"/>
              </w:rPr>
              <w:t>выполнено работ, оказано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jc w:val="both"/>
              <w:rPr/>
            </w:pPr>
            <w:r>
              <w:rPr>
                <w:rFonts w:cs="Arial"/>
                <w:b/>
                <w:szCs w:val="28"/>
              </w:rPr>
              <w:t>Устранено нарушений установленного порядка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b/>
                <w:szCs w:val="28"/>
              </w:rPr>
              <w:t>управления и распоряжения имуществом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jc w:val="both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Справочн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jc w:val="both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Привлечено к дисциплинарной ответственности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42"/>
              <w:jc w:val="both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Направлено материалов в правоохраните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збужденных по материалам КСО уголовных д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Гласност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убликаций в СМИ, отражающих деятельность КСП Д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на сайте Добрянского муниципального района </w:t>
            </w:r>
            <w:r>
              <w:rPr>
                <w:sz w:val="28"/>
                <w:szCs w:val="28"/>
                <w:lang w:val="en-US"/>
              </w:rPr>
              <w:t>htt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obr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8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траты на содержание контрольно-счетного органа в 2014 году, тыс. руб. (фа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3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планировано средств на содержание контрольно-счетного органа в бюджете на 2015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2,0</w:t>
            </w:r>
          </w:p>
        </w:tc>
      </w:tr>
      <w:tr>
        <w:trPr>
          <w:trHeight w:val="2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казать, состоит ли контрольно-счетный орган в союзе муниципальных контрольно-счетных органов Российской Федерации (СМКСО)  (да/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5" w:firstLine="284"/>
      <w:jc w:val="center"/>
    </w:pPr>
    <w:rPr>
      <w:sz w:val="3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75" w:leader="none"/>
      </w:tabs>
      <w:ind w:firstLine="1134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8:00Z</dcterms:created>
  <dc:creator>Попов Р.Ю.</dc:creator>
  <dc:description/>
  <cp:keywords/>
  <dc:language>en-US</dc:language>
  <cp:lastModifiedBy>Светлана</cp:lastModifiedBy>
  <cp:lastPrinted>2015-02-24T12:22:00Z</cp:lastPrinted>
  <dcterms:modified xsi:type="dcterms:W3CDTF">2015-03-02T10:46:00Z</dcterms:modified>
  <cp:revision>6</cp:revision>
  <dc:subject/>
  <dc:title> </dc:title>
</cp:coreProperties>
</file>