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10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рганизации и осуществления муниципального контроля </w:t>
        <w:br/>
        <w:t xml:space="preserve">в области торговой деятельности </w:t>
        <w:br/>
        <w:t>и за соблюдением законодательства в области розничной продажи алкогольной продукции, спиртосодержащей продукции на территории Добрянского городского округа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06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7.75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29.06.2020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Федеральным законом от 22 ноября 1995 г.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 октября </w:t>
        <w:br/>
        <w:t xml:space="preserve">2003 г.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№ 131-ФЗ</w:t>
        </w:r>
      </w:hyperlink>
      <w:r>
        <w:rPr>
          <w:b w:val="false"/>
          <w:color w:val="000000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6 декабря 2008 г. </w:t>
        <w:br/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№ 294-ФЗ</w:t>
        </w:r>
      </w:hyperlink>
      <w:r>
        <w:rPr>
          <w:b w:val="false"/>
          <w:color w:val="000000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</w:t>
        <w:br/>
        <w:t xml:space="preserve">и муниципального контроля», Федеральным законом от 28 декабря 2009 г. </w:t>
        <w:br/>
        <w:t xml:space="preserve">№ 381-ФЗ «Об основах государственного регулирования торговой деятельности в Российской Федерации», Уставом Добрян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круг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%D0%A2%D0%9E%D0%A0%D0%93%D0%9E%D0%92%D0%9B%D0%AF%5C%D0%9F%D1%80%D0%BE%D0%B3%D1%80%D0%B0%D0%BC%D0%BC%D0%B0%20%D0%BF%D1%80%D0%BE%D1%84%D0%B8%D0%BB%D0%B0%D0%BA%D1%82%D0%B8%D0%BA%D0%B8%20%D0%BD%D0%B0%D1%80%D1%83%D1%88%D0%B5%D0%BD%D0%B8%D0%B9%20%D0%B2%20%D0%BE%D0%B1%D0%BB%D0%B0%D1%81%D1%82%D0%B8%20%D0%BF%D1%80%D0%BE%D0%B4%D0%B0%D0%B6%D0%B8%20%D0%B0%D0%BB%D0%BA%D0%BE%D0%B3%D0%BE%D0%BB%D1%8C%D0%BD%D0%BE%D0%B9%20%D0%BF%D1%80%D0%BE%D0%B4%D1%83%D0%BA%D1%86%D0%B8%D0%B8%5C%D0%9F%D0%9E%D0%A0%D0%AF%D0%94%D0%9E%D0%9A%20%D0%BE%D1%82%2022.05.docx" \l "P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и осуществления муниципального контроля в области торговой деятельности и за соблюдением законодательства в области розничной продажи алкогольной продукции, спиртосодержащей продукции на территории Добря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газете «Камские зори», разместить на официальном сайте правовой информации Добрянского городского округа в информационно-телекоммуникационной сети Интернет с доменным именем </w:t>
      </w:r>
      <w:r>
        <w:rPr>
          <w:color w:val="000000"/>
          <w:sz w:val="28"/>
          <w:szCs w:val="28"/>
          <w:lang w:val="en-US"/>
        </w:rPr>
        <w:t>dob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Добрянского городского округа </w:t>
        <w:br/>
        <w:t>по территориальному развит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–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Добрян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К.В. Лызов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ConsPlusNormal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Добрянского </w:t>
      </w:r>
    </w:p>
    <w:p>
      <w:pPr>
        <w:pStyle w:val="ConsPlusNormal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ConsPlusNormal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       №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осуществления муниципального контроля в области торговой деятельности и за соблюдением законодательства в области розничной продажи алкогольной продукции, спиртосодержащей продукции на территории Добрян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рядок по осуществлению муниципального контроля в области торговой деятельности и за соблюдением законодательства в области розничной продажи алкогольной продукции, спиртосодержащей продукции </w:t>
        <w:br/>
        <w:t xml:space="preserve">на территории Добрянского городского округа (далее – Порядок) разработан </w:t>
        <w:br/>
        <w:t xml:space="preserve">в соответствии с Федеральным законом от 22 ноября 1995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71-ФЗ</w:t>
        </w:r>
      </w:hyperlink>
      <w:r>
        <w:rPr>
          <w:color w:val="000000"/>
          <w:sz w:val="28"/>
          <w:szCs w:val="28"/>
        </w:rPr>
        <w:t xml:space="preserve">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 октября </w:t>
        <w:br/>
        <w:t xml:space="preserve">2003 г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6 декабря 2008 г. </w:t>
        <w:br/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294-ФЗ</w:t>
        </w:r>
      </w:hyperlink>
      <w:r>
        <w:rPr>
          <w:color w:val="000000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 декабря 2009 г. </w:t>
        <w:br/>
        <w:t>№ 381-ФЗ «Об основах государственного регулирования торговой деятельности в Российской Федерации», Уставом Добрянского городского округа и устанавливает организационную структуру, полномочия, функции должностных лиц органа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д муниципальным контролем в области торговой деятельности и за соблюдением законодательства в области розничной продажи алкогольной продукции, спиртосодержащей продукции понимается деятельность органа местного самоуправления, уполномоченного на организацию и проведение проверок соблюдения юридическими лицами и индивидуальными предпринимателями, осуществляющими деятельность на территории Добрянского городского округа, требований, установленных федеральными законами, законами Пермского края, правовыми актами Добрянского городского округа (далее - обязательные требования), а также на организацию и проведение мероприятий по профилактике нарушений указан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Целью проведения проверок муниципального контроля в области торговой деятельности и за соблюдением законодательства в области розничной продажи алкогольной продукции, спиртосодержащей продукции </w:t>
        <w:br/>
        <w:t>на территории Добрянского городского округа (далее - муниципальный контроль) является обеспечение соблюдения обязательных требований, а также требований, установленных правовыми актами Добрянского городск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ведения мероприятий по профилактике нарушений является предупреждение нарушений юридическими лицами, индивидуальными предпринимателями обязательных требований, а также требований, установленных муниципальными правовыми актами Добрянского городского округ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осуществляется в форме плановых и внеплановых документарных и выездных проверок, а также мероприятий по профилактике нарушений обязательных требований, требований, установленных правовыми актами Добрянского городского округа, в области розничной продажи алкогольной продукции, спиртосодержащей продукции </w:t>
        <w:br/>
        <w:t xml:space="preserve">на территории (далее – мероприятия по профилактике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профилактике осуществляются в соответствии </w:t>
        <w:br/>
        <w:t xml:space="preserve">с ежегодно утверждаемыми программами профилактики наруш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рганизации и осуществлению мероприятий </w:t>
        <w:br/>
        <w:t>по профилактике устанавливаются нормативным правовым актом администрации Добря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</w:t>
      </w:r>
      <w:r>
        <w:rPr>
          <w:sz w:val="28"/>
          <w:szCs w:val="28"/>
        </w:rPr>
        <w:t xml:space="preserve">Федеральный закон </w:t>
        <w:br/>
        <w:t>от 26 декабря 2008 г. 294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 организации и осуществлении муниципального контроля уполномоченный орган взаимодействует с органами государственного контроля (надзора), федеральными органами исполнительной власти, органами исполнительной власти Пермского края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ционная структу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униципальный контроль на территории Добрянского городского округа осуществляет администрация Добрянского городского округа (далее – Уполномоченный орган), наделяющая соответствующими полномочиями структурное подразделение администрации Добрянского городского округа – отдел сельского хозяйства и поддержки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Отдел сельского хозяйства и поддержки предпринимательства администрации Добрянского городского округа (далее - отдел) является самостоятельным структурным подразделением, не обладающим правам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подотчетен заместителю главы администрации </w:t>
        <w:br/>
        <w:t xml:space="preserve">Добрянского городского округа по территориальному развитию и находится </w:t>
        <w:br/>
        <w:t xml:space="preserve">в его оперативном подчинен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лжностные лица отдела, уполномоченные осуществлять муниципальный контроль, являются сотрудниками отдела (далее - Уполномоченные должностные лиц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Уполномоченных должностных лиц определен в приложении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лномочия и функции Уполномоченных должностных лиц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ыявление нарушений обязательных требований, требований, установленных правовыми актами Добрянского городского округа, в области торговой деятельности и за соблюдением законодательства в области розничной продажи алкогольной продукции, спиртосодержащей продукции </w:t>
        <w:br/>
        <w:t xml:space="preserve">на территории Добрянского городского округа. В целях обеспечения реализации полномочий Уполномоченные должностные лица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1.1. </w:t>
      </w:r>
      <w:r>
        <w:rPr>
          <w:color w:val="000000"/>
          <w:sz w:val="28"/>
          <w:szCs w:val="28"/>
        </w:rPr>
        <w:t xml:space="preserve">организовывают и проводят проверки </w:t>
      </w:r>
      <w:r>
        <w:rPr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блюдением юридическими лицами, индивидуальными предпринимателями, осуществляющими </w:t>
      </w:r>
      <w:r>
        <w:rPr>
          <w:bCs/>
          <w:color w:val="000000"/>
          <w:sz w:val="28"/>
          <w:szCs w:val="28"/>
          <w:shd w:fill="FFFFFF" w:val="clear"/>
        </w:rPr>
        <w:t>деятельность</w:t>
      </w:r>
      <w:r>
        <w:rPr>
          <w:color w:val="000000"/>
          <w:sz w:val="28"/>
          <w:szCs w:val="28"/>
          <w:shd w:fill="FFFFFF" w:val="clear"/>
        </w:rPr>
        <w:t> в сфере торговли, правил и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м границ прилегающих территорий к некоторым организациям и объектам территорий, на которых не допускается реализация розничной продажи алкогольной продук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запрашивают и получают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беспрепятственно по предъявлении служебного удостоверения </w:t>
        <w:br/>
        <w:t xml:space="preserve">и копии распоряжения администрации Добрянского городского округа </w:t>
        <w:br/>
        <w:t>о назначении проверки посещают торговые объекты;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4. составляют по результатам проверок акты проверок в соответствии с установленными требованиями законода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есечение нарушений обязательных требований, требований, установленных муниципальными правовыми актами Добрянского городского округа, в области торговой деятельности и за соблюдением законодательства </w:t>
        <w:br/>
        <w:t>в области розничной продажи алкогольной продукции, спиртосодержащей продукции. В целях обеспечения реализации полномочий Уполномоченные должностные лиц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выдают предписания о прекращении нарушений обязательных требований об устранении выявленных нарушений, о проведении мероприятий по обеспечению соблюдения обязательных требований;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в случаях, предусмотренных действующим законодательством, составляют протоколы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направляют в уполномоченные органы материалы, связанные </w:t>
        <w:br/>
        <w:t>с нарушениями обязательных требований для решения вопросов о возбуждении административных дел по признакам состава административных правонарушений и уголовных дел по признакам преступ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едупреждение нарушений обязательных требований, требований, установленных муниципальными правовыми актами Добрянского городского округа, в области торговой деятельности и за соблюдением законодательства </w:t>
        <w:br/>
        <w:t>в области розничной продажи алкогольной продукции, спиртосодержащей продукции. В целях обеспечения реализации полномочий Уполномоченные должностные лиц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разрабатывают программу профилактики наруш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ыдают предостережения о недопустимости нарушений обязательных требований, требований, установленных муниципальными правовыми актами Добрянского городск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осуществляют консультационную и методическую работу, направленную на предупреждение совершения нарушений в пределах своей компетен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организовывают совещания, семинары и другие мероприятия </w:t>
        <w:br/>
        <w:t>по вопросам, относящимся к муниципальному контро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осуществляют иные функции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Функции Уполномоченных должностных лиц закрепляются </w:t>
        <w:br/>
        <w:t>в должностных инструкциях, утвержденных в соответствии с порядком разработки, согласования и утверждения должностных инструкций сотрудников администрации Добря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Сроки и последовательность действий Уполномоченных должностных лиц при осуществлении муниципального контроля, </w:t>
        <w:br/>
        <w:t xml:space="preserve">а также формы соответствующих документов устанавливаются административным регламентом осуществления муниципального контроля </w:t>
        <w:br/>
        <w:t>на территории Добрянского городского округа.</w:t>
      </w:r>
      <w:r>
        <w:br w:type="page"/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организации и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я муниципального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я в области торговой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ятельности и за соблюдением </w:t>
      </w:r>
    </w:p>
    <w:p>
      <w:pPr>
        <w:pStyle w:val="ConsPlusTitl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 в области розничной продажи алкогольной продукции, спиртосодержащей продукции на территории Добрян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, уполномоченных осуществлять муниципальный контроль на территории Добрянского городск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сельского хозяйства и поддержки предприниматель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отдела сельского хозяйства и поддержки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DC311C853282BAB2B0F00BE8FE360D258F2FB826E89C68A0CA2826F28E29417C287A93C3406B4A770B9FE4AAp3vCG" TargetMode="External"/><Relationship Id="rId4" Type="http://schemas.openxmlformats.org/officeDocument/2006/relationships/hyperlink" Target="consultantplus://offline/ref=C3DC311C853282BAB2B0F00BE8FE360D258F2FB221E99C68A0CA2826F28E29416E28229DC8477E1F2651C8E9A9371B319F48806ED1p9vDG" TargetMode="External"/><Relationship Id="rId5" Type="http://schemas.openxmlformats.org/officeDocument/2006/relationships/hyperlink" Target="consultantplus://offline/ref=09EF6381353465E0D67B9B0D5C3A9AB4F03C3463A8B6E48194A39E5FDD6DFDAEE302489872C86E60BEEBF6E770CCf1F" TargetMode="External"/><Relationship Id="rId6" Type="http://schemas.openxmlformats.org/officeDocument/2006/relationships/hyperlink" Target="consultantplus://offline/ref=09EF6381353465E0D67B9B0D5C3A9AB4F03C3463AAB5E48194A39E5FDD6DFDAEE302489872C86E60BEEBF6E770CCf1F" TargetMode="External"/><Relationship Id="rId7" Type="http://schemas.openxmlformats.org/officeDocument/2006/relationships/hyperlink" Target="consultantplus://offline/ref=09EF6381353465E0D67B9B0D5C3A9AB4F03A3C64A5B1E48194A39E5FDD6DFDAEE302489872C86E60BEEBF6E770CCf1F" TargetMode="External"/><Relationship Id="rId8" Type="http://schemas.openxmlformats.org/officeDocument/2006/relationships/hyperlink" Target="consultantplus://offline/ref=77CCD60E6B709F5EDE2F8B28D933AC692BAA320D174373DDCA0B1BE642D7C30A7BA55CE5BB995D8F4EAFF8E070wFt2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7:00Z</dcterms:created>
  <dc:creator>EMarkin</dc:creator>
  <dc:description/>
  <dc:language>en-US</dc:language>
  <cp:lastModifiedBy>Ватолина Татьяна Анатольевна</cp:lastModifiedBy>
  <dcterms:modified xsi:type="dcterms:W3CDTF">2020-06-19T11:2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рганизации и осуществления муниципального контроля в области торговой деятельности и за соблюдением законодательства в области розничной продажи алкогольной продукции, спиртосодержащей продукции на территории Добрянского  городского округа</vt:lpwstr>
  </property>
  <property fmtid="{D5CDD505-2E9C-101B-9397-08002B2CF9AE}" pid="3" name="r_object_id">
    <vt:lpwstr>09000001a7246502</vt:lpwstr>
  </property>
  <property fmtid="{D5CDD505-2E9C-101B-9397-08002B2CF9AE}" pid="4" name="r_version_label">
    <vt:lpwstr>1.19</vt:lpwstr>
  </property>
  <property fmtid="{D5CDD505-2E9C-101B-9397-08002B2CF9AE}" pid="5" name="reg_date">
    <vt:lpwstr>29.06.2020</vt:lpwstr>
  </property>
  <property fmtid="{D5CDD505-2E9C-101B-9397-08002B2CF9AE}" pid="6" name="reg_number">
    <vt:lpwstr>952</vt:lpwstr>
  </property>
  <property fmtid="{D5CDD505-2E9C-101B-9397-08002B2CF9AE}" pid="7" name="sign_flag">
    <vt:lpwstr>Подписан ЭЦП</vt:lpwstr>
  </property>
</Properties>
</file>