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 «Ревизия финансово-хозяйственной деятельности Муниципального бюджетного дошкольного образовательного учреждения «Добрянский детский сад № 8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Добрянского муниципального района на 2015 год, распоряжение Контрольно-счетной палаты Добря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2.2015 г. №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авильность ведения расчетов и расходования средств при осуществлении финансово-хозяйственной деятельности МБДОУ «Добрянский детский сад № 8», в том числе целевое расходование субсидий на исполнение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блюдение порядка управления и распоряжения муниципальным имуществом Добр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Добрянского муниципального района, Перм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обрянский детский сад № 8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2013 и 2014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трольного мероприятия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04.03.2015 года по 02.04.2015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обрянский детский сад № 8» (далее – Учреждение) является юридическим лицом, имеет самостоятельный баланс, обособленное имущество и функционирует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от 18.11.2010 № 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 в проверяемом периоде являлась Н. А. Нестерова (приказ Управления образования администрации ДМР от 31.08.2004 г. № 26). 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 – Л. Р. Кутлубулатова  (приказ от 23.04.2006г. № 19-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ва Учреждения установлено, что, в нарушение ст. 14 Федерального закона "О некоммерческих организациях" от 12.01.1996 N 7-ФЗ (в ред. от 08.03.20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83-ФЗ</w:t>
      </w:r>
      <w:r>
        <w:rPr>
          <w:rFonts w:cs="Times New Roman" w:ascii="Times New Roman" w:hAnsi="Times New Roman"/>
          <w:sz w:val="28"/>
          <w:szCs w:val="28"/>
        </w:rPr>
        <w:t xml:space="preserve">), устав Учреждения не содержит предмета и цели его деятельности. Так же отсутствует перечень видов е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Устава «Организация деятельности и управление бюджетным учреждением» в п/п 3.3.1. «К исключительной компетенции в управлении бюджетным учреждением Учредителя относятся» в части согласования сдачи недвижимого имущества, пропущено слово «в аренду», вследствие чего в указанном подпункте утрачен смысл необходимого соглас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основных направлений расходования бюджетных средств и их фактическими расходами установлено, что наряду с оплатой водоснабжения на нужды Учреждения, при осуществлении выполнения муниципального задания, за проверяемый период осуществлялась оплата за питьевую воду, отпускаемую Учреждением на заливку хоккейного к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состоящего на балансе Учреждения, и не используемого для выполнения муниципального зада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але Учреждения установлены счетчики горячей и холодной воды, используемой для заливки хоккейного корта. Счетчики использования воды Учреждением не приобретались и на учете не состоят. Ежемесячно, в осенне-  зимний период, показатели расхода воды по этим счетчикам снимались представителями ООО «Уралводоканал» и представителем Учреждения, с составлением Актов. За использование воды ООО «Уралводоканал» Учреждению предъявлялась сумма к оп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, а так же январь – февраль 2015 года, за 584,0 м3 воды, используемой на заливку корта, Учреждением опл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1 603,66 руб., </w:t>
      </w:r>
      <w:r>
        <w:rPr>
          <w:rFonts w:cs="Times New Roman" w:ascii="Times New Roman" w:hAnsi="Times New Roman"/>
          <w:sz w:val="28"/>
          <w:szCs w:val="28"/>
        </w:rPr>
        <w:t xml:space="preserve">которые, в соответствии со ст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6.4. Бюджетного Кодекса РФ </w:t>
      </w:r>
      <w:r>
        <w:rPr>
          <w:rFonts w:cs="Times New Roman" w:ascii="Times New Roman" w:hAnsi="Times New Roman"/>
          <w:sz w:val="28"/>
          <w:szCs w:val="28"/>
        </w:rPr>
        <w:t>являются нецелевыми рас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тарификационных списков и данных личных дел педагогических работников Учреждения установлено, что при приеме их на работу были нарушены квалификационные требования, регламентируемые приказом Минздравсоцразвития РФ от 26.08.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У 3 педагогических работников, принятых в 2013 году отсутствовало профессиональное образование по направлению «Образование и педагогика», как того требуют квалификационные требования. Младший воспитатель Русских А. А., переведенная в декабре 2014 года на должность воспитателя, также не имела необходимой для этой должности квалификации. Пунктом 6.3.1. Устава Учреждения также регламентировано, что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ом государственного образца о соответствующем образовании и (или) квалификации. Таким образом, принятие этих работников воспитателями, без должной профессиональной подготовки, начисление и выплата им заработной платы, было произведено с нарушением действующего законодательства и требований Устава Учреждения. За 2013 - 2014 гг. работникам принятых с нарушением законодательства было начислено заработной платы, отчислений и налогов на 1 719 321,13 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 несоответствие данных по учету материалов (пиломатериал) и их фактическое на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пиломатериала произведен в июле и сентябре 201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использованный в 2013 году при ремонте веранд групп № 11 и № 10 пиломатериал числился в наличии на остатках в оборотных ведомостях по материалам. Списание его произведено только в марте 2014 года. Последующего приобретения пиломатериала по данным бухгалтерского учета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ой исполнения ремонтных работ на верандах Учреждения по договорам с Ёлоховым А. А. установлено фактическое наличие  пиломатериала в количестве 3,6 м3 на сумму 19 800 руб., что является неучтенными излиш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Учреждения не соответствует требованиям ст. 14 Федерального закона "О некоммерческих организациях" от 12.01.1996 N 7-ФЗ (в ред. от 08.03.20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83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спользовании средств, выделенных из бюджета Добрянского муниципального района в 2013 – 2014 гг. на финансовое обеспечение выполнения муниципального задания МБДОУ «Добрянский детский сад № 8» допущены нарушения на 1 760 724,79 руб., в том числ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– 21 603,66 руб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аруш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работной платы и начисления работникам, принятых на работу с нарушением действующего законодательства и Устава Учреждения  составили – 1 719 321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учтенные излишки материальных ценностей - 19 800 руб.</w:t>
      </w:r>
    </w:p>
    <w:p>
      <w:pPr>
        <w:pStyle w:val="Normal"/>
        <w:tabs>
          <w:tab w:val="clear" w:pos="708"/>
          <w:tab w:val="left" w:pos="9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править представление заведующей МБДОУ «Добрянский детский сад №8» об устра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ных нарушений и недостатков, указанных в акте контрольного мероприятия № 11 от 30.03.201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лан мероприятий по устранению выявленных проверкой нарушений и недостатков и недопущению их в дальнейшей работе. Назначить ответственных должностных лиц за его исполнение, обеспечить его исполнение и контр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 должностных лиц, допустивших установленные проверкой недостатки и нар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Устав Учреждения для приведения его в соответствие с требованиями ст. 14 Федерального закона "О некоммерческих организациях" от 12.01.1996 N 7-ФЗ (в ред. от 08.03.20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83-ФЗ</w:t>
      </w:r>
      <w:r>
        <w:rPr>
          <w:rFonts w:cs="Times New Roman" w:ascii="Times New Roman" w:hAnsi="Times New Roman"/>
          <w:sz w:val="28"/>
          <w:szCs w:val="28"/>
        </w:rPr>
        <w:t>). Устранить неточности текста в п/п 3.3.1. раздела 3  Устава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енные проверкой неучтенные излишки материальных ценностей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п. 31), принять к бухгалтерскому учету по их текущей оценочной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ь меры по возмещению в бюджет суммы нецелев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информационные письма об итогах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Добрянского муниципального района – главе администрации Добрян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ю Земского Собрания Добрянского муниципального район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C16F9A8EB801906AD977478EA6D17EFD0AFD7929F846E39E2D79128F9Q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2:00Z</dcterms:created>
  <dc:creator>Пользователь</dc:creator>
  <dc:description/>
  <cp:keywords/>
  <dc:language>en-US</dc:language>
  <cp:lastModifiedBy>Ирина</cp:lastModifiedBy>
  <dcterms:modified xsi:type="dcterms:W3CDTF">2015-07-20T07:09:00Z</dcterms:modified>
  <cp:revision>2</cp:revision>
  <dc:subject/>
  <dc:title/>
</cp:coreProperties>
</file>