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контрольного мероприятия «Ревизия финансово-хозяйственной деятельности Муниципального автономного учреждения ДО «Полазненская СДЮСШОР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Добрянского муниципального района на 2016 год, распоряжение Контрольно-счетной палаты Добрянского муниципального района от  20.01.2016 г. №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равильность ведения расчетов и расходования средств, при осуществлении финансово-хозяйственной деятельности МАУ ДО «Полазненская  СДЮСШОР», в том числе целевое расходование субсидий на исполнение муниципального за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облюдение порядка управления и распоряжения муниципальным имуществом Добря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ов Добрянского муниципального района, Перм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(объекты) контрольного мероприятия: Муниципального автономного учреждения ДО «Полазненская СДЮСШОР» (далее -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ридический и фактический адрес: 618703,  Пермский край,  Добрянский район, пос. Полазна, ул. Пяткина 32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Сроки проведения контрольного мероприятия: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.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.20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года п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.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.20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верки:  аудитор КСП ДМР  - А.В. Слободч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Полазненская  СДЮСШО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Учреждения в проверяемом периоде являлась Т. В. Уварова (приказ Управления по культуре, спорту, молодежной и семейной политике администрации ДМР от 24.05.2012 г. № 11). </w:t>
      </w:r>
    </w:p>
    <w:p>
      <w:pPr>
        <w:pStyle w:val="Normal"/>
        <w:tabs>
          <w:tab w:val="clear" w:pos="708"/>
          <w:tab w:val="left" w:pos="28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бухгалтер  – Н. Г. Адылова  (приказ от 01.11.2005г. № 166-к).</w:t>
      </w:r>
    </w:p>
    <w:p>
      <w:pPr>
        <w:pStyle w:val="Normal"/>
        <w:tabs>
          <w:tab w:val="clear" w:pos="708"/>
          <w:tab w:val="left" w:pos="9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, составление и утверждение  плана финансово-хозяйственной деятельности Учреждения, соблюдение порядка финансового обеспечения его выпол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.2 «Порядка составления и утверждения плана финансово-хозяйственной деятельности учреждений, находящихся в ведении МКУ «Управления по культуре, спорту, молодежной и семейной политике администрации ДМР» от 20.12.2012 № 81, в Планах финансово-хозяйственной деятельности Учреждения за 2014 – 2015 гг. не отражены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полноты  и своевременности финансирования выполнения муниципального задания за проверяемый период установлено, что субсидии Учреждению поступали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недофинансирования на 01.01.2015 года составила 368,1 тыс. руб. Кроме того, часть субсидий перечислялась Учредителем с нарушением установленного соглашениями срока. Задержка перечислений ассигнований за 2014 год составила от 2 до 27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едофинансирование Учредителем на 01.01.2016 года, составило 221,1 тыс. руб. Часть субсидий так же перечислялась с нарушением установленного соглашениями срока. Задержка перечислений ассигнований в 2015 году составила от 1 до 27 дн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ой соблюдения положений Федерального закона от 18.07.2011г № 223 «О закупках товаров, работ, услуг отдельными видами юридических лиц» (в редакции Федерального закона от 28.12.2013 № 396-ФЗ) (далее – ФЗ – 223) установлено их нарушени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купки услуг у ООО «Эксклюзив» по проведению ремонта в помещении дома спорта (ул. Спортивная – 2а) стоимостью 590 000,0 руб., путем запроса ценовых котировок, протокол рассмотрения котировочных заявок (определение победителя в проведении запроса котировок) от 08.04.2014 г., в нарушение ч. 12 ст. 4 ФЗ-223 и п. 12.19 Положения (3 дня со дня подписания) не был размещен на сайт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чреждением закупок у единственного поставщика, стоимость которых превышала 100,0 тыс. руб., в нарушение  ч. 5, ч. 15 ст. 4 ФЗ-223 и п. 13.4 Положения не размещены на сайте закупок сведения о пяти производимых закупках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вержденный план закупок на 2015 год Учреждением не внесены изменения в части проведения закупки у ООО «АСДофиссервис» (договор от 30.03.2015 № 48) услуг по монтажу и пусконаладке системы видеонаблюдения (ул. Пяткина – 32а) стоимостью 175 951,1 руб., а сведения о закупке не были размещены на сайте закупок (нарушение  ч. 5, ч. 15 ст. 4 ФЗ-223 и п. 13.4 Полож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правильности использования субсидий, выделенных на финансовое обеспечение муниципального задания и субсидий на иные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ой заключаемых Учреждением договоров установлено, что по пяти договорам договорные обязательства поставщиками и подрядчиками были нарушены. В результате отсутствия должного контроля, в бюджет не поступили дополнительные доходы в виде, предусмотренных договорами, финансовых санкций. </w:t>
      </w:r>
      <w:r>
        <w:rPr>
          <w:rFonts w:cs="Times New Roman" w:ascii="Times New Roman" w:hAnsi="Times New Roman"/>
          <w:sz w:val="28"/>
          <w:szCs w:val="28"/>
        </w:rPr>
        <w:t>Всего подлежит взысканию неустойки в размере 4 397,07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обоснованности и законности выплат стимулирующего характера установлены нарушения Положения о выплатах компенсационного, стимулирующего характера сотрудникам МАОУ ДОД «Полазненская СДЮСШ олимпийского резерва» от 11.01.2013 № 6 (в редакции приказа от 30.09.2014 № 13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еобоснованно и незаконно за проверяемый период выплачено стимулирующих выплат в размере 156 379,68 руб., в т. ч.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4 год –   90 178,53 руб.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 год –   66 201,15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нарушение Положения о материальной помощи сотрудникам МАОУ ДОД «Полазненская СДЮСШОР» от 11.01.2013г., незаконно выплачена материальная помощь рабочему по обслуживанию зданий С. Н. Чернопазову в размере 10 000,0 руб., при отсутствии обосновывающих докумен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тальным вопросам проверки нарушений не установле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по культуре, спорту, молодежной и семейной политике администрации Добрянского муниципального район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Учреждения в проверяемом периоде являлась Н. В. Грачева (распоряжение администрации ДМР от 19.05.2014г. №218-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Учреждения Г. Г. Быкова (распоряжение от 31.10.2012 г. № 662-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порядка финансового обеспечения выполн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соблюдения Учредителем заключенных в проверяемом периоде Соглашений о финансовом обеспечении выполнения муниципального задания, установлено их нарушение в части полноты и своевременности перечисления Учреждению бюджетных ассигнований. </w:t>
      </w:r>
    </w:p>
    <w:p>
      <w:pPr>
        <w:pStyle w:val="Normal"/>
        <w:tabs>
          <w:tab w:val="clear" w:pos="708"/>
          <w:tab w:val="left" w:pos="94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ями между Учредителем и Учреждением, заключенными в 2014 году, общий размер субсидий МАУ ДО «Полазненская СДЮСШОР» на 2014 год составил 15 653,9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ч. 2.2 ст. 4 Закона № 174-ФЗ «Об автономных учреждениях» было допущено недофинансирование Учреждения на выполнение муниципального задания (муниципальная услуга по дополнительному образованию спортивной направленности МБ) в размере 368,1 тыс. 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что составляет 2,9%, от утвержденной суммы на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нарушением установленного срока предоставлено субсидий в сумме 1 950,0 тыс. руб., или 12,5 %. Задержка финансирования составила от 2 до 28 дней.</w:t>
      </w:r>
    </w:p>
    <w:p>
      <w:pPr>
        <w:pStyle w:val="Normal"/>
        <w:tabs>
          <w:tab w:val="clear" w:pos="708"/>
          <w:tab w:val="left" w:pos="94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5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ями между Учредителем и Учреждением, заключенными в 2015 году, общий размер субсидий МАУ ДО «Полазненская СДЮСШОР» на 2015 год составил 15 053,5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ч. 2.2 ст. 4 Закона № 174-ФЗ «Об автономных учреждениях» было допущено недофинансирование Учреждения на выполнение муниципального задания (муниципальная услуга по дополнительному образованию спортивной направленности МБ)  в размере 221,1 тыс. 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или 1,7%, от утвержденной суммы на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нарушением установленного срока предоставлено субсидий в сумме 4 699,1,0 тыс. руб., или 31,2 %. Задержка финансирования составила от 1 до 27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9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выделенные Учреждению из бюджета Добрянского муниципального района в 2014 – 2015 гг., использованы на предусмотренные цели. </w:t>
      </w:r>
    </w:p>
    <w:p>
      <w:pPr>
        <w:pStyle w:val="Normal"/>
        <w:tabs>
          <w:tab w:val="clear" w:pos="708"/>
          <w:tab w:val="left" w:pos="9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средств, выделенных из бюджета Добрянского муниципального района в 2014 – 2015 гг. на финансовое обеспечение выполнения муниципального задания МАУ ДО «Полазненская СДЮСШОР» допущены недостатки и нарушения на 7409,1 тыс. руб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рушения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Российской Федерации, Перм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и нормативных правовых ак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обря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лное финансирование  -                                 589,2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воевременное перечисление субсидий -        6649,1 тыс. руб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боснован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е начисление компенсационны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стимулирующих и и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выплат,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й помощи</w:t>
      </w:r>
      <w:r>
        <w:rPr>
          <w:rFonts w:cs="Times New Roman" w:ascii="Times New Roman" w:hAnsi="Times New Roman"/>
          <w:sz w:val="28"/>
          <w:szCs w:val="28"/>
        </w:rPr>
        <w:t xml:space="preserve">  -                                         166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Упущен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возмож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по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 -                                                4,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ить материалы контрольного мероприятия, в рамках Соглашения о взаимодействии и сотрудничестве КСП ДМР и Прокуратуры г. Добрянки, в Прокуратуру г. Добря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директору МАУ ДО «Полазненская СДЮСШОР» об устран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 нарушений и недостатков, указанных в акте контрольного мероприятия № 14 от 18.02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начальнику МКУ «Управление по культуре, спорту, молодежной и семейной политике администрации Добрянского муниципального района»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 нарушениях и недостатках, указанных в акте контрольного мероприятия от 18.02.2016  № 13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информационные письма об итогах контрольного мероприят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е Добрянского муниципального района – главе администрации Добрянского муниципальн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ю Земского Собрания Добрянского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2:00Z</dcterms:created>
  <dc:creator>Пользователь</dc:creator>
  <dc:description/>
  <dc:language>en-US</dc:language>
  <cp:lastModifiedBy>Пользователь</cp:lastModifiedBy>
  <dcterms:modified xsi:type="dcterms:W3CDTF">2016-05-30T08:52:00Z</dcterms:modified>
  <cp:revision>2</cp:revision>
  <dc:subject/>
  <dc:title/>
</cp:coreProperties>
</file>