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контрольного мероприят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верка использования средств бюджета Добрянского муниципального района, направленных на проведение районного туристического фестиваля «Молодежный альянс» за период 2016 – 2017 гг.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для проведения контрольного мероприятия: план работы Контрольно-счетной палаты Добрянского муниципального района на 2017 год, распоряжение КСП ДМР от 22.08.2017 № 5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контрольного мероприятия: средства бюджета Добрянского муниципального района.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 контрольного мероприятия: муниципальное казенное учреждение «Управление по культуре, спорту, молодежной и семейной политике администрации Добрянского муниципального района» (далее – МКУ «УКСМиСП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контрольного мероприятия: с 28.08.2017 по 08.09.201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контрольного мероприятия: определить правомерное, целевое и эффективное использование средств бюджета Добрянского муниципального района, направленных на проведение районного туристического фестиваля «Молодежный альянс» в 2016 – 2017 г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й период деятельности: 2016 - 2017 г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роверенных бюджетных средств: 368 120,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результате проведенного контрольного мероприятия установлено следую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Нарушение Положения о проведении VI районного туристического фестиваля «Молодежный альянс» (далее – Положение - 2016) и Положения о проведении VII районного туристического фестиваля «Молодежный альянс» (далее – Положение - 2017) в части состава коман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еэффективное использование бюджетных средств в сумме 30 000,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МКУ «УФСМиСП» не обратилось в правоохранительные органы с просьбой об оказании содействия в обеспечении общественного порядка и безопасности при проведении Фестивалей, а привлекло для охраны частную охранную фирму, денежные средства в сумме 30 000,00 руб. использованы неэффективно, в том числе в 2016 году – 15 000,00руб., в 2017 году – 15 000,00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 – счетная палата Добрянского муниципального района обращает внимание, что пунктом 6 части 1 статьи 12 Федерального закона от 07.02.2011 № 3-ФЗ «О полиции» установлено, что на полицию возложены обязанности в оказании содействия организаторам спортивных, зрелищных и иных массовых мероприятий в обеспечении безопасности граждан и общественного порядка в местах проведения этих мероприят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целевое использование бюджетных средств в сумме 52 890,00 руб., в том числ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нарушение пункта 5.6 Положения – 2016 и пункта 5.6 Положения – 2017, Управлением произведены расходы на оплату услуг по организации питания в сумме 40 650,00 руб., в том числе в 2016 году на сумму 24 000,00 руб., в 2017 году на сумму 16 650,00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ом 5.6 Положения – 2016 и пунктом 5.6 Положения – 2017 установлено, что питание на время проведения Фестиваля участники обеспечивают себе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нарушение пункта 5.1 Положения – 2016 Управлением произведены расходы на оплату транспортных услуг в сумме 12 240,00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5.1 Положения – 2016 установлено, что команда добирается до места проведения Фестиваля самостояте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, по вине которого были допущены выявленные нарушения и недостатки лишено ежемесячного денежного поощр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 целью возмещения в бюджет Добрянского муниципального района денежных средств в сумме 52 890,00 руб., использованных не по целевому назначению, от должностного лица по вине которого были допущены выявленные нарушения и недостатки в МКУ «УКСМиСП» поступило заявление об удержании из заработной платы денежных средств в сумме 52 890,00 руб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5:17:00Z</dcterms:created>
  <dc:creator>Наталья Юдина</dc:creator>
  <dc:description/>
  <cp:keywords/>
  <dc:language>en-US</dc:language>
  <cp:lastModifiedBy>Ирина</cp:lastModifiedBy>
  <dcterms:modified xsi:type="dcterms:W3CDTF">2017-12-28T05:27:00Z</dcterms:modified>
  <cp:revision>3</cp:revision>
  <dc:subject/>
  <dc:title/>
</cp:coreProperties>
</file>