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widowControl w:val="false"/>
        <w:spacing w:lineRule="auto" w:line="240" w:before="0" w:after="0"/>
        <w:ind w:right="-54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mail: KSPDMR @mail.ru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Совета депутатов Краснослудского сельского посел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бюджете Краснослудского сельского поселения на 2015 год и на плановый период 2016 и 2017 годов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Добрянка                                                                                02 декабря 2014 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 – счетной палаты Добрянского муниципального района (далее – КСП ДМР) на проект решения Совета депутатов Краснослудского сельского поселения «О бюджете Краснослудского сельского поселения на 2015 год и на плановый период 2016 и 2017 годов» подготовлено в соответствии с требованиями Бюджетного кодекса Российской Федерации (далее – БК РФ), Положения о Контрольно – счетной палате Добрянского муниципального района, утвержденного решением Земского Собрания Добрянского муниципального района от 20.07.2011 № 102, Положения о бюджетном процессе в Краснослудском сельском поселении, утвержденного решением Совета депутатов Краснослудского сельского поселения от 26.09.2013 № 21 (далее – Положение о бюджетном процессе) и Соглашением о передаче полномочий Контрольно – счетной палате Добрянского муниципального района полномочий контрольно – счетного органа Краснослудского сельского поселения по осуществлению внешнего муниципаль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Совета депутатов Краснослудского сельского поселения «О бюджете Краснослудского сельского поселения на 2015 год и на плановый период 2016 и 2017 годов» включает в себя анализ обоснованности показателей проекта бюджета, соответствие проекта бюджета поселения на очередной финансовый год и плановый период, а так же документов и материалов, представляемых одновременно с ним действующему законодательству и муниципальным правовым актам Краснослудского сельского поселения, оценку качества прогнозирования доходов при формировании проекта бюдже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работы КСП ДМР на 2014 год установлены сроки проведения экспертизы проекта бюджета Краснослудского сельского поселения на 2015 год и плановый период 2016 – 2017 годов, с 10.11.2014 года по 14.11.2014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ах проведения экспертизы была доведена до сведения главы Краснослудского сельского поселения письмом КСР ДМР от 20.10.2014 № 01-12/390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1.2014 года в адрес КСП ДМР от администрации Краснослудского сельского поселения поступило письмо от 20.10.2014 № 26 о переносе сроков представления на 14.11 2014 года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Краснослудского сельского поселения «О бюджете Краснослудского сельского поселения на 2015 год и на плановый период 2016 и 2017 годов» (далее – Проект) был предоставлен в КСП ДМР в дополнительно согласованные срок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, а также документов и материалов, представляемых одновременно с ним, требованиям действующего законодательства и муниципальным правовым актам Краснослудского сельского поселения</w:t>
      </w:r>
    </w:p>
    <w:p>
      <w:pPr>
        <w:pStyle w:val="Normal"/>
        <w:widowControl w:val="false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соответствует требованиям, установленным статьей 184.1 БК РФ и статьями 16 и 23 Положения о бюджетном процесс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соответствует составу документов, установле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84.2 БК РФ и статей 24 Положения о бюджетном процесс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овой части проекта решения и иные замечани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й 7 «Распределение бюджетных ассигнований по целевым статям (муниципальным программам и непрограммным направлениям деятельности), группам видов расходов классификации расходов бюджета Краснослудского сельского поселения» на 2015 год» и 8 «Распределение бюджетных ассигнований по целевым статям (муниципальным программам и непрограммным направлениям деятельности), группам видов расходов классификации расходов бюджета Краснослудского сельского поселения» на 2016-2017 годы» к Проекту средства дорожного фонда Краснослудского сельского поселения на 2015 – 2017 гг. предусмотрены в муниципальной программе «Инфраструктура Краснослудского сельского поселения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приложении 11 «Распределение средств дорожного фонда Краснослудского сельского поселения на 2015 год» и приложении 12 «Распределение средств дорожного фонда Краснослудского сельского поселения на 2016-2017 годы» к Проекту средства дорожного фонда отражены в муниципальной программе «Развитие транспортной системы»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приложения 16 «Трансферты, передаваемые из бюджета Пермского края в бюджет Краснослудского сельского поселения на выполнение отдельных государственных полномочий на 2015-2016 годы» к Проекту неверно указаны периоды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, указанные в Таблице приложения 18 «Источники финансирования дефицита бюджета Краснослудского сельского поселения 2016-2017 годы» к Проекту не соответствуют периодам, указанным в названии приложени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 итоги социально – экономического развития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ЭР, как основополагающий документ для формирования проекта бюджета поселения, представлен в пакете документов к Проекту и разработан в «базовом» варианте сценарных условий развития экономики Краснослуд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анализ показателей Прогноза СЭР указывает на формальный подход администрации Краснослудского сельского поселения к разработке Прогноза СЭР и использованию данных Прогноза СЭР при формировании параметров бюджета поселения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Прогнозу СЭР, сумма налога на доходы с физических лиц (далее – НДФЛ) прогнозируемая на 2015 год составила 1 030,0 тыс.руб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«Базовом» варианте сценарных условий развития экономики, утвержденном губернатором Пермского края 01.08.2014 года, в 2015 году предусмотрен рост фонда заработной платы на 7,6%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мпа роста фонда заработной платы, сумма поступления НДФЛ на 2015 год может составить 1 183,6 тыс.руб. (1 100,0 тыс.руб.*107,6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отсутствует обоснование параметров прогноза, в том числе сопоставление с ранее утвержденными параметрами, а также не указаны причины и факторы прогнозируемых измен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раметры проекта бюдже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араметры Проекта представлены в таблиц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1276"/>
        <w:gridCol w:w="1418"/>
        <w:gridCol w:w="1134"/>
        <w:gridCol w:w="1134"/>
        <w:gridCol w:w="992"/>
      </w:tblGrid>
      <w:tr>
        <w:trPr>
          <w:trHeight w:val="46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начальный бюджет 2014 г.,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 2015 г. к 2014 г.</w:t>
            </w:r>
          </w:p>
        </w:tc>
      </w:tr>
      <w:tr>
        <w:trPr>
          <w:trHeight w:val="5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., тыс.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., 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.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8,5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Доходы поселения на 2015 год планируются в объеме                                    14 700,0 тыс. руб., что на 4 800,0 тыс. руб. больше, доходов первоначально утвержденного бюджета 2014 г. (9 900,0 тыс. руб.)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2016 и 2017 годы доходы поселения планируются в объеме 15 000,0 тыс. руб., ежегодно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Расходы бюджета поселения на 2015 год запланированы в объеме 14 700,0 тыс. руб., что на 4 800,0 тыс. руб. больше, первоначально утвержденных ассигнований 2014 г. (9 900,0 тыс. руб.)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6 и 2017 годы расходы планируются в объеме 15 000,0 тыс. руб. ежегодно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 на 2015 год и плановый период 2016 и 2017 годов прогнозируется бездефицитным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3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Доходы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бюджета Краснослудского сельского поселения на 2015 год и плановый период 2016 и 2017 годов составлен на основе ожидаемого исполнения бюджета по доходам за 2014 г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ходов бюджета приведена в таблице 2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134"/>
        <w:gridCol w:w="1276"/>
        <w:gridCol w:w="1418"/>
        <w:gridCol w:w="786"/>
        <w:gridCol w:w="1418"/>
        <w:gridCol w:w="1134"/>
      </w:tblGrid>
      <w:tr>
        <w:trPr>
          <w:trHeight w:val="30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доходов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ое исполнение за 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2015 к оценке 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13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16,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8,6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1,4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 доходов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7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 доходов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,4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 общем объеме доходов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17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планируются в сумме 14 700,0 тыс. руб., в том числе: налоговые и неналоговые доходы определены в сумме 13 424,1 тыс. руб. (91,3% в структуре доходов), безвозмездные поступления определены в сумме 1 275,9 тыс. руб. (8,7% в структуре доходов)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поселения на 2015 год запланированы на 1 717,4 тыс. руб. меньше, чем ожидаемое исполнение бюджета по доходам за 2014 год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а уменьшения - изменение объемов неналоговых доходов, которые включают в себя доходы от продажи земельных участков, государственная собственность на которые не разграничена и которые находятся в границах поселений (1 797,2 тыс.руб.)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яснительной записке к Проекту причины уменьшения доходов от продажи земельных участков, государственная собственность на которые не разграничена и которые находятся в границах поселения в 2015 году и плановом периоде 2016 – 2017 годов отсутствуют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удельный вес в общем объеме доходов занимают налоговые поступ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ая сумма налоговых доходов на 2015 год прогнозируется в объеме 12 881,3 тыс.руб., на 2016 и 2017 годы, в объеме 13 138,9 тыс.руб. и 12 971,4 тыс. руб., соответственно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налоговых доходов бюджета приведена в таблице 3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14"/>
        <w:gridCol w:w="1074"/>
        <w:gridCol w:w="1194"/>
        <w:gridCol w:w="793"/>
        <w:gridCol w:w="1071"/>
        <w:gridCol w:w="1071"/>
      </w:tblGrid>
      <w:tr>
        <w:trPr>
          <w:trHeight w:val="63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доходов бюджета поселен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ое исполнение за 2014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2015 к оценке 201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8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881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3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71,4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1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7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90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лог на доходы физических лиц с доходов, источником которых является налоговый аген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</w:tr>
      <w:tr>
        <w:trPr>
          <w:trHeight w:val="1242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9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56,4</w:t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, в том числе: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3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36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7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3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,0</w:t>
            </w:r>
          </w:p>
        </w:tc>
      </w:tr>
      <w:tr>
        <w:trPr>
          <w:trHeight w:val="537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портный нало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нало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9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5,0</w:t>
            </w:r>
          </w:p>
        </w:tc>
      </w:tr>
      <w:tr>
        <w:trPr>
          <w:trHeight w:val="30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ым источником налоговых доходов бюджета Краснослудского сельского поселения в 2015 году являются налоги на имущество (налог на имущество физических лиц, транспортный налог, земельный налог)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данным таблицы 3, объем поступления налогов на имущество в 2015 году по сравнению с ожидаемой оценкой исполнения доходов за 2014 год уменьшится на 369,1 тыс.руб. или на 4 %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снижения объемов поступления налогов на имущество в 2015 году в пояснительной записке к Проекту не указаны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втором месте в общем объеме налоговых доходов находится НДФ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НДФЛ в 2015 году по сравнению с ожидаемой оценкой исполнения доходов за 2014 год уменьшится на 119,0 тыс.руб. или на 3,5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снижения объемов поступления НДФЛ в 2015 году в пояснительной записке к Проекту не указаны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ым «Базовым» вариантом сценарных условий развития экономики в 2015 году предусмотрен рост фонда заработной платы на 7,6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сте фонда заработной платы увеличится и сумма НДФ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ышеизложенное, прогноз поступления НДФЛ на 2015 год может быть пересмотрен и увеличен на 153,6 тыс. руб. (1 100,0 тыс.руб.*107,6%) – 1 030,0 тыс.руб.)    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закона Пермского края «О бюджете Пермского края на 2015 год и плановый период 2016 и 2017 годов» в доходной части Краснослудского сельского поселения предусмотрены безвозмездные поступления из бюджета Пермского кра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Style16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расходов бюджета Краснослудского сельского поселения на 2015 год запланирована в объеме 14 700, тыс. руб., что на 1 717,4 тыс. руб. ниже ожидаемого исполнения бюджета по расход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4 го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4 800 тыс. руб. больше, относительно первоначально утвержденного бюджета 2014 года (в редакции решения Совета депутатов Краснослудского сельского поселения от 20.12.2013 № 23 объем расходов на 2014 год утвержден в сумме 9 900,0 тыс. руб.)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формирован по программно-целевому мет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-целевого метода заключается в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 переносится с потребности в средствах, необходимых для выполнения государством своих функций, на то, какие результаты ожидаются от использования средств бюджета, т.е. на обеспечение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того метода изменяет характер обсуждения бюджетной политики: внимание переносится с контроля за выполнением обязательств на обеспечение эффективности. При разработке бюджетной политики в первую очередь должно учитываться следующее: что получит общество за те деньги, которые оно трат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раммно-целевого метода формирования бюджета являются программы, которые должны иметь четко определенную цель и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того метода в бюджетном планировании на местном уровне должно способствовать становлению эффективного местного самоуправления, укреплению его материально-финансовой, правовой и организационной самостоятельности, переместить акценты в расходовании всегда ограниченных бюджетных средств и направить их на решение важных и первоочередных пробле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ет финансирование 7 муниципальных программ Краснослудского сельского поселения (далее – Муниципальная программа) и ассигнования непрограммных направлени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</w:p>
    <w:p>
      <w:pPr>
        <w:pStyle w:val="Normal"/>
        <w:autoSpaceDE w:val="false"/>
        <w:spacing w:lineRule="auto" w:line="240" w:before="0" w:after="0"/>
        <w:ind w:left="1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ется финансирование 7 Муниципальных программ, утвержденных постановлениями администрации Краснослудского сельского поселения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и объем их финансирования в 2015-2017 гг., приведены в таблице 4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, 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ультура    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на территории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раструктура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земельными ресурсами и имуществом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вершенствование системы муниципального управления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муниципальными финансами Краснослуд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я финансирования Муниципальных программ от общего объема расходов составляет в 2015 году 77,6%, в 2016 и 2017 годах 76,4% и 73,9% соответствен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частью 1 статьи 179 БК РФ установлено, что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СП ДМР главе Краснослудского сельского поселения было направлен запрос от 21.11.2014 № 01-12/450, о представлении паспортов муниципальных программ Краснослудского сельского поселения (далее – Паспорт программы), порядка принятия решений о разработке, формировании, реализации и оценке эффективности муниципальных программ Краснослудского сельского поселения (далее – Порядок разработки программ).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аспорта программ и Порядок разработки программ Краснослудским сельским поселением не представлен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вязи с чем, невозможно провести анализ целей, задач, целевых показателей, мероприятий Муниципальных программ, и соответственно, провести оценку расходной части бюджета Краснослудского сельского поселения в част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роме того, невозможно установить соответствуют ли объемы финансирования Муниципальных программ, предусмотренные Проектом объемам, указанным в Паспортах програ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рож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 статьи 179.4 БК РФ установлено, что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5 части 1 статьи 14 Федерального закона Российской Федерации от 06.10.2003 № 131-ФЗ «Об общих принципах финансирования местного самоуправления в Российской Федерации» к вопросам местного значения сельского поселения отнесены вопросы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5 статьи 179.4 БК РФ установлено, что муниципальный дорожный фонд создается решением представительного органа муниципального образования. Объем бюджетных ассигнований муниципального дорожного фонда утверждается решением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использования муниципального дорожного фонда Краснослудского сельского поселения утвержден Решением Совета депутатов Краснослудского сельского поселения 22.11.2014 года, после внесения Проекта в Совет депутатов Краснослудского сельского поселения и после представления Проекта для проведения экспертизы в КСП ДМ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в границах Краснослудского сельского поселения предусмотрена в рамках реализации      Муниципальной программы «Развитие инфраструктуры Краснослуд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дорожной деятельности в Проекте предусмотрено: в 2015 году – 1 054,3 тыс.руб., в 2016 году -1 300,4 тыс.руб., в 2017 году – 1 121,4 тыс.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ный фонд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лу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установлен размер резервного фонда администрации Краснослудского сельского поселения – 100,0 тыс. руб. ежегод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ассигнований по подразделу 0111 «Резервный фонд» не превышает установленное частью 2 статьи 13 Положения о бюджетном процессе, ограничение в размере 3 % общего объема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дол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внутренних заимствован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гаран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5 Проекта установлен верхний предел муниципального долга Краснослудского сельского поселения в сумме 0,0 тыс. руб. ежегодно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заемных средств и предоставление муниципальных гарантий администрацией Краснослудского сельского поселения в 2015 году и плановом периоде не планиру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Совета депутатов Краснослудского сельского поселения «О бюджете Краснослудского сельского поселения на 2015 год и на плановый период 2016 и 2017 годов» установле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екта не увязаны с показателями Прогноза социально-экономического развития Краснослудского сельского поселения на 2015-2017 г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росу Контрольно-счетной палаты Добрянского муниципального района, администрацией Краснослудского сельского поселения не представлены Порядок принятия решений о разработке, формирования и реализации муниципальных программ Краснослудского сельского поселения и паспорта муниципальных программ Краснослудского сельского поселения, в связи с чем, в ходе экспертизы невозможно было провести анализ целей, задач, целевых показателей, мероприятий Муниципальных программ, оценку расходной части бюджета Краснослудского сельского поселения в части Муниципальных программ, установить соответствуют ли объемы финансирования Муниципальных программ, предусмотренные Проектом объемам, указанным в Паспортах програм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налога на доходы физических лиц в 2015 году может быть увеличен на 153,6 тыс. руб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обрянского муниципального района рекомендует Совету депутатов Краснослудского сельского поселени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заключение Контрольно – счетной палаты Добрянского муниципального района на заседании Совета депутатов Краснослуд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Краснослудского сельского поселения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рограмму социально-экономического развития Краснослудского сельского поселен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методику расчета доходов для формирования проекта бюджета на очередной финансовый год и плановый период, содержащую расчеты прироста поступлений в разрезе видов доход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одновременно с проектом решения о бюджете Краснослудского сельского поселения на очередной финансовый год и плановый период, приведенный в статье 24 Положения о бюджетном процессе в Краснослудском сельском поселении, утвержденного решением Совета депутатов Краснослудского сельского поселения от 26.09.2013 № 21, дополнить пунктом «Муниципальные программы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бюджетном процессе в Краснослудском сельском поселении, утвержденное решением Совета депутатов Краснослудского сельского поселения от 26.09.2013 № 21, так как действующим Положением о бюджетном процессе не урегулирован порядок и сроки направления проекта бюджета на очередной финансовый год и плановый период на экспертизу в Контрольно-счетный орган поселения и не урегулирована процедура проведения экспертизы и подготовки заключения на проект бюдж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увеличения доходной части бюджета 2015 года по налогу на доходы физических лиц на 153,6 тыс.руб, с учетом роста фонда заработной плат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наименование муниципальной программы в приложении 11 «Распределение средств дорожного фонда Краснослудского сельского поселения на 2015 год» и 12 «Распределение средств дорожного фонда Краснослудского сельского поселения на 2016-2017 годы» к Проек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ериоды в названии приложения 16 «Трансферты, передаваемые из бюджета Пермского края в бюджет Краснослудского сельского поселения на выполнение отдельных государственных полномочий на 2015-2016 годы» к Проекту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ериоды в таблице приложения 18 «Источники финансирования дефицита бюджета Краснослудского сельского поселения на 2016-2017 годы» к Проект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рассмотрения настоящего Заключения представить в Контрольно-счетную палату Добрянского муниципального района в срок 30.12.2014 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СП ДМР считает возможным принять проект решения Совета депутатов Краснослудского сельского поселения «О бюджете Краснослудского сельского поселения на 2015 год и на плановый период 2016 и 2017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ом чтении при условии устранения замечаний, указанных в настоящем Заключении, ко второму чтению проект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  Н.Г. Юди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ртемова И.В.,2-78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7:00Z</dcterms:created>
  <dc:creator>Наталья</dc:creator>
  <dc:description/>
  <cp:keywords/>
  <dc:language>en-US</dc:language>
  <cp:lastModifiedBy>Irina</cp:lastModifiedBy>
  <cp:lastPrinted>2014-12-05T14:46:00Z</cp:lastPrinted>
  <dcterms:modified xsi:type="dcterms:W3CDTF">2014-12-05T11:29:00Z</dcterms:modified>
  <cp:revision>4</cp:revision>
  <dc:subject/>
  <dc:title/>
</cp:coreProperties>
</file>