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 г. Добрянк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 6187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Земского Собрания Добрянского муниципального района «О внесении изменений в решение Земского Собрания от 25.12.2015 № 1075 «О бюджете Добрянского муниципального района на 2016 год и на плановый период 2017-2018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   15 ноября 2016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Добрянского муниципального района в соответствии с Положением о Контрольно-счетной палате Добрянского муниципального района, утвержденным решением Земского Собрания Добрянского муниципального района от 17.04.2015 № 951, Положением о порядке взаимодействия Земского Собрания, главы Добрянского муниципального района, Контрольно-счетной палаты и администрации Добрянского муниципального района, утвержденным решением Земского Собрания Добрянского муниципального района от 20.07.2011 № 111 (в ред. решения от 17.04.2013 № 593) проведена финансово-экономическая экспертиза (далее – Экспертиза) проект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ского Собрания Добрянского муниципального района «О внесении изменений в решение Земского Собрания от 25.12.2015 № 1075 «О бюджете Добрянского муниципального района на 2016 год и на плановый период 2017-2018 годов» (далее –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едена на соответствие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ожению о бюджетном процессе в Добрянском муниципальном районе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Земского Собрания Добрянского муниципального района от 16.10.2013 № 683 (в ред. решения от 02.11.2015 № 1033) (далее – ПоБ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проведена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я соответствия Проекта и документов, представленных одновременно с ним, требованиям статьи 52 ПоБ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законности и обоснованности предлагаемых администрацией Добрянского муниципального района изменений в бюджет Добрянского муниципального района на 2016  г.(далее – бюджет рай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упил в КСП ДМР 14 ноября 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ставлен с листом соглас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дготовлено настоящее Заклю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редлагаемых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ым Проектом предусмотрено изменение основных характеристик бюджета района на 2016 год, а именно предлагается увеличить доходную часть бюджета района на 63 988,8 тыс. руб., расходную  на  63 943,8 тыс. руб. Уменьшить дефицит бюджета района на 45,0 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лагается сократить дефицит бюджета района путем направления на погашение кредита 1 217,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зменения основных характеристик бюджета района приведена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,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2016 г. (решение ЗС от 25.12.2015 № 1075 в ред. решения ЗС от 06.09.2016 № 120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0 88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 98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4 87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4 98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 94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 93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 10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 06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41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доходной части бюджета Добрянского муниципального района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лагается  внести следующие изменения в доходную часть бюджета: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величить доходную часть бюджета района на 73 503,9 тыс. руб., в том числе: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налоговых и неналоговых доходов на 19 822,1 тыс. руб. (в том числе НДФЛ – 9 109,0 тыс. руб., плата за негативное воздействие на окружающую среду – 4 839,7,0 тыс. руб. и т. д.)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безвозмездных поступлений из бюджета Пермского края, бюджетов поселений и прочих безвозмездных поступлений на 53 681,8 тыс. 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ьшить доходную часть бюджета на 9 515,1 тыс. руб., в том числе: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налоговых и неналоговых доходов на 5 322,1 тыс. руб. (ЕНВД - 708,4 тыс. руб., госпошлина  - 1 218,3  тыс. руб., доходы от аренды земельных участков, госсобственность на которые не разграничена и которые расположены в границах городских поселений – 2 944,4 тыс. руб.);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безвозмездных поступлений из бюджета Пермского края на 4 193,0 тыс. руб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Изменения расходной части бюджета Добрянского муниципального район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лагается внести следующие  изменения в расходную часть бюджета района на 2016 год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за счет безвозмездных поступлений из других бюджетов на 53 681,8 тыс. руб., в том числ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бюджета Пермского края на 53 672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ов поселений по передаваемым полномочиям на реализации ФЦП «Устойчивое развитие сельских территорий на 2014-2017 гг. и на период на 2020 г.» (Дивьинское с/п) в сумме 9,8 тыс. руб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меньшить </w:t>
      </w:r>
      <w:r>
        <w:rPr>
          <w:rFonts w:cs="Times New Roman" w:ascii="Times New Roman" w:hAnsi="Times New Roman"/>
          <w:sz w:val="28"/>
          <w:szCs w:val="28"/>
        </w:rPr>
        <w:t>за счет безвозмездных поступлений из бюджета Пермского края на 4 193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ельная потребность в средствах местного бюджета обеспечена в общей сумме 14 455,0 тыс. ру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расходной части бюджета проведена в отношении средств бюджета района в разрезе главных распорядителей бюджетных средств (далее – ГРБС) на основании данных Пояснительной записки к Проекту и Приложения 2 к Пояснительной записке (далее – Таблица по расходам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изы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БС Управление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31 Таблицы рас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отрено выделение средств на проведение ремонтных работ в образовательных учреждениях в сумме 474,6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ом пакете документов отсутствуют локальные сметные расчеты на проектные работы на систему вентиляции и ремонт системы вентиляции спортивного зала, душев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альные сметные расчеты на ремонт спортивного зала, ремонт полов каб. 26 (замена линолеума), ремонт полов каб. 23 (замена линолеума), ремонт кровли, ремонт кабинетов после протечки кровли представлены без отметки о проверке, без согласования и утвержд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БС Управление имущественных и земельных отношений (ДИ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37 Таблицы рас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отрено выделение средств на содержание и обслуживание муниципального недвижимого имущества Добрянского района (техническое обследование котельной в п. Вильва) в сумме 128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ом пакете документов приложены три коммерческих предложения о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 НП «Западный Урал ПБ» - 136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О «Эксперт Плюс» - 13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О «Эксперт Гарант» - 12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нализа коммерческих предложений установлено, что все три фирмы зарегистрированы по одному юридическому адресу. Директором двух фирм является Долгих Николай Геннадьевич, одной – Долгих Денис Николаеви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КСП ДМР, ДИК недостаточно изучил рынок по данному вопросу, что может привести к намеренному завышению либо занижен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ой (максимальной) цены контра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БС Администрация Добря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56 Таблицы рас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отрено выделение средств на систему наград и поощрений муниципального образования «Добрянский муниципальный район» в сумме 95,2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 дополнительно вручить денежные премии – 20 чел., букеты – 69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П ДМР обращает внимание, что при внесении изменений в бюджет Добрянского муниципального в августе 2016 года на мероприятие «Система наград и поощрений муниципального образования «Добрянский муниципальный район», дополнительно выделены средства в размере 56,0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КСП ДМР, администрация Добрянского муниципального района формально подходит к планированию бюджет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роприя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наград и поощрений муниципального образования «Добрянский муниципальны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58 Таблицы расх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отрено выделение средств на исполнение решений судов, вступивших в законную силу, в сумме 300,0 тыс. руб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начальника отдела ГИБДД ОМВД России по Добрянскому району по делу об административном правонарушении от 07 июня 2016 г. Администрация Добрянского муниципального района была подвергнута административному наказанию с применением ч. 3.3 ст. 4.1 КоАП РФ в размере 150,0 тыс. руб. за правонарушение в несоблюдении требований по обеспечению безопасности дорожного движения при содержании железнодорожных переездов и подходов к ним на автодорогах Кунья – Таборы, Ольховка – Вильва, Ольховка – Вильва – Кыж, Фоминка – Голубята, Добрянка – Ярино, Пермь – Березники – Гари, Пермь – Березники – Гари – Красная Слудка Добрянского района Пермского края, ответственность за которое предусмотрено ст. 12.34 КоАП РФ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июля 2016 г. Администрация Добрянского муниципального района обратилась в суд с жалобой на указанное постановление, с просьбой об его отмене и о прекращении производства по делу за отсутствием состава административного правонаруш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уя тем, что 29.12.2014 г. администрацией Добрянского муниципального района с ООО «Транспортник» был заключен гражданско-правовой договор на содержание данных автодорог, в связи с чем субъектом административной ответственности по ст. 12.34 является ООО «Транспортник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от 02.09.2016 по делу № 12-159/1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янский районный суд постановление оставил без изменения, жалобу без удовлетворени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начальника отдела ГИБДД ОМВД России по Добрянскому району по делу об административном правонарушении от 13.05.2016 г. администрация Добрянского муниципального района была подвергнута административному наказанию в размере 150,0 тыс. руб. за правонарушение в несоблюдении требований по обеспечению безопасности дорожного движения при содержании автодороги Добрянка – Ольховка, ответственность за которое предусмотрено ст. 12.34 КоАП Р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брянского муниципального района обратилась в суд с жалобой на указанное постановление, с просьбой об его отмене и о прекращении производства по делу за отсутствием состава административного правонарушения, мотивируя тем, что 29.12.2014 г. администрацией Добрянского муниципального района с ООО «Транспортник» был заключен гражданско-правовой договор на содержание муниципальной автомобильной дороги Добрянка – Ольховка с 10 до 33 км., которая находится в собственности муниципального образования «Добрянский муниципальный район», в связи с чем субъектом вменяемого правонарушения является ООО «Транспор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от 11.07.2016 по делу № 12-122/16 Добрянский районный су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ставил без изменения, жалобу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П ДМР обращает внимание, что в 2015 году администрация Добрянского муниципального района дважды признавалась виновной в совершении административного правонарушения, ответственность за которое предусмотрена ст. 12.34 КоАП, и назначалось административное наказание в виде штрафа в размере 300,0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П ДМР отмечает, что дополнительная потребность в сумме 300,0 тыс. руб., как и в 2015 году, сформировалась в связи с отсутсвием контроля администрации Добрянского муниципального района за исполнением гражданско-правовых договоров на выполнение работ по содержанию автомобильных дорог и искусственных сооружений на них Добря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Перераспределение бюджетных ассигнований между главными распорядителями бюдже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ы изменения, внесенные в сводную бюджетную роспись бюджета района на 2016 год в связи с перераспределением бюджетных ассигнований между ГРБС и внутри ГРБ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граниченность во времени в связи с одновременным проведением экспертизы проект бюджета Добрянского муниципального района на 2017 год и на плановый период 2018-2019 годов, приложение 3 к Пояснительной записке к Проекту КСП ДМР не анализиро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текстовой част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юридико-технического оформления правовых документов если правовой акт дополняется новыми структурными единицами, включаемыми между уже имеющимися структурными единицами, то их обозначают дополнительно цифрами, помещаемыми над основными цифровыми обозначениями (например, пункт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ДМР обращает внимание, что согласно п. 3.3.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и использования бюджетных ассигнований муниципального дорожного фонда Добрянского муниципального района</w:t>
      </w:r>
      <w:bookmarkStart w:id="0" w:name="Par3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Земского Собрания Добрянского муниципального района от 18.09.2013 № 671 (ред. от 25.12.2013 № 725) (далее – Порядок), </w:t>
      </w:r>
      <w:r>
        <w:rPr>
          <w:rFonts w:cs="Times New Roman" w:ascii="Times New Roman" w:hAnsi="Times New Roman"/>
          <w:sz w:val="28"/>
          <w:szCs w:val="28"/>
        </w:rPr>
        <w:t>распределение средств дорожного фонда в разрезе объектов, мероприятий и объемов финансирования утверждается отдельным приложением к решению Земского Собрания Добрянского муниципального района о бюджете Добрянского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текстовой части Проекта установлено, что приложение «Распределение средств муниципального дорожного фонда Добрянского муниципального района на 2016 год» к решению Земского Собрания Добрянского муниципального района о бюджете Добрянского муниципального района сформировано с нарушением требований п. 3.3. Порядка, без указания объектов и мероприяти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ы факты отсутствия документов, обосновывающих необходимость выделения, запрашиваемых бюджетных ассигновани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 не</w:t>
      </w:r>
      <w:r>
        <w:rPr>
          <w:rFonts w:cs="Times New Roman" w:ascii="Times New Roman" w:hAnsi="Times New Roman"/>
          <w:sz w:val="28"/>
          <w:szCs w:val="28"/>
        </w:rPr>
        <w:t xml:space="preserve">достаточно изучил анализ рынка по вопросу технического обследования котельной в п. Вильва, что может привести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рушению установленного статьей 8 </w:t>
      </w:r>
      <w:r>
        <w:rPr>
          <w:rFonts w:cs="Times New Roman" w:ascii="Times New Roman" w:hAnsi="Times New Roman"/>
          <w:sz w:val="28"/>
          <w:szCs w:val="28"/>
        </w:rPr>
        <w:t>Федеральный закон от 05.04.201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44-ФЗ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инципа обеспечения конкуренции в сфере закупок на этапе формирования начальной (максимальной) цены контрак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 факт формального подхода к вопросу планирования бюджетных средств Администрацией Добрянского муниципального район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потребность в сумме 300,0 тыс. руб., как и в 2015 году, сформировалась в связи с отсутствием контроля администрации Добрянского муниципального района за исполнением гражданско-правовых договоров на выполнение работ по содержанию автомобильных дорог и искусственных сооружений на них Добрянского муниципального район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«Распределение средств муниципального дорожного фонда Добрянского муниципального района на 2016 год» к решению Земского Собрания Добрянского муниципального района о бюджете Добрянского муниципального района сформировано с нарушением требований п. 3.3. Порядка формирования и использования бюджетных ассигнований муниципального дорожного фонда Добрянского муниципального района, утвержденного решением Земского Собрания Добрянского муниципального района от 18.09.2013 № 671, без указания объектов и мероприятий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обрянского муниципального района предлага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скому Собранию Добрянского муниципального района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ть проект решения Земского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бря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решение Земского Собрания от 25.12.2015 № 1075 «О бюджете Добрянского муниципального района на 2016 год и на плановый период 2017-2018 годов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учетом замечаний и выводов, изложенных в настоящем Заклю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и Добрянского муниципального района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яснить причины уменьшения субвенций, передаваемых в бюджеты муниципальных районов на расходы, необходимые органам местного самоуправления для распоряжения земельными участками, государственная собственность на которые не разграничена, из бюджета Пермского края в сумме 1 088,8 тыс. руб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редставление в КСП ДМР коп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альных сметных расчетов на проектные работы на систему вентиляции и ремонт системы вентиляции спортивного зала, душевых на ремонт спортивного зала, ремонт полов каб. 26 (замена линолеума), ремонт полов каб. 23 (замена линолеума), ремонт кровли, ремонт кабинетов после протечки кровли </w:t>
      </w:r>
      <w:r>
        <w:rPr>
          <w:rFonts w:cs="Times New Roman" w:ascii="Times New Roman" w:hAnsi="Times New Roman"/>
          <w:sz w:val="28"/>
          <w:szCs w:val="28"/>
        </w:rPr>
        <w:t xml:space="preserve">содержащих отметки о проверке, согласовании и утверждении, а также дефектных ведомостей на все запланированные работы.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Рассмотреть вопрос о выделении ДИК средств на содержание и обслуживание муниципального недвижимого имущества Добрянского района (техническое обследование котельной в п. Вильва) в сумме 128,7 тыс. руб. после детального изучения рынк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повышения качества планирования и установления норматива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ро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стема наград и поощрений муниципального образования «Добрян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аналогично Положению о наградах и поощрениях муниципального образования «Добрянский муниципальный район», утвержденному решением Земского Собрания Добрянского муниципального района от 17.10.2012 года № 478 (ред. от 17.04.2015 № 955)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х о  Грамоте и Благодарственном письме главы Добрянского муниципального района определить предельное количество награждаемых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КСП ДМР информацию о принятых в отношении подрядчика ООО «Транспортник» мерах, в т.ч. и финансовых, с целью устранения недостатков, установленных отделом ГИБДД отдела МВД России по Добрянскому району, с приложением подтверждающих документов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«Распределение средств муниципального дорожного фонда Добрянского муниципального района на 2016 год» к решению Земского Собрания Добрянского муниципального района о бюджете Добрянского муниципального района сформировать в соответствии с   требованиями п. 3.3. Порядка формирования и использования бюджетных ассигнований муниципал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ьного дорожного фонда Добрянского муниципального района, утвержденного решением Земского Собрания Добрянского муниципального района от 18.09.2013 № 67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Нумерацию статей привести в соответствие с правилами юридико-технического оформления правовых актов. Соответственно исключить из Проекта п.1.12. и изменить нумерацию последующих пунк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 п.1.13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3. В приложении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ку 2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 В срок до 22 ноября 2016 года направить в КСП ДМР информацию о результатах рассмотрения настоя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Н.Г. Ю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5:00Z</dcterms:created>
  <dc:creator>Лео</dc:creator>
  <dc:description/>
  <cp:keywords/>
  <dc:language>en-US</dc:language>
  <cp:lastModifiedBy>Natali</cp:lastModifiedBy>
  <cp:lastPrinted>2016-08-17T11:23:00Z</cp:lastPrinted>
  <dcterms:modified xsi:type="dcterms:W3CDTF">2016-11-16T03:50:00Z</dcterms:modified>
  <cp:revision>117</cp:revision>
  <dc:subject/>
  <dc:title/>
</cp:coreProperties>
</file>